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города Ханты-Мансийска «Развитие физической культуры и спорта» согласно приложению             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дпункт 1.1 пункта 1 постановления Администрации города Ханты-Мансийска от 10.10.2013 №1272                            «О муниципальной программе «Развитие физической культуры и спорта                           в городе Ханты-Мансийс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пралению физической культуры и спорта Администрации города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физической культуры и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             на заместителя Главы города Ханты-Мансийска Черкунов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48</w:t>
      </w:r>
    </w:p>
    <w:p>
      <w:pPr>
        <w:pStyle w:val="Normal"/>
        <w:ind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8"/>
        <w:gridCol w:w="1162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Черкунова Ирина Александровна, заместитель Главы города Ханты-Мансийс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Управление физической культуры и спорта Администрации города Ханты-Мансийска (далее – Управление физической культуры и спор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-2030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сех категорий и групп населения условиями для занятий физической культурой и спорт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финансового обеспечения за весь период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55 637 798,42 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язь с национальными целями развития Российской Федерации / государственными программами Ханты-мансийского автономного округа – Югр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Показатель «Увеличение ожидаемой продолжительности жизни до 78 лет к 2030 году»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Показатель «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»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Показатель «Повышение к 2030 году уровня удовлетворенности граждан условиями для занятий физической культурой и спортом»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2.1.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% обучающихся»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Государственная программа Ханты-Мансийского автономного округа – Югры «Развитие физической культуры и спорт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134"/>
        <w:gridCol w:w="990"/>
        <w:gridCol w:w="1136"/>
        <w:gridCol w:w="851"/>
        <w:gridCol w:w="709"/>
        <w:gridCol w:w="568"/>
        <w:gridCol w:w="567"/>
        <w:gridCol w:w="567"/>
        <w:gridCol w:w="567"/>
        <w:gridCol w:w="567"/>
        <w:gridCol w:w="567"/>
        <w:gridCol w:w="2266"/>
        <w:gridCol w:w="1559"/>
        <w:gridCol w:w="212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: обеспечение всех категорий и групп населения условиями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граждан, систематически занимающихся физической культуро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становление Правительства Ханты-Мансийского автономного округа – Югры от 10.11.2023 №564-п «О государственной программе Ханты-Мансийского автономного округа – Югры «Развитие физ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 спорт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становление Администрации города Ханты-Мансийска </w:t>
              <w:br/>
              <w:t xml:space="preserve">от 15.08.2024 №44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до 203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целевыми ориентир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 205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ожидаемой продолжительности жиз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78 лет к 2030 го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жение к 2030 году суммарной продолжительности временной нетрудоспособности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рудоспособном возрас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снове формирования здорового образа жизни, создания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своевременной профилактики заболе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ивлечения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систематическим занятиям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к 2030 году функционирования эффективной системы выявления, поддержки и развития способ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талантов детей и молодежи, основанной на принципах ответственности, справедливости, всеобщ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аправ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самоо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и профессиональную ориентацию 100 % обучаю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вень обеспеченности населения спортивными сооружениями, исход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единовременной пропускной способности объектов спо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становление Правительства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Ханты-Мансийского автономного округа – Югры от 10.11.2023 №564-п «</w:t>
            </w:r>
            <w:r>
              <w:rPr>
                <w:rFonts w:eastAsia="Calibri"/>
                <w:sz w:val="14"/>
                <w:szCs w:val="14"/>
                <w:lang w:eastAsia="en-US"/>
              </w:rPr>
              <w:t>О государственной программ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е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Ханты-Мансийского автономного округа – Югры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 спорта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своевременной профилактики заболе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ивлечения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систематическим занятиям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55"/>
      <w:bookmarkStart w:id="1" w:name="P268"/>
      <w:bookmarkStart w:id="2" w:name="P155"/>
      <w:bookmarkStart w:id="3" w:name="P268"/>
      <w:bookmarkEnd w:id="2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417"/>
        <w:gridCol w:w="1307"/>
        <w:gridCol w:w="1227"/>
        <w:gridCol w:w="1203"/>
        <w:gridCol w:w="1239"/>
        <w:gridCol w:w="1213"/>
        <w:gridCol w:w="1239"/>
        <w:gridCol w:w="178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прокси-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по ОКЕИ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азовое значени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начение показателя по кварталам / месяца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а достижение показате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зна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 квартал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граждан, систематически занимающихся физической культурой и спортом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личество проведенных спортивных соревнований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личество участников спортивных соревнований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 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занимающихся по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4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" w:name="P157"/>
      <w:bookmarkEnd w:id="4"/>
      <w:r>
        <w:rPr>
          <w:bCs/>
          <w:sz w:val="28"/>
          <w:szCs w:val="28"/>
        </w:rPr>
        <w:t>3.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4111"/>
        <w:gridCol w:w="6096"/>
        <w:gridCol w:w="368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оказателям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привлечения населения к систематическим занятиям физической культурой и спортом, участию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физкультурных и спортивных мероприятиях, обеспечение выполнения функций муниципального бюджетного учреждения «Спортивный комплекс «Дружб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 концу 2030 года доли граждан, систематически занимающихся физической культурой и спортом до 75 %, путем популяризации физической культуры и спорта среди различных групп населения, в том числе среди инвалидов, лиц с ограниченными возможностями здоровья, организации и проведения муниципальных физкультурных и спортивных мероприятий, комплексных спартакиад, вовлечения населения в выполнени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системы подготовки спортивного резерва и детско-юношеского спорт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системы подготовки спортивного резерва, повышение конкурентоспособности спортсменов, обеспечение выполнения функций муниципального бюджетного учреждения дополнительного образования «Спортивная шко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2030 году спортсменами достигнуты высокие результаты на спортивных соревнованиях различн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спортивных сборных команд города Ханты-Мансийска и участие в обеспечении подготовки спортивного резерва для спортивных сборных команд автоном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городских соревнований по видам спорта, физкультур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частия спортсменов и сборных команд города в официальных окружных физкультурных и спортивных мероприятиях, учебно-тренировоч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государственной поддержки организациям, входящим в систему спортивной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и содержание инфраструктуры для занятий физической культурой и спортом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содержания и развития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ыполнения функций учреждений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 концу 2030 года уровня обеспеченности граждан спортивными сооружениями, исходя из единовременной пропускной способности объектов спорта (64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ти спортивных объектов шаговой до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атериально-технической базы учреждений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полномочий и функций Управления физической культуры и спор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Управления физической культуры и спо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91"/>
        <w:gridCol w:w="1591"/>
        <w:gridCol w:w="1591"/>
        <w:gridCol w:w="1689"/>
        <w:gridCol w:w="1591"/>
        <w:gridCol w:w="1591"/>
        <w:gridCol w:w="1756"/>
      </w:tblGrid>
      <w:tr>
        <w:trPr>
          <w:trHeight w:val="23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8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30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317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317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750 633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750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750 6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750 633,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5 637 798,4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1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1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13 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1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1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13 1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878 600,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004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004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437 533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437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437 53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437 533,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9 759 198,42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«Развитие физической культуры и массового спорта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8 455 350,7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409 225,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8 455 350,7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.«Развитие системы подготовки спортивного резерва и детско-юношеского спорта» (всего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99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99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32 141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32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32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32 141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 926 850,2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0 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0 000,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189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189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22 141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22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22 14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22 141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 866 850,2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3.«Развитие и содержание инфра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ля занятий физической культурой и спортом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53 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53 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53 842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53 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53 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53 842,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23 052,6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3 1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3 1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18 600,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 7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 7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 742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 7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 7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50 742,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704 452,66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«Обеспечение деятельности органов местного самоуправления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732 544,7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55 424,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732 544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8:04:00Z</cp:lastPrinted>
  <dcterms:modified xsi:type="dcterms:W3CDTF">2025-01-15T13:21:00Z</dcterms:modified>
  <cp:revision>11</cp:revision>
  <dc:subject/>
  <dc:title/>
</cp:coreProperties>
</file>