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б итогах проведения межведомственной профилактической опер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одросток» на территории города Ханты-Мансийс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 2021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соответствии с постановлением муниципальной комиссии по делам несовершеннолетних и защите их прав города Ханты-Мансийска от 22 апреля 2021 года № 33 </w:t>
      </w:r>
      <w:r>
        <w:rPr>
          <w:bCs/>
          <w:sz w:val="23"/>
          <w:szCs w:val="23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 xml:space="preserve"> в целях предупреждения безнадзорности, правонарушений несовершеннолетних и защиты их прав в период с 1 июня по 1 октября 2021 года проводилась межведомственная профилактическая операция «Подросток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ция проходила в три этапа (подготовительный, основной, заключительны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ходе подготовительного этапа был проведен анализ оперативной ситуации по линии несовершеннолетних, определены категории несовершеннолетних, нуждающихся в профилактическом воздействии, социально-правовой помощи, разработан план проведения специализированных мероприятий операци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оптимальных форм и методов летней занятости детей и подростков проведены организационные мероприятия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одительские собрания в организациях, осуществляющих образовательную деятельность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средствах массовой информации разъяснений о правах детей-сирот и детей, оставшихся без попечения родителей, на отдых и оздоровление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формационная акция «Работа есть!»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 целью информирования несовершеннолетних о возможности временного трудоустройства в рамках организации деятельности молодежных трудовых отрядов в свободное от учебы время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индивидуального маршрута занятости несовершеннолетних, находящихся в социально опасном положении, состоящих на профилактическом учете межмуниципального отдела Министерства внутренних дел «Ханты-Мансийский», детей, воспитывающихся в семьях, находящих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сещение подростков, состоящих на профилактическом учете, по месту жительства;</w:t>
      </w:r>
    </w:p>
    <w:p>
      <w:pPr>
        <w:pStyle w:val="Normal"/>
        <w:suppressAutoHyphens w:val="true"/>
        <w:ind w:firstLine="709"/>
        <w:rPr/>
      </w:pPr>
      <w:r>
        <w:rPr>
          <w:sz w:val="23"/>
          <w:szCs w:val="23"/>
        </w:rPr>
        <w:t>-  консультирование родителей и подростков по вопросам организации занятости через: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ю работы консультативных пунктов на базе учреждений города,</w:t>
      </w:r>
    </w:p>
    <w:p>
      <w:pPr>
        <w:pStyle w:val="Normal"/>
        <w:suppressAutoHyphens w:val="true"/>
        <w:ind w:firstLine="707"/>
        <w:jc w:val="both"/>
        <w:rPr/>
      </w:pPr>
      <w:r>
        <w:rPr>
          <w:color w:val="000000"/>
          <w:sz w:val="23"/>
          <w:szCs w:val="23"/>
        </w:rPr>
        <w:t xml:space="preserve">размещение на сайтах образовательных организаций, учреждений социальной защиты населения, учреждений физической культуры, спорта и молодежной политики, в средствах массовой информации публикаций по вопросам организации занятости несовершеннолетних, 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сональное информирование несовершеннолетних, находящихся в социально опасном положении, их родителей о </w:t>
      </w:r>
      <w:r>
        <w:rPr>
          <w:sz w:val="23"/>
          <w:szCs w:val="23"/>
        </w:rPr>
        <w:t>программе тематических мастер-классов, различных онлайн активностей, направленных на развитие творческих способностей несовершеннолетних, и иных мероприятий в онлайн пространстве для массового участия детей,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ь детской общественной приемной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едение ежемесячного мониторинга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хвата несовершеннолетних из числа, находящихся в социально опасном положении, достигших возраста 14 лет, трудоустройством,</w:t>
      </w:r>
    </w:p>
    <w:p>
      <w:pPr>
        <w:pStyle w:val="Normal"/>
        <w:ind w:right="2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и субъектов системы профилактики безнадзорности и правонарушений несовершеннолетних по организации досуга, трудоустройства и оздоровления несовершеннолетних, находящихся в социально опасном положении, проживающих в семьях, находящихся в социально опасном положении или иной трудной жизненной ситуации. </w:t>
      </w:r>
    </w:p>
    <w:p>
      <w:pPr>
        <w:pStyle w:val="Normal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В ходе основного этапа операции </w:t>
      </w:r>
      <w:r>
        <w:rPr>
          <w:bCs/>
          <w:sz w:val="23"/>
          <w:szCs w:val="23"/>
        </w:rPr>
        <w:t xml:space="preserve">«Подросток» </w:t>
      </w:r>
      <w:r>
        <w:rPr>
          <w:sz w:val="23"/>
          <w:szCs w:val="23"/>
        </w:rPr>
        <w:t xml:space="preserve">проведены специализированные мероприятия: </w:t>
      </w:r>
      <w:r>
        <w:rPr>
          <w:b/>
          <w:sz w:val="23"/>
          <w:szCs w:val="23"/>
        </w:rPr>
        <w:t xml:space="preserve"> «</w:t>
      </w:r>
      <w:r>
        <w:rPr>
          <w:sz w:val="23"/>
          <w:szCs w:val="23"/>
        </w:rPr>
        <w:t>Право ребенка», «Внимание, дети!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Лето»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Семья»,</w:t>
      </w:r>
      <w:r>
        <w:rPr>
          <w:bCs/>
          <w:sz w:val="23"/>
          <w:szCs w:val="23"/>
        </w:rPr>
        <w:t xml:space="preserve"> «Всеобуч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Право ребенка», «Внимание, дети</w:t>
      </w:r>
      <w:r>
        <w:rPr>
          <w:b/>
          <w:sz w:val="23"/>
          <w:szCs w:val="23"/>
        </w:rPr>
        <w:t>!»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С целью обеспечения безопасности детей, защиты их прав и законных интересов, предупреждения безнадзорности, правонарушений несовершеннолетних органами и учреждениями системы профилактики безнадзорности и правонарушений несовершеннолетних организованы мероприятия, направленные на выявление детей и подростков, оказавшихся в социально опасном положении, трудной жизненной ситуации, оказание им помощи в организации отдыха, оздоровления, трудовой занятости; на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рес управления опеки и попечительства Администрации города Ханты-Мансийска в течение межведомственной профилактической операции  «Подросток» поступило 22 сообщения о нарушении прав и законных интересов 55 детей. В ходе проведенных проверок подтверждено 6 фактов нарушения прав 17 детей. В адрес муниципальной комиссии по делам несовершеннолетних и защите их прав направлено 6 заключений об организации профилактической работы с несовершеннолетними, их семьям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рассмотрения заключений управления опеки и попечительства Администрации города Ханты-Мансийска, сообщений иных субъектов системы профилактики безнадзорности и правонарушений несовершеннолетних муниципальной комиссией по делам несовершеннолетних и защите их прав 5 семей признаны находящимися в социально опасном положении, в отношении них организована индивидуальная профилактическая работа посредством реализации межведомственной индивидуальной программы социально-педагогической реабилитации, остальным семьям оказан комплекс социальный услуг, иные меры помощи и поддержк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явлено 10 детей (аппг- 13), оставшихся без попечения родителей, для каждого из них при устройстве управлением опеки и попечительства Администрации города Ханты-Мансийска сохранено приоритетное право на проживание в семье, ни один ребенок данной категории не устроен в организацию для детей-сирот и детей, оставшихся без попечения родителей.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Кроме того, 5 несовершеннолетних, являющихся воспитанниками бюджетного учреждения Ханты-Мансийского автономного округа-Югры «Ханты-Мансийский центр помощи детям, оставшимся без попечения родителей», устроены в сем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ходе проведения рейдовых и иных мероприятий профилактического характера выявлен 1 (аппг - 4) безнадзорный несовершеннолетний, воспитывающийся в семье, находящейся в социально опасном положении, который помещен в бюджетное учреждение Ханты-Мансийского автономного округа-Югры «Окружная клиническая больница», впоследствии приняты меры по его устройству в казенное учреждение Ханты-Мансийского автономного округа-Югры «Урайский специализированный Дом ребенка». Беспризорных несовершеннолетних на территории города не выявлено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ечение отчётного периода зарегистрировано 2 факта (аппг - 3) самовольных уходов из семей, совершенных 3 несовершеннолетними, в том числе 2 проживают в замещающей семье. Каждый факт самовольного ухода рассмотрен на заседании муниципальной комиссии по делам несовершеннолетних и защите их прав (рабочей группы), приняты меры по устранению причин и условий им способствовавших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время проведения межведомственной профилактической операции «Подросток» зафиксировано 4 факта (аппг - 0) возбуждения уголовных дел в отношении несовершеннолетних в связи с совершением преступлений, в том числе в сфере незаконного оборота наркотических средств - 2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трудниками межмуниципального отдела Министерства внутренних дел Российской Федерации «Ханты-Мансийский» выявлено 105 (аппг -148) административных правонарушений, по которым 91 человек привлечен к административной ответственности, из них 53 (аппг - 66) родителя (законных представителя), иных взрослых лиц, 38 (аппг - 45) несовершеннолетних.</w:t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совершения 3 правонарушений являлись 3 несовершеннолетних, в отношении которых осуществляется индивидуальная профилактическая работа (обучающиеся МБОУ «СОШ № 2», МБОУ «СОШ № 5 им. Безноскова И.З.»; работающий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период проведения межведомственной профилактической операции «Подросток» зарегистрировано 3 (аппг - 2) факта общественно опасных деяний, совершенных  несовершеннолетними, являющимися обучающимися МБОУ «СОШ № 1 им. Созонова Ю.Г.» - 1, МБОУ «СОШ № 4» - 1, МБОУ «СОШ № 6 им. Сирина Н.И.» - 1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го за отчетный период на профилактический учет территориального органа внутренних дел поставлено 12 (аппг - 11) несовершеннолетних, с каждым организована индивидуальная профилактическая работа посредством реализации межведомственной программы социально-педагогической реабилитации. Снято с профилактического учета в связи с исправлением (положительной динамикой) 13 несовершеннолетни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целях недопущения фактов травматизма, гибели несовершеннолетних в период летнего отдыха 2021 года субъектами системы профилактики безнадзорности и правонарушений несовершеннолетних приняты следующие дополнительные меры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вопросов на заседаниях муниципальной комиссии по делам несовершеннолетних и защите их прав  города Ханты-Мансийска по обеспечению безопасности детей и подростков, принятию дополнительных мер с учетом оперативной ситуации, случаев возникновения чрезвычайных происшествий (постановления от 13 мая 2021 года № 39, от 10 июня 2021 года № 46, от 8 июля 2021 года № 55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пециализированного мероприятия «Внимание дети!» межведомственной профилактической операции «Подросток» (постановление от 10 июня 2021 года № 46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й кампании среди родителей (законных представителей) по </w:t>
      </w:r>
      <w:r>
        <w:rPr>
          <w:bCs/>
          <w:sz w:val="23"/>
          <w:szCs w:val="23"/>
        </w:rPr>
        <w:t>исключению фактов травмирования и гибели детей в результате возникновения опасных факторов, связанных с наступлением летнего периода</w:t>
      </w:r>
      <w:r>
        <w:rPr>
          <w:sz w:val="23"/>
          <w:szCs w:val="23"/>
        </w:rPr>
        <w:t xml:space="preserve"> (постановления от 13 мая 2021 года № 39, от 8 июля 2021 года № 55), в том числе посредством проведения муниципального родительского собрания «Семья - территория безопасности» (онлайн-трансляция от 19 мая 2021 года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оприятий, направленных на формирование навыков поведения несовершеннолетних при возникновении чрезвычайных происшествий, в том числе </w:t>
      </w:r>
      <w:r>
        <w:rPr>
          <w:bCs/>
          <w:sz w:val="23"/>
          <w:szCs w:val="23"/>
        </w:rPr>
        <w:t xml:space="preserve">в результате опасных факторов, связанных с течением летнего периода в рамках деятельности </w:t>
      </w:r>
      <w:r>
        <w:rPr>
          <w:sz w:val="23"/>
          <w:szCs w:val="23"/>
        </w:rPr>
        <w:t xml:space="preserve">лагерей с дневным пребыванием детей, реализации программы ресурса «Онлайн-каникулы», проектов малозатратных форм занятости с элементами дворовой педагогики, </w:t>
      </w:r>
      <w:r>
        <w:rPr>
          <w:rFonts w:eastAsia="Calibri"/>
          <w:sz w:val="23"/>
          <w:szCs w:val="23"/>
          <w:lang w:eastAsia="en-US"/>
        </w:rPr>
        <w:t>досуговой программы для бойцов молодежных трудовых отрядов</w:t>
      </w:r>
      <w:r>
        <w:rPr>
          <w:sz w:val="23"/>
          <w:szCs w:val="23"/>
        </w:rPr>
        <w:t xml:space="preserve"> (постановление от 13 мая 2021 года № 39, от 8 июля 2021 года № 55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жедневного визуального осмотра должностными лицами, ответственными за соблюдение комплексной безопасности, на предмет выявления травмоопасного (сломанного и (или) пришедшего в негодность) оборудования и принятия мер по устранению нарушений, в том числе по ограничению доступа несовершеннолетних к объектам, представляющим опасность (постановление от 13 мая 2021 года № 39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йдовых мероприятий по несанкционированным местам для купания населения муниципального образования (постановление от 10 июня 2021 года № 55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, согласно мониторингу оперативной ситуации по линии несовершеннолетних за летний период 2021 года зафиксировано 2 факта гибели детей от внешних управляемых причин в результате падения с высоты, асфиксии.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9 месяцев 2021 года с участием несовершеннолетних участников дорожного движения зарегистрировано 16 дорожно-транспортных происшествий (- 24%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к аппг - 21), в которых погибших нет, травмировано 16 детей в возрасте до 16 лет (- 24% к аппг - 21). По вине несовершеннолетних произошло 4 дорожно-транспортных происшествия (- 43% к аппг - 7).</w:t>
      </w:r>
    </w:p>
    <w:p>
      <w:pPr>
        <w:pStyle w:val="32"/>
        <w:suppressAutoHyphens w:val="true"/>
        <w:spacing w:before="0" w:after="0"/>
        <w:ind w:left="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период проведения межведомственной профилактической операции «Подросток» зафиксировано снижение (стабилизация) следующих показателей по сравнению с аналогичным периодом прошлого года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выявленных безнадзорных несовершеннолетних с 4 до 1 (- 75%)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фактов самовольных уходов, совершенных несовершеннолетними из семьи с 3 до 2 (- 33%)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административных правонарушений, совершенных несовершеннолетними с 70 до 50 (- 29%) и числа подростков, привлеченных  к административной ответственности с 45 до 38 (- 16%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- количества дорожно-транспортных происшествий с участием несовершеннолетних с 21 </w:t>
      </w:r>
    </w:p>
    <w:p>
      <w:pPr>
        <w:pStyle w:val="Normal"/>
        <w:suppressAutoHyphens w:val="true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до 16 (- 24%)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пострадавших в них несовершеннолетних с 21 до 16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(- 24%)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месте с тем, </w:t>
      </w:r>
    </w:p>
    <w:p>
      <w:pPr>
        <w:pStyle w:val="Normal"/>
        <w:suppressAutoHyphens w:val="true"/>
        <w:ind w:firstLine="708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>отмечается рост:</w:t>
      </w:r>
      <w:r>
        <w:rPr>
          <w:color w:val="C00000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pacing w:val="-9"/>
          <w:sz w:val="23"/>
          <w:szCs w:val="23"/>
        </w:rPr>
        <w:t xml:space="preserve">- количества </w:t>
      </w:r>
      <w:r>
        <w:rPr>
          <w:sz w:val="23"/>
          <w:szCs w:val="23"/>
        </w:rPr>
        <w:t>общественно опасных деяний, совершенных несовершеннолетними с 2 до 3 (+50%)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возбужденных дел в отношении несовершеннолетних, совершивших  преступления, с 0 до 4 (в 4 раза);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фиксировано 2 факта гибели детей от внешних управляемых причин (падение с высоты, асфиксия).</w:t>
      </w:r>
    </w:p>
    <w:p>
      <w:pPr>
        <w:pStyle w:val="Normal"/>
        <w:suppressAutoHyphens w:val="true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>«</w:t>
      </w:r>
      <w:r>
        <w:rPr>
          <w:b/>
          <w:caps/>
          <w:spacing w:val="-9"/>
          <w:sz w:val="23"/>
          <w:szCs w:val="23"/>
        </w:rPr>
        <w:t>Лето</w:t>
      </w:r>
      <w:r>
        <w:rPr>
          <w:b/>
          <w:spacing w:val="-9"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Занятость детей и подростков на территории города Ханты-Мансийска летом 2021 года учреждениями социальной сферы обеспечена с учетом санитарно-эпидемиологических требований и норм в условиях сохранения рисков распространения </w:t>
      </w:r>
      <w:r>
        <w:rPr>
          <w:sz w:val="23"/>
          <w:szCs w:val="23"/>
          <w:lang w:val="en-US"/>
        </w:rPr>
        <w:t>COVID</w:t>
      </w:r>
      <w:r>
        <w:rPr>
          <w:sz w:val="23"/>
          <w:szCs w:val="23"/>
        </w:rPr>
        <w:t>-2019 по следующим направлениям: организация работы лагерей с дневным пребыванием, лагеря труда и отдыха, выезд в загородные оздоровительные лагеря, обеспечение досуга детей на территории города, чей отдых не носит организованный характер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летний каникулярный период 2021 года на территории муниципального образования организована работа 33 организаций отдыха детей и их оздоровления с общим охватом 3019 несовершеннолетних, из них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лагеря с дневным пребыванием детей - 32 с охватом 2999 детей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лагеря труда и отдыха - 1 с охватом 20 подростков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3"/>
          <w:szCs w:val="23"/>
        </w:rPr>
        <w:t>Размер родительской платы</w:t>
      </w:r>
      <w:r>
        <w:rPr>
          <w:sz w:val="23"/>
          <w:szCs w:val="23"/>
        </w:rPr>
        <w:t> за путёвку в лагерь с дневным пребыванием детей в летний период составил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6 - часовом пребывании от 3600 до 4350 рублей,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9 - часовом пребывании на базе дошкольных образовательных организаций - 5000 руб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ыездной отдых детей и подростков летом 2021 года организован с учетом возрастных особенностей несовершеннолетних с охватом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227 детей, география которого представлена Краснодарским краем и республикой Башкортост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нсионат отдыха санаторного типа круглогодичного действия «Шахтинский текстильщик» (поселок Ольгинка Туапсинского района Краснодарского края), охват - 167 детей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тский оздоровительный комплекс «Абзаково» (село Абзаково Белорецкого района республики Башкортостан), охват - 60 детей.</w:t>
      </w:r>
    </w:p>
    <w:p>
      <w:pPr>
        <w:pStyle w:val="Normal"/>
        <w:tabs>
          <w:tab w:val="clear" w:pos="708"/>
          <w:tab w:val="left" w:pos="564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Малозатратными формами отдыха охвачено более 17000 детей и подростков.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В период организации летней кампании муниципальными учреждениями дополнительного образования организована реализация 34 краткосрочных дополнительных общеразвивающих программ по направлениям: художественное, социально-гуманитарное, техническое, естественнонаучное, туристско-краеведческое, с общим охватом 937 детей, в том числе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дульная общеобразовательная общеразвивающая программа «Мастерская Самоделкина и Рисовалкина» с охватом 10 человек (в рамках </w:t>
      </w:r>
      <w:r>
        <w:rPr>
          <w:rFonts w:cs="Times New Roman" w:ascii="Times New Roman" w:hAnsi="Times New Roman"/>
          <w:color w:val="000000"/>
          <w:sz w:val="23"/>
          <w:szCs w:val="23"/>
        </w:rPr>
        <w:t>соглашения между муниципальным бюджетным учреждением дополнительного образования «</w:t>
      </w:r>
      <w:r>
        <w:rPr>
          <w:rFonts w:cs="Times New Roman" w:ascii="Times New Roman" w:hAnsi="Times New Roman"/>
          <w:bCs/>
          <w:sz w:val="23"/>
          <w:szCs w:val="23"/>
        </w:rPr>
        <w:t>Детский этнокультурно-образовательный центр</w:t>
      </w:r>
      <w:r>
        <w:rPr>
          <w:rFonts w:cs="Times New Roman" w:ascii="Times New Roman" w:hAnsi="Times New Roman"/>
          <w:color w:val="000000"/>
          <w:sz w:val="23"/>
          <w:szCs w:val="23"/>
        </w:rPr>
        <w:t>» и бюджетным учреждением Ханты-Мансийского автономного округа-Югры «Ханты-Мансийский центр помощи детям, оставшимся без попечения родителей»),</w:t>
      </w:r>
    </w:p>
    <w:p>
      <w:pPr>
        <w:pStyle w:val="Normal"/>
        <w:shd w:fill="FFFFFF" w:val="clear"/>
        <w:ind w:firstLine="708"/>
        <w:jc w:val="both"/>
        <w:rPr>
          <w:b/>
          <w:b/>
          <w:color w:val="CC0066"/>
          <w:sz w:val="23"/>
          <w:szCs w:val="23"/>
        </w:rPr>
      </w:pPr>
      <w:r>
        <w:rPr>
          <w:sz w:val="23"/>
          <w:szCs w:val="23"/>
        </w:rPr>
        <w:t>профильная кратковременная программа «</w:t>
      </w:r>
      <w:r>
        <w:rPr>
          <w:sz w:val="23"/>
          <w:szCs w:val="23"/>
          <w:lang w:val="en-US"/>
        </w:rPr>
        <w:t>Discovery</w:t>
      </w:r>
      <w:r>
        <w:rPr>
          <w:sz w:val="23"/>
          <w:szCs w:val="23"/>
        </w:rPr>
        <w:t>» естественнонаучной направленности с охватом 50 детей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(исполнитель: муниципальное бюджетное учреждение дополнительного образования </w:t>
      </w:r>
      <w:r>
        <w:rPr>
          <w:b/>
          <w:sz w:val="23"/>
          <w:szCs w:val="23"/>
        </w:rPr>
        <w:t>«</w:t>
      </w:r>
      <w:r>
        <w:rPr>
          <w:sz w:val="23"/>
          <w:szCs w:val="23"/>
        </w:rPr>
        <w:t>Межшкольный учебный комбинат»),</w:t>
      </w:r>
    </w:p>
    <w:p>
      <w:pPr>
        <w:pStyle w:val="Normal"/>
        <w:shd w:fill="FFFFFF" w:val="clear"/>
        <w:ind w:firstLine="708"/>
        <w:jc w:val="both"/>
        <w:rPr>
          <w:i/>
          <w:i/>
          <w:color w:val="C00000"/>
          <w:sz w:val="23"/>
          <w:szCs w:val="23"/>
        </w:rPr>
      </w:pPr>
      <w:r>
        <w:rPr>
          <w:sz w:val="23"/>
          <w:szCs w:val="23"/>
        </w:rPr>
        <w:t xml:space="preserve">программа «Дорожная академия» на базе Автогородка с охватом, в том числе в составе организованных групп - 2250 детей, свободного посещения - 1272 ребенка, в ходе обучающих занятий в условиях образовательных организаций - 456 детей (исполнитель: муниципальное бюджетное учреждение дополнительного образования </w:t>
      </w:r>
      <w:r>
        <w:rPr>
          <w:b/>
          <w:sz w:val="23"/>
          <w:szCs w:val="23"/>
        </w:rPr>
        <w:t>«</w:t>
      </w:r>
      <w:r>
        <w:rPr>
          <w:sz w:val="23"/>
          <w:szCs w:val="23"/>
        </w:rPr>
        <w:t>Межшкольный учебный комбинат»)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организации досуга детей, чей отдых не носит организованный характер в период летних каникул силами педагогов (специалистов) муниципальных учреждений дополнительного образования, дошкольных образовательных организаций обеспечена деятельность интерактивных площадок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в рамках проекта «Сад добрых дел» игровыми развивающими занятиями охвачено 1200 детей дошкольного возраста, в том числе с ограниченными возможностями здоровья, с расстройствами аутистического спектра и другими ментальными нарушениями,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на территории игрового пространства, расположенного в микрорайоне Иртыш-2, различными активностями охвачено более 2000 детей и подростк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С 1 июня 2021 года возобновила в дистанционном режиме летняя программа «ОНЛАЙН ЛЕТО 2021», предусматривающая проведение цикла тематических мастер-классов, различных онлайн активностей, направленных на развитие творческих способностей несовершеннолетних, и иных мероприятий в онлайн пространстве. 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ый летний месяц размещалась афиша с запланированными мероприятиями в средствах массовой информации: на Официальном портале органов местного самоуправления, информационных сайтах учреждений, на страницах в социальных сетях и мессенджерах. 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еализации мероприятий принимали участие с</w:t>
      </w:r>
      <w:r>
        <w:rPr>
          <w:color w:val="000000"/>
          <w:sz w:val="23"/>
          <w:szCs w:val="23"/>
        </w:rPr>
        <w:t xml:space="preserve">пециалисты, работающие в сфере образования, культуры, физической культуры и спорта, социального обслуживания населения, Всего </w:t>
      </w:r>
      <w:r>
        <w:rPr>
          <w:sz w:val="23"/>
          <w:szCs w:val="23"/>
        </w:rPr>
        <w:t>в целях организации досуга несовершеннолетних в режиме онлайн подготовлено более 100 мероприятий (творческие мастер-классы, концерты, литературные гостиные, досуговые и спортивные программы, экскурсии, другие). За период летних каникул программа «ОНЛАЙН ЛЕТО 2021» собрала более 9000 просмотр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досуга детей на территории города в период летних каникул учреждениями физической культуры и спорта организовано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курс по плаванию «Будь здоров, плыви к мечте» (7-18 июня 2021 года, охват - 191 человек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енство по баскетболу, посвященное Дню города (12 июня 2021 года, охват - 50 человек)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стязания «Веселые старты», посвященные празднованию Дня физкультурника (14 августа 2021 года, охват - 160 человек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еловстреча #флагмоегогосударства, посвященная празднованию Дня Государственного флага Российской Федерации (22 августа 2021 года, охват - 100 человек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венство муниципального бюджетного учреждения «Спортивная школа олимпийского резерва» по гонкам на лыжероллерах (19 сентября 2021 года, охват - 65 человек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роприятие «День спорта» в целях отбора и подготовки сборных команд города к региональным фестивалям ВФСК «ГТО» (25, 26 сентября 2021 года, охват - 50 человек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егкоатлетическая эстафета (26 сентября 2021 года, охват - 72 человека).</w:t>
      </w:r>
    </w:p>
    <w:p>
      <w:pPr>
        <w:pStyle w:val="Normal"/>
        <w:ind w:firstLine="888"/>
        <w:jc w:val="both"/>
        <w:rPr>
          <w:sz w:val="23"/>
          <w:szCs w:val="23"/>
        </w:rPr>
      </w:pPr>
      <w:r>
        <w:rPr>
          <w:sz w:val="23"/>
          <w:szCs w:val="23"/>
        </w:rPr>
        <w:t>На базе учреждений физической культуры и спорта осуществляли работу 3 спортивно-оздоровительных лагеря с дневным пребыванием детей, общее количество участников составило 365 человек.</w:t>
      </w:r>
    </w:p>
    <w:p>
      <w:pPr>
        <w:pStyle w:val="Normal"/>
        <w:ind w:firstLine="888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м бюджетным учреждением «Спортивный комплекс «Дружба» организована 1 смена спортивно-оздоровительных лагерей с дневным пребыванием детей «Дружба» и «Факел» с общим охватом 165человек.</w:t>
      </w:r>
    </w:p>
    <w:p>
      <w:pPr>
        <w:pStyle w:val="Normal"/>
        <w:ind w:firstLine="888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м бюджетным учреждением «Спортивная школа олимпийского резерва» организованы 2 смены спортивно-оздоровительного лагеря с дневным пребыванием детей «Олимпия» с общим охватом 200 челове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течение летнего периода, с 15 июня по 31 августа 2021 года, на 8 спортивных площадках города реализован проект «Спортивное лето», направленный на организацию физкультурно-оздоровительной работы, охват более 3200 детей и подростков.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фиша ресурса «Онлайн Лето-2021» ежемесячно формировалась с учетом мероприятий муниципальных учреждений культуры, всего в дистанционном режиме в период 1 июня по 1 октября 2021 года проведено 103 онлайн мероприятия</w:t>
      </w:r>
      <w:r>
        <w:rPr>
          <w:rFonts w:eastAsia="Calibri"/>
          <w:color w:val="C00000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с общим числом просмотров 49883</w:t>
      </w:r>
      <w:r>
        <w:rPr>
          <w:rFonts w:eastAsia="Calibri"/>
          <w:color w:val="FF0000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на официальных сайтах учреждений в аккаунтах социальных сетей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«Одноклассники», «Вконтакте», «Instagram», «Facebook», «Telegram»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Муниципальным бюджетным учреждением «Культурно-досуговый центр «Октябрь» было организовано и проведено </w:t>
      </w:r>
      <w:r>
        <w:rPr>
          <w:rFonts w:eastAsia="Calibri"/>
          <w:sz w:val="23"/>
          <w:szCs w:val="23"/>
          <w:lang w:eastAsia="en-US"/>
        </w:rPr>
        <w:t>27 мероприятий в онлайн пространстве с общим числом просмотров 26706, в их числе циклы: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развлекательных программ «А ну-ка, все вместе!»,  в рамках которых зрители совместно с веселыми персонажами летней кампании принимали участие в игротанцах, разучивая движения популярных танцев,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развлекательно-познавательных программ, в том числе по вопросам </w:t>
      </w:r>
      <w:r>
        <w:rPr>
          <w:sz w:val="23"/>
          <w:szCs w:val="23"/>
        </w:rPr>
        <w:t xml:space="preserve">предупреждения чрезвычайных происшествий, связанных с </w:t>
      </w:r>
      <w:r>
        <w:rPr>
          <w:bCs/>
          <w:sz w:val="23"/>
          <w:szCs w:val="23"/>
        </w:rPr>
        <w:t>опасными факторами летнего периода, профилактики правонарушений, приуроченных к календарным датам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дение</w:t>
      </w:r>
      <w:r>
        <w:rPr>
          <w:bCs/>
          <w:sz w:val="23"/>
          <w:szCs w:val="23"/>
        </w:rPr>
        <w:t xml:space="preserve"> мероприятий, приуроченных к Международному дню защиты детей, артисты учреждения культуры</w:t>
      </w:r>
      <w:r>
        <w:rPr>
          <w:color w:val="000000"/>
          <w:sz w:val="23"/>
          <w:szCs w:val="23"/>
        </w:rPr>
        <w:t xml:space="preserve"> организовали в офлайн формате интерактивную развлекательную программу «Здравствуй, лето!» на территории летнего кинозала автономного учреждения Ханты-Мансийского автономного округа-Югры «Югорский кинопрокат», и </w:t>
      </w:r>
      <w:r>
        <w:rPr>
          <w:sz w:val="23"/>
          <w:szCs w:val="23"/>
        </w:rPr>
        <w:t>фотосессию с ростовыми куклами</w:t>
      </w:r>
      <w:r>
        <w:rPr>
          <w:color w:val="000000"/>
          <w:sz w:val="23"/>
          <w:szCs w:val="23"/>
        </w:rPr>
        <w:t xml:space="preserve"> на территории, прилегающей к </w:t>
      </w:r>
      <w:r>
        <w:rPr>
          <w:sz w:val="23"/>
          <w:szCs w:val="23"/>
        </w:rPr>
        <w:t>муниципальному бюджетному учреждению «Культурно-досуговый центр «Октябрь», охват - 130 дет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ым бюджетным учреждением </w:t>
      </w:r>
      <w:r>
        <w:rPr>
          <w:color w:val="000000"/>
          <w:sz w:val="23"/>
          <w:szCs w:val="23"/>
        </w:rPr>
        <w:t xml:space="preserve">«Городская централизованная библиотечная система» организовано и проведено </w:t>
      </w:r>
      <w:r>
        <w:rPr>
          <w:sz w:val="23"/>
          <w:szCs w:val="23"/>
        </w:rPr>
        <w:t>76 онлайн мероприятий с общим числом просмотров - 23177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течение летнего периода специалистами учреждения культуры реализованы следующие проекты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Загадки Кира Булычева» - программа летнего чтения, посвященная Году космонавтики в России, направленная на привлечению детей 8-12 лет к систематическому чтению, развитию их творческих способностей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Летнее детективное агентство 2021» в целях </w:t>
      </w:r>
      <w:r>
        <w:rPr>
          <w:bCs/>
          <w:sz w:val="23"/>
          <w:szCs w:val="23"/>
        </w:rPr>
        <w:t>приобщения к чтению через поиск необходимой информации с использованием методов конспирации, шифрования, составления фоторабота и других в результате ознакомления с рекомендованными произведениями и ответов на вопросы детективного агентства, состоялась презентация 10 литературных произведений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Таежные сказки» в целях сохранения культурного наследия Югры через семейное чтение, преемственность поколений, популяризацию культуры и языков обско-угорских народов и творческий потенциал жителей Югры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Читаем дома» - обзор книг от библиотекарей и читателей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Детвора» - обзор детских подвижных игр для активного и занимательного отдыха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История крылатых выражений» - обзор «крылатых выражений» из известных и популярных литературных произведений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Книга с автографом» - серия видеороликов об уникальных книгах с автографами авторов из фонда детской библиотеки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Волшебные тени» - спектакли театра теней по сказкам народов мира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Мастер-класс» - серия видеороликов для детей и подростков, позволяющая овладеть способами развития личности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«Хлопушка» киномарафон – просмотр фильмов в молодежном пространстве библиоруме «БуквА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стеме организации летней занятости важное место уделяется объединению подростков и молодежи в молодежные трудовые отряды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ординатором и основным работодателем несовершеннолетних в городе выступает муниципальное бюджетное учреждение «Молодежный центр», обеспечивая их временное трудоустройство.</w:t>
      </w:r>
    </w:p>
    <w:p>
      <w:pPr>
        <w:pStyle w:val="Style19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 период с июня по сентябрь 2021 года на территории города Ханты-Мансийска сформировано 49 молодежных трудовых отряда, на временные рабочие места трудоустроено 634 несовершеннолетних, в том числе по месяцам: июнь - 301 человек, июль - 189 человек, август - 93 человека, сентябрь - 51 человек.</w:t>
      </w:r>
    </w:p>
    <w:p>
      <w:pPr>
        <w:pStyle w:val="Style19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Для организации деятельности молодежных трудовых отрядов заключены договоры о возмездном оказании услуг с организациями:</w:t>
      </w:r>
    </w:p>
    <w:p>
      <w:pPr>
        <w:pStyle w:val="Style19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бюджетным учреждением «Природный парк «Самаровский чугас» по уборке и благоустройству территории парка на период июнь-август 2021 года,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муниципальным учреждением «Жилищно-коммунальное управление» по уборке придомовой территории </w:t>
      </w:r>
      <w:r>
        <w:rPr>
          <w:sz w:val="23"/>
          <w:szCs w:val="23"/>
          <w:shd w:fill="FFFFFF" w:val="clear"/>
        </w:rPr>
        <w:t>на период июнь-август 2021 года,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>муниципальным дорожно-эксплуатационным предприятием по уборке территории городских парков на период июль 2021 год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3"/>
          <w:szCs w:val="23"/>
        </w:rPr>
        <w:t xml:space="preserve">В рамках реализации государственной программы Ханты-Мансийского автономного округа - Югры «Поддержка занятости населения» заключен договор с казенным учреждением Ханты-Мансийского автономного округа-Югры «Ханты-Мансийский центр занятости населения» от 20 мая 2021 года № 05-10-06, </w:t>
      </w:r>
      <w:r>
        <w:rPr>
          <w:sz w:val="23"/>
          <w:szCs w:val="23"/>
        </w:rPr>
        <w:t>предусматривающий компенсацию затрат муниципальному бюджетному учреждению «Молодежный центр» на оплату труда несовершеннолетних в размере 10 000,00 рублей на 1 участника в месяц,</w:t>
      </w:r>
      <w:r>
        <w:rPr>
          <w:rFonts w:eastAsia="Calibri"/>
          <w:sz w:val="23"/>
          <w:szCs w:val="23"/>
        </w:rPr>
        <w:t xml:space="preserve"> для трудоустройства 501 несовершеннолетнего в июне - сентябре 2021 года</w:t>
      </w:r>
      <w:r>
        <w:rPr>
          <w:sz w:val="28"/>
          <w:szCs w:val="28"/>
        </w:rPr>
        <w:t>.</w:t>
      </w:r>
    </w:p>
    <w:p>
      <w:pPr>
        <w:pStyle w:val="Cxspfirstmrcssattrmrcssattr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Продолжительность рабочего времени несовершеннолетних в период летней кампании 2021 года составила 2,5 часов в день при 5-ти дневной рабочей неделе, </w:t>
      </w:r>
      <w:r>
        <w:rPr>
          <w:sz w:val="23"/>
          <w:szCs w:val="23"/>
        </w:rPr>
        <w:t>заработная плата участника молодежного трудового отряда за полный рабочий месяц - 8 494, 5 рубля.</w:t>
      </w:r>
    </w:p>
    <w:p>
      <w:pPr>
        <w:pStyle w:val="Cxspfirstmrcssattrmrcssattr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Для организации деятельности молодежных трудовых отрядов муниципальным бюджетным учреждением «Молодежный центр» формируется командный состав для работы с несовершеннолетними, состоящий из лиц старше 18 лет, прошедших медицинское освидетельствование, обучение, обладающих личными качествами, позволяющими организовать безопасный труд несовершеннолетних.</w:t>
      </w:r>
    </w:p>
    <w:p>
      <w:pPr>
        <w:pStyle w:val="Style19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ормами трудового законодательства со всеми участниками трудового движения заключаются срочные трудовые договоры, ведутся личные дела, заводятся трудовые книжки и выдается спецодеж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>Особое внимание уделяется созданию условий для организации трудоустройства несовершеннолетних, нуждающихся в особой заботе государства: детям-сиротам, детям, оставшимся без попечения родителей, детям инвалидам, подросткам, состоящим на учете в органах внутренних дел. В 2021 году</w:t>
      </w:r>
      <w:r>
        <w:rPr>
          <w:rFonts w:eastAsia="Calibri"/>
          <w:color w:val="C00000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трудоустроено 363 несовершеннолетних данной категории (в 2020 году - 115, в 2019 году - 344), из них 15 подростков из числа состоящих на профилактическом учете территориального органа внутренних дел, проживают в семьях, находящихся в социально опасном положении - 5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рамках организации досуговой программы для бойцов молодежных трудовых отрядов специалистами муниципального бюджетного учреждения «Молодежный центр» совместно с организациями - партнерами разных форм собственности в течение летнего трудового сезона 2021 года организовано более 70 мероприятий культурно-развлекательного, спортивного, досугового, профилак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/>
      </w:pPr>
      <w:r>
        <w:rPr>
          <w:sz w:val="23"/>
          <w:szCs w:val="23"/>
        </w:rPr>
        <w:t xml:space="preserve">Одним из видов работы с несовершеннолетними в период летних каникул являлось оказание казенным учреждением Ханты-Мансийского автономного округа-Югры «Ханты-Мансийский центр занятости населения» государственной услуги по профессиональной ориентации, получателями которой стали 598 подростков в возрасте от 14 до 18 лет, участники молодежных трудовых отрядов, каждому из них сформированы рекомендации профконсультанта по определению профессиональных склонностей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о специалистами казенного учреждения Ханты-Мансийского автономного округа-Югры «Ханты-Мансийский центр занятости населения» проведены консультации с 12 несовершеннолетними, достигшими возраста 14 лет, из числа находящихся в социально опасном положении, состоящих на профилактическом учете межмуниципального отдела Министерства внутренних дел Российской Федерации «Ханты-Мансийска», по вопросам оказания государственных услуг по организации профессиональной ориентации в целях выбора сферы деятельности (профессии), трудоустройства, прохождения профессионального обучения, иных в области содействия занятости несовершеннолетним.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Специалистами бюджетного учреждения Ханты-Мансийского автономного округа-Югры «Ханты-Мансийский центр социальной помощи семье и детям» в целях оказанию содействия в организации отдыха и оздоровления детей, проживающих в семьях, находящихся в социально опасном положении, иной трудной жизненной ситуации, приняты по </w:t>
      </w:r>
      <w:r>
        <w:rPr>
          <w:sz w:val="23"/>
          <w:szCs w:val="23"/>
        </w:rPr>
        <w:t>реализации программ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Креативное пространство» в рамках деятельности подросткового клуба с общим охватом 60 детей (1 - 30 июня 2021 года, охват - 7 несовершеннолетних, проживающих в семьях, находящихся в социально опасном положении, 2-30 июля 2021 года - охват 3 несовершеннолетних, проживающих в семьях, находящихся в социально опасном положении)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Бригантина» в рамках летней смены на базе отделения дневного пребывания (2-30 августа 2021 года - охват 30 детей).</w:t>
      </w:r>
    </w:p>
    <w:p>
      <w:pPr>
        <w:pStyle w:val="Normal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полнительно 45 несовершеннолетним, проживающим в муниципальном образовании, обеспечен выездной отдых на территории Краснодарского края, в том числе из семей, находящихся в социально опасном положении - 5.</w:t>
      </w:r>
    </w:p>
    <w:p>
      <w:pPr>
        <w:pStyle w:val="Normal"/>
        <w:suppressAutoHyphens w:val="true"/>
        <w:ind w:firstLine="709"/>
        <w:jc w:val="both"/>
        <w:rPr>
          <w:iCs/>
          <w:sz w:val="23"/>
          <w:szCs w:val="23"/>
        </w:rPr>
      </w:pPr>
      <w:r>
        <w:rPr>
          <w:rFonts w:eastAsia="Calibri"/>
          <w:sz w:val="23"/>
          <w:szCs w:val="23"/>
        </w:rPr>
        <w:t xml:space="preserve">На базе </w:t>
      </w:r>
      <w:r>
        <w:rPr>
          <w:iCs/>
          <w:sz w:val="23"/>
          <w:szCs w:val="23"/>
        </w:rPr>
        <w:t xml:space="preserve">бюджетного учреждения Ханты-Мансийского автономного округа-Югры «Ханты-Мансийский реабилитационный центр для детей и подростков с ограниченными возможностями» в рамках реализации программы «Разноцветный мир» охвачено 90 детей из числа </w:t>
      </w:r>
      <w:r>
        <w:rPr>
          <w:rFonts w:eastAsia="Calibri"/>
          <w:sz w:val="23"/>
          <w:szCs w:val="23"/>
        </w:rPr>
        <w:t>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spacing w:val="-9"/>
          <w:sz w:val="23"/>
          <w:szCs w:val="23"/>
        </w:rPr>
      </w:pPr>
      <w:r>
        <w:rPr>
          <w:spacing w:val="-9"/>
          <w:sz w:val="23"/>
          <w:szCs w:val="23"/>
        </w:rPr>
        <w:t xml:space="preserve">На заседаниях муниципальной комиссии по делам несовершеннолетних и защите их прав города Ханты-Мансийска регулярно рассматривались вопросы о ходе реализации плана мероприятий межведомственной профилактической операции «Подросток». 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зультате взаимодействия органов и учреждений системы профилактики безнадзорности и правонарушений несовершеннолетних удалось охватить различными формами занятости 100% подростков, находящихся в социально опасном положении, иной трудной жизненной ситуации, и 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Heading"/>
        <w:ind w:right="-9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"/>
        <w:ind w:right="-99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1 году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далось совместить традиционные и альтернативные с применением дистанционных технологий формы организации отдыха, оздоровления, творческого досуга и занятости несовершеннолетних с соблюдением условий, связанных с сохранением рисков распространения новой коронавирусной инфекции,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овано информационное сопровождение летней кампании, системы информирования населения о формах организации творческого досуга и занятости детей, в том числе через размещение сведений в официальных группах в социальных сетях и интернет-мессенджерах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обеспечено создание условий для организации временных рабочих мест в целях трудоустройства 634 несовершеннолетних, в том числе 363 подростков из числа нуждающихся в особой заботе государства, из них 15 состоящих на профилактическом учете территориального органа внутренних дел,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охвачены различными формами занятости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0% подростков, находящихся в социально опасном положении, состоящих на профилактическом учете территориального органа внутренних дел,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Семья</w:t>
      </w:r>
      <w:r>
        <w:rPr>
          <w:b/>
          <w:smallCaps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ь субъектов системы профилактики безнадзорности и правонарушений несовершеннолетних в рамках специализированного мероприятия «Семья» осуществлялась в целях устранения причин и условий, обусловивших положение семей как социально опасное, выявления потребности родителей, детей в них проживающих, оказания социально-педагогических, социально-психологических и других услуг, своевременной поддержки и помощи, а также обеспечения контроля над исполнением родителями обязанностей по воспитанию и содержанию несовершеннолетних, соблюдением их прав и интересов. </w:t>
      </w:r>
    </w:p>
    <w:p>
      <w:pPr>
        <w:pStyle w:val="Normal"/>
        <w:ind w:right="23" w:firstLine="709"/>
        <w:jc w:val="both"/>
        <w:rPr/>
      </w:pPr>
      <w:r>
        <w:rPr>
          <w:sz w:val="23"/>
          <w:szCs w:val="23"/>
        </w:rPr>
        <w:t>Специалистами (сотрудниками) межмуниципального отдела Министерства внутренних дел Российской Федерации «Ханты-Мансийский», Ханты-Мансийского межмуниципального филиала ФКУ УИИ УФСИН России по Ханты-Мансийскому автономному округу-Югре, управление опеки и попечительства Администрации города Ханты-Мансийска, бюджетного учреждения Ханты-Мансийского автономного округа-Югры «Ханты-Мансийский центр социальной помощи семье и детям» осуществлялись еженедельные рейдовые мероприятия по месту жительств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тей и подростков, находящихся в социально опасном положении, проживающих в семьях, находящихся в социально опасном положении, с целью контроля за времяпровождением, исполнением требований, предусмотренных режимом повышенной готовности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мей, находящихся в социально опасном положении, с целью осуществления контроля за исполнением родителями обязанностей по воспитанию, содержанию, защите прав и интересов несовершеннолетних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совершеннолетних, осужденных к мерам наказания, не связанным с лишением свободы, с целью контроля за исполнением ими обязанностей, возложенных суд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рамках проведения специализированного мероприятия «Семья» межведомственной профилактической операции «Подросток» специалистами бюджетного учреждения Ханты-Мансийского автономного округа-Югры «Ханты-Мансийский центр социальной помощи семье и детям» оказаны следующие виды помощи семьям, находящимся в социально опасном положе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ечении от зависимости (1 родитель)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рудоустройстве (3 родителя)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оставлении материальной помощи в виде продуктовых наборов, вещей, бывших в употреблении, игрушек (23 семьи)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формлении полагающихся мер социальной поддержки (2 семьи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го за период проведения межведомственной профилактической операции «Подросток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ыявлено 5 семей, находящихся в социально опасном положении, в отношении каждой организована индивидуальная профилактическая работа посредством реализации межведомственной индивидуальной программы социально-педагогической реабилитаци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казано содействие в оформлении документов и помещении несовершеннолетних в учреждения, действующие на территории Ханты-Мансийского автономного округа-Югры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юджетное учреждение Ханты-Мансийского автономного округа-Югры «Советский районный социально-реабилитационный центр для несовершеннолетних» (3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зенное учреждение Ханты-Мансийского автономного округа-Югры «Урайский специализированный Дом ребенка» (2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влечено к административной ответственности</w:t>
      </w:r>
      <w:r>
        <w:rPr>
          <w:rFonts w:cs="Times New Roman" w:ascii="Times New Roman" w:hAnsi="Times New Roman"/>
          <w:bCs/>
          <w:sz w:val="23"/>
          <w:szCs w:val="23"/>
        </w:rPr>
        <w:t>, предусмотренной частью 1 статьи 5.35 Кодекса Российской Федерации об административных правонарушениях, 38 родителей по фактам ненадлежащего исполнения обязанностей по воспитанию, содержанию несовершеннолетних детей, защите их прав, из них 5 родителей, проживающих в семьях, находящихся в социально опасном полож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завершено проведение индивидуальной профилактической работы с 6 семьями в связи с лишением родителя прав (2), с положительной динамикой (4)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 xml:space="preserve">Вывод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 xml:space="preserve">В период проведения межведомственной профилактической операции «Подросток» в 2021 году: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>- выявлено 5</w:t>
      </w:r>
      <w:r>
        <w:rPr>
          <w:sz w:val="23"/>
          <w:szCs w:val="23"/>
        </w:rPr>
        <w:t xml:space="preserve"> семей, находящихся в социально опасном положении, в отношении каждой организована индивидуальная профилактическая работа,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социально опасное положение устранено по причине исправления ситуации в 4 семьях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 устройстве детей, оставшихся без попечения родителей, сохранено приоритетное право на проживание в семье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сутствуют случаи изъятия детей из семей в связи с угрозой их жизни и здоровью.</w:t>
      </w:r>
    </w:p>
    <w:p>
      <w:pPr>
        <w:pStyle w:val="Heading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«ВСЕОБУЧ»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ab/>
        <w:t xml:space="preserve">В рамках специализированного мероприятия «Всеобуч» межведомственной профилактической операции «Подросток» с целью соблюдения гарантий реализации прав несовершеннолетних на образование, выявления подростков, уклоняющихся от обучения, принятия мер к возращению их в образовательные организации, оказания им помощи Департаментом образования Администрации города Ханты-Мансийска издан приказ от 23 сентября 2021 года № 585 «Об изучении деятельности общеобразовательных организаций»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рки, анализа информации общеобразовательных организаций несовершеннолетние, не приступившие по состоянию на 25 сентября 2021 года к учебным занятиям без уважительной причины, не выявлен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результате изучения сведений об устройстве выпускников 9 классов, освоивших программу основного общего образования, и отчисленных из общеобразовательных организаций, несовершеннолетние, в том числе из числа состоящих на профилактическом учете межмуниципального отдела Министерства внутренних дел Российской Федерации «Ханты-Мансийский», не продолжившие получение образования с учетом требований, предусмотренных пунктом 5 статьи 66 Федерального закона от 29.12.2012 № 273-ФЗ «Об образовании в Российской Федерации», </w:t>
      </w:r>
      <w:r>
        <w:rPr>
          <w:bCs/>
          <w:sz w:val="23"/>
          <w:szCs w:val="23"/>
        </w:rPr>
        <w:t>не установлен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состоянию на 25 сентября 2021 года несовершеннолетние, систематически пропускающие учебные занятия без уважительной причины (более 10 пропусков), не выявлены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3"/>
          <w:szCs w:val="23"/>
        </w:rPr>
        <w:t xml:space="preserve">Департаментом образования Администрации города Ханты-Мансийска с целью учёта детей, подлежащих обучению по общеобразовательным программам, а также выявления и учёта несовершеннолетних, уклоняющихся от обучения, принятия мер по их возвращению в образовательные организации организовано проведение профилактического мероприятия </w:t>
      </w:r>
      <w:r>
        <w:rPr>
          <w:sz w:val="23"/>
          <w:szCs w:val="23"/>
        </w:rPr>
        <w:t>«Вернём детей в школу».</w:t>
      </w:r>
      <w:r>
        <w:rPr>
          <w:color w:val="000000"/>
          <w:sz w:val="23"/>
          <w:szCs w:val="23"/>
        </w:rPr>
        <w:t xml:space="preserve"> В общеобразовательных организациях предприняты следующие меры: сопоставление контрольных списков с местом проживания обучающихся, проведение подворовых обходов в микрорайонах, закрепленных за организацией, обеспечение взаимодействия с дошкольными образовательными организациями по устройству выпускников.</w:t>
      </w:r>
    </w:p>
    <w:p>
      <w:pPr>
        <w:pStyle w:val="Style19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оме того, в целях </w:t>
      </w:r>
      <w:r>
        <w:rPr>
          <w:sz w:val="23"/>
          <w:szCs w:val="23"/>
        </w:rPr>
        <w:t>оказания содействия несовершеннолетним, находящимся в социально опасном положении, на предмет готовности к школе</w:t>
      </w:r>
      <w:r>
        <w:rPr>
          <w:color w:val="000000"/>
          <w:sz w:val="23"/>
          <w:szCs w:val="23"/>
        </w:rPr>
        <w:t xml:space="preserve"> организована акция «Помоги пойти учиться»</w:t>
      </w:r>
      <w:r>
        <w:rPr>
          <w:sz w:val="23"/>
          <w:szCs w:val="23"/>
        </w:rPr>
        <w:t>. В преддверии нового учебного года при участии индивидуальных предпринимателей, представителей некоммерческих общественных организаций, депутатского корпуса охвачен различными видами адресной помощи каждый ребенок (14), достигший возраста 7 лет, проживающий в семьях, находящихся в социально опасном положении, и 34 ребенка из многодетных семей.</w:t>
      </w:r>
    </w:p>
    <w:p>
      <w:pPr>
        <w:pStyle w:val="Style19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жмуниципальным отделом Министерства внутренних дел Российской Федерации «Ханты-Мансийский» этап оперативной профилактической операции «Подросток-Всеобуч» осуществлялся в период с 6 по 10 сентября 2021 года по отдельному плану.</w:t>
      </w:r>
    </w:p>
    <w:p>
      <w:pPr>
        <w:pStyle w:val="Style19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дителей, ненадлежащим образом исполняющих обязанности по обучению несовершеннолетних, не выявлено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Выводы:</w:t>
      </w:r>
      <w:r>
        <w:rPr>
          <w:sz w:val="23"/>
          <w:szCs w:val="23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Межведомственная профилактическая операция «Подросток» обеспечивает реализацию социально-профилактических мер, направленных на устранение причин и условий противоправного поведения несовершеннолетних; защиту прав и законных интересов несовершеннолетних, что позволяет оперативно решать вопросы устройства детей, организации их летнего отдыха, занятости, оказания различных видов помощи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3"/>
          <w:szCs w:val="23"/>
        </w:rPr>
        <w:t>Комплекс профилактических мер в рамках межведомственной профилактической операции «Подросток» позволил: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обеспечить межведомственное взаимодействие в летний период, что способствовало организации 100% занятости детей и подростков, находящихся в социально опасном положении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явить проблемы в деятельности органов и учреждений системы профилактики безнадзорности и правонарушений несовершеннолетних, наметить пути их решения.</w:t>
      </w:r>
    </w:p>
    <w:p>
      <w:pPr>
        <w:pStyle w:val="Heading2"/>
        <w:ind w:firstLine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61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xspfirstmrcssattrmrcssattr">
    <w:name w:val="cxspfirstmrcssattr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XXX</dc:creator>
  <dc:description/>
  <cp:keywords/>
  <dc:language>en-US</dc:language>
  <cp:lastModifiedBy>Зольникова Нина Александровна</cp:lastModifiedBy>
  <cp:lastPrinted>2019-10-15T15:21:00Z</cp:lastPrinted>
  <dcterms:modified xsi:type="dcterms:W3CDTF">2021-10-26T07:36:00Z</dcterms:modified>
  <cp:revision>116</cp:revision>
  <dc:subject/>
  <dc:title>Информация</dc:title>
</cp:coreProperties>
</file>