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5.2022                                                                                                 №48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9 №424 «О Координационн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е по развитию малого и средн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при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7.04.2019 №424 «О Координационном совете по развитию малого                 и среднего предпринимательства при Администрации города                       Ханты-Мансийска» (далее – постановление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нести в приложение 1 к постановлению изменения согласно приложению 1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нести в приложение 2 к постановлению изменения, изложив            его в новой редакции согласно приложению 2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22 №4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17.04.2019 №424 «О Координационном совете по развит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при Администр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1 к постановлению изменения, заменив </w:t>
        <w:br/>
        <w:t>в пункте 4.2 раздела 4 число «18» словами «не более 25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5.2022 №4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ого совета по развитию малого и средне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 при Администрации города Ханты-Мансийс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Совет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6"/>
        <w:gridCol w:w="6426"/>
      </w:tblGrid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яшин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 Павлович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города Ханты-Мансийска, председатель Совета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наевска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Аркадь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Главы города                              Ханты-Мансийска, заместитель председателя Сов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иков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аталья Серге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ый директор частного учреждения дополнительного профессионального образования «Карьера», заместитель председателя Совета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дков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а Серге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начальника отдела развития предпринимательства и инвестиций управления экономического развития и инвестиций Администрации города Ханты-Мансийска, секретарь Сов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Совета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уравлевск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а Трофим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дошкольной образовательной автономной некоммерческой организации «Антошка»           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буно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асиль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ый директор общества с ограниченной ответственностью «Развитие»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ор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тем Леонид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общества с ограниченной ответственностью «Грандфото»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к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Консалтинговый центр А+»</w:t>
            </w:r>
            <w:r>
              <w:rPr>
                <w:bCs/>
                <w:sz w:val="26"/>
                <w:szCs w:val="26"/>
              </w:rPr>
              <w:t xml:space="preserve">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ИнТехСистем»</w:t>
            </w:r>
            <w:r>
              <w:rPr>
                <w:bCs/>
                <w:sz w:val="26"/>
                <w:szCs w:val="26"/>
              </w:rPr>
              <w:t xml:space="preserve"> (по согласованию)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Рензачи»</w:t>
            </w:r>
            <w:r>
              <w:rPr>
                <w:bCs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ловск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ья Вячеслав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ый директор общества с ограниченной ответственностью «Здравсервис Ко»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директор общества с ограниченной ответственностью «Сибирское здоровье»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о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я Александ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ый директор общества с ограниченной ответственностью «Ермак-Тур»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ленк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 Алексе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общества с ограниченной ответственностью «Триумф»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бко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нислав Пет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ый директор общества с ограниченной ответственностью «Хороший день»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берски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 Николае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сслер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дуард Викторо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арян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дгар Гукасо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лидо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а Викто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село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рья Александ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яльки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Владими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верск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а Викто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олномоченный по защите прав предпринимателей               в Ханты-Мансийском автономном округе – Югре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ель Союза «Торгово-промышленной палаты Ханты-Мансийского автономного округа – Югры»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ель Фонда поддержки предпринимательства Югры «Мой бизнес» (по согласованию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9:00Z</dcterms:created>
  <dc:creator>Берсенева Ирина Анатольевна</dc:creator>
  <dc:description/>
  <dc:language>en-US</dc:language>
  <cp:lastModifiedBy>Берсенева Ирина Анатольевна</cp:lastModifiedBy>
  <cp:lastPrinted>2022-05-20T16:12:00Z</cp:lastPrinted>
  <dcterms:modified xsi:type="dcterms:W3CDTF">2022-05-24T09:39:00Z</dcterms:modified>
  <cp:revision>2</cp:revision>
  <dc:subject/>
  <dc:title/>
</cp:coreProperties>
</file>