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4.2024                                                                                                 №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6.2015 №709 «Об утверждени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Присвоение адрес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у адресации, изменение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 xml:space="preserve">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4.2024 №16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iCs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нести в 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иложения к постановлению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Абзац первый пункта 18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.Принятие решения о присвоении объекту адресации адреса                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                                         в государственном адресном реестре осуществляются Департаменто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в случае подачи заявления в форме электронного                          документа – в  срок не более 5 рабочих дней со дня поступления заявления.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 абзаце одиннадцатом пункта 51 цифру «6» заменить цифрой «5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Абзац тринадцатый пункта 51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должительность и(или) максимальный срок выполнения административных действий по рассмотрению документов и оформлению документа, являющегося результатом предоставления муниципальной услуги, не должна превышать 5 рабочих дней со дня поступления заявления и прилагаемых к нему документов к специалисту, ответственному за предоставление муниципальной услуги, в случае подачи заявления в форме электронного документа, и 10 рабочих дней в случае подачи заявления на бумажном носител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0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4-04-03T09:22:00Z</cp:lastPrinted>
  <dcterms:modified xsi:type="dcterms:W3CDTF">2024-04-03T09:20:00Z</dcterms:modified>
  <cp:revision>2</cp:revision>
  <dc:subject/>
  <dc:title/>
</cp:coreProperties>
</file>