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1.2020                                                                                               №13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both"/>
        <w:rPr/>
      </w:pPr>
      <w:r>
        <w:rPr>
          <w:sz w:val="28"/>
          <w:szCs w:val="28"/>
        </w:rPr>
        <w:tab/>
        <w:t xml:space="preserve">На основании постановления Губернатора Ханты-Мансийского автономного округа – Югры от 06.11.2020 №148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Рекомендовать гражданам отказаться от посещения мест массового скопления людей, а также без крайней необходимости объектов торговли, общественного пит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2.Департаменту образования Администрации города </w:t>
        <w:br/>
        <w:t>Ханты-Мансийск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2.1.Открыть в организациях, осуществляющих образовательную деятельность по реализации образовательных программ дошкольного образования, группы с круглосуточным пребыванием детей из семей граждан, в которых оба родителя (законных представителя) или один </w:t>
        <w:br/>
        <w:t xml:space="preserve">в неполной семье работают в организациях, переведенных </w:t>
        <w:br/>
        <w:t xml:space="preserve">в соответствии с правовыми актами Ханты-Мансийского автономного округа – Югры на круглосуточный режим работы в связи </w:t>
        <w:br/>
        <w:t xml:space="preserve">с распространением новой коронавирусной инфекции, вызванной </w:t>
      </w:r>
      <w:r>
        <w:rPr>
          <w:spacing w:val="4"/>
          <w:sz w:val="28"/>
          <w:szCs w:val="28"/>
          <w:lang w:val="en-US" w:bidi="en-US"/>
        </w:rPr>
        <w:t>COVID</w:t>
      </w:r>
      <w:r>
        <w:rPr>
          <w:spacing w:val="4"/>
          <w:sz w:val="28"/>
          <w:szCs w:val="28"/>
          <w:lang w:bidi="en-US"/>
        </w:rPr>
        <w:t>-1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2.2.Обеспечить с 09 по 30 ноября 2020 года реализацию основных общеобразовательных программ для обучающихся 6-11 классов </w:t>
        <w:br/>
        <w:t>с применением электронного обучения и дистанционных образовательных технологий в порядке, определяемом образовательной организацией, в следующих образовательных организациях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2.2.1.С количеством обучающихся, превышающим проектную мощность в 1,5 и более раз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2.2.2.В случае если у педагога образовательной организации </w:t>
        <w:br/>
        <w:t xml:space="preserve">в течение 30 дней до 06.11.2020 была диагностирована новая коронавирусная инфекция, вызванная </w:t>
      </w:r>
      <w:r>
        <w:rPr>
          <w:spacing w:val="4"/>
          <w:sz w:val="28"/>
          <w:szCs w:val="28"/>
          <w:lang w:val="en-US" w:bidi="en-US"/>
        </w:rPr>
        <w:t>COVID</w:t>
      </w:r>
      <w:r>
        <w:rPr>
          <w:spacing w:val="4"/>
          <w:sz w:val="28"/>
          <w:szCs w:val="28"/>
          <w:lang w:bidi="en-US"/>
        </w:rPr>
        <w:t>-1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Внести в постановление Администрации города Ханты-Мансийска </w:t>
        <w:br/>
        <w:t xml:space="preserve">от 06.11.2020 №1309 «О переходе к третьему этапу снятия ограничительных мероприятий, действующих в городе Ханты-Мансийске в период режима повышенной готовности, связанного с распространением новой коронавирусной инфекции, </w:t>
      </w:r>
      <w:r>
        <w:rPr>
          <w:spacing w:val="4"/>
          <w:sz w:val="28"/>
          <w:szCs w:val="28"/>
          <w:lang w:bidi="en-US"/>
        </w:rPr>
        <w:t>вызванной COVID-19» изменения, дополнив пункт 5 после слова «образовательную» словами</w:t>
        <w:br/>
        <w:t>«, спортивную, культурную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11-09T17:07:00Z</cp:lastPrinted>
  <dcterms:modified xsi:type="dcterms:W3CDTF">2020-11-10T11:22:00Z</dcterms:modified>
  <cp:revision>3</cp:revision>
  <dc:subject/>
  <dc:title/>
</cp:coreProperties>
</file>