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7.2020 №774-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Выдач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переводе или об отказ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воде жилого помещ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жилое помещ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жилого помещ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жилое помещени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приведения муниципальных правовых актов города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от 02.07.2020 №774-1 «Об утверждении административного регламента предоставления муниципальной услуги «Выдача решений о переводе             или об отказе в переводе жилого помещения в нежилое помещение            или нежилого помещения в жилое помещение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54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02.07.2020 №774-1 «Об утверждении административного регламента предоставления муниципальной услуги «Выдача решений о переводе 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 отказе в переводе жилого помещения в нежилое помещение </w:t>
      </w:r>
    </w:p>
    <w:p>
      <w:pPr>
        <w:pStyle w:val="Normal"/>
        <w:tabs>
          <w:tab w:val="clear" w:pos="708"/>
          <w:tab w:val="left" w:pos="3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нежилого помещения в жилое помещение» </w:t>
      </w:r>
    </w:p>
    <w:p>
      <w:pPr>
        <w:pStyle w:val="Normal"/>
        <w:tabs>
          <w:tab w:val="clear" w:pos="708"/>
          <w:tab w:val="left" w:pos="3328" w:leader="none"/>
        </w:tabs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риложение к постановлению внести изменения, заменив в абзаце третьем пункта 27 раздела II слово «правилам» словом «требованиям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8T09:15:00Z</cp:lastPrinted>
  <dcterms:modified xsi:type="dcterms:W3CDTF">2021-12-28T06:48:00Z</dcterms:modified>
  <cp:revision>6</cp:revision>
  <dc:subject/>
  <dc:title/>
</cp:coreProperties>
</file>