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2.05.2013                                                                       № 52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от 03.11.2009 №987 «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 xml:space="preserve">документов, предоставляемых граждана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ях признания их малоимущи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мися в жилых помещ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а из муниципального жилищного фо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ормы Книги регистрации заявлений граждан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и на учет в качестве нуждающихся в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х по месту жительства 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Ханты-Мансийск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статьями 14, 16 Закона Ханты-Мансийского автономного округа - Югры                   от 06.07.2005  № 57-оз «О регулировании отдельных жилищных отношений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71 Устава города Ханты-Мансийска, в целях приведения правовых актов Администрации город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03.11.2009 №987 «Об утверждении Перечня документов, предоставляемых гражданами в целях признания их малоимущими и нуждающимися в жилых помещениях, предоставляемых по договорам социального найма из муниципального жилищного фонда, и формы Книги регистрации заявлений граждан о принятии на учет в качестве нуждающихся в жилых помещениях по месту жительства в администрации города Ханты-Мансийска» (далее -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головок Постановления изложить в следующей редакции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Об утверждении Перечня документов, предоставляемых гражданами для принятия их на учет в качестве нуждающихся в жилых помещениях, предоставляемых по договорам социального найма из муниципального жилищного фонда, и формы Книги регистрации заявлений граждан о принятии на учет в качестве нуждающихся в жилых помещениях, предоставляемых по договорам социального найма по месту жительства в городе Ханты-Мансийске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2.Пункт 1.1 Постановления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1.1. Перечень документов, предоставляемых гражданами для принятия их на учет в качестве нуждающихся в жилых помещениях, предоставляемых по договорам социального найма из муниципального жилищного фонда, согласно приложению 1 к настоящему постановлению.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Пункт 1.2 Постановления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1.2. Форму Книги регистрации заявлений граждан о принятии на учет в качестве нуждающихся в жилых помещениях, предоставляемых по договорам социального найма по месту жительства в городе Ханты-Мансийске, согласно приложению 2 к настоящему постановлению.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В пункте 4 Постановления слова «оставляю за собой» заменить словами «возложить на заместителя Главы Администрации города Ханты-Мансийска Дунаевскую Н.А.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3:00Z</dcterms:created>
  <dc:creator>PlehanovaO</dc:creator>
  <dc:description/>
  <cp:keywords/>
  <dc:language>en-US</dc:language>
  <cp:lastModifiedBy>PlehanovaO</cp:lastModifiedBy>
  <cp:lastPrinted>2013-05-28T10:33:00Z</cp:lastPrinted>
  <dcterms:modified xsi:type="dcterms:W3CDTF">2013-05-28T04:33:00Z</dcterms:modified>
  <cp:revision>2</cp:revision>
  <dc:subject/>
  <dc:title> </dc:title>
</cp:coreProperties>
</file>