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18.03.2025                                                                                                 №137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оздании согласительной комисс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ля согласования местополож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аниц земельных участ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выполнении комплекс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дастров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согласования местоположения границ земельных                       участков при выполнении комплексных кадастровых работ федерального значения на территории городского округа Ханты-Мансийска                           Ханты-Мансийского автономного округа – Югры, в соответствии                          со статьей 42.10 Федерального закона от 24.07.2007 №221-ФЗ                                «О кадастровой деятельности», учитывая протокол Управления Федеральной службы государственной регистрации, кадастра                                 и картографии по Ханты-Мансийскому автономному округу – Югре                     от 13.02.2025 №1, </w:t>
      </w:r>
      <w:r>
        <w:rPr>
          <w:color w:val="000000"/>
          <w:sz w:val="28"/>
          <w:szCs w:val="28"/>
          <w:shd w:fill="FFFFFF" w:val="clear"/>
        </w:rPr>
        <w:t>руководствуясь статьей 71 Устава города                           Ханты-Мансийск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согласительную комиссию для согласования местоположения границ земельных участков при выполнении комплексных кадастровых работ (далее – согласительная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состав согласительной комиссии согласно приложению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                         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Контроль за выполнением настоящего постановления возложить </w:t>
        <w:br/>
        <w:t>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25 №1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огласования местоположения границ земельных участ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выполнении комплексных кадастровых рабо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согласительная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6"/>
        <w:gridCol w:w="6413"/>
      </w:tblGrid>
      <w:tr>
        <w:trPr>
          <w:trHeight w:val="73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гласитель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города Ханты-Мансий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гласительной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Департамента градостроительства                            и архитектуры Администрации города                            Ханты-Мансийска – главный архитект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огласите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обеспечению деятельности земельного управления Департамента градостроительства и архитектуры Администрации города Ханты-Мансийска муниципального казенного учреждения «Управление капитального строительства города Ханты-Мансий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, начальник земельного управления Департамента градостроительства                          и архитектуры Администрации города                      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градостроительной деятельности Департамента градостроительства                       и архитектуры Администрации города                                  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й собственности Департамента муниципальной собственности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управления градостроительной деятельности, начальник отдела информационного обеспечения градостроительной деятельности Департамента градостроительства                            и архитектуры Администрации города                            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формированию земельных участков земельного управления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земельных отношений Департамента по управлению государственным имуществом Ханты-Мансийского автономного </w:t>
              <w:br/>
              <w:t>округа – Югры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управления федеральным имуществом и взаимодействия с органами государственной власти и местного самоуправления                    по Ханты-Мансийскому автономному округу – Югре Межрегионального территориального управления Росимущества в Тюменской области,                               Ханты-Мансийском автономном округе – Югре, Ямало-Ненецком автономном округе              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государственной регистрации недвижимости №2 Управления Федеральной службы государственной регистрации, кадастра и картографии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саморегулируемой организации Ассоциация «Союз кадастровых инженеров»    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садоводческого, огороднического, гаражного товарищества и кооператива, расположенного в границах кадастровых кварталов,                    в отношении которых проводятся комплексные кадастровые работы, уполномоченный решением общего собрания членов данных товарищества                       и кооператив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5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3-20T09:17:00Z</cp:lastPrinted>
  <dcterms:modified xsi:type="dcterms:W3CDTF">2025-03-25T11:21:00Z</dcterms:modified>
  <cp:revision>5</cp:revision>
  <dc:subject/>
  <dc:title/>
</cp:coreProperties>
</file>