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 итогах проведения межведомственной профилактической опер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одросток» на территории города Ханты-Мансийс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2020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муниципальной комиссии по делам несовершеннолетних и защите их прав города Ханты-Мансийска от 23 апреля 2020 года № 33 </w:t>
      </w:r>
      <w:r>
        <w:rPr>
          <w:bCs/>
          <w:sz w:val="23"/>
          <w:szCs w:val="23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 xml:space="preserve"> в целях предупреждения безнадзорности, правонарушений несовершеннолетних и защиты их прав в период с 1 июня по 1 октября 2020 года проводилась межведомственная профилактическая операция «Подросток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ция проходила в три этапа (подготовительный, основной, заключительны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ходе подготовительного этапа был проведен анализ оперативной ситуации по линии несовершеннолетних, определены категории несовершеннолетних, нуждающихся в профилактическом воздействии, социально-правовой помощи, разработан план проведения специализированных мероприятий операци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оптимальных форм и методов летней занятости детей и подростков проведены организационные мероприятия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одительские собрания в организациях, осуществляющих образовательную деятельность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средствах массовой информации разъяснений о правах детей-сирот и детей, оставшихся без попечения родителей, на отдых и оздоровление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формационная акция «Работа есть!»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целью информирования </w:t>
      </w:r>
      <w:r>
        <w:rPr/>
        <w:t>несовершеннолетних о возможности временного трудоустройства в рамках организации деятельности молодежных трудовых отрядов в свободное от учебы время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индивидуального маршрута занятости несовершеннолетних, находящихся в социально опасном положении, состоящих на профилактическом учете межмуниципального отдела Министерства внутренних дел «Ханты-Мансийский», детей, воспитывающихся в семьях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сещение подростков, состоящих на профилактическом учете, по месту жительства;</w:t>
      </w:r>
    </w:p>
    <w:p>
      <w:pPr>
        <w:pStyle w:val="Normal"/>
        <w:suppressAutoHyphens w:val="true"/>
        <w:ind w:firstLine="709"/>
        <w:rPr/>
      </w:pPr>
      <w:r>
        <w:rPr>
          <w:sz w:val="23"/>
          <w:szCs w:val="23"/>
        </w:rPr>
        <w:t>-  консультирование родителей и подростков по вопросам организации занятости через: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ю работы консультативных пунктов на базе учреждений города,</w:t>
      </w:r>
    </w:p>
    <w:p>
      <w:pPr>
        <w:pStyle w:val="Normal"/>
        <w:suppressAutoHyphens w:val="true"/>
        <w:ind w:firstLine="7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мещение на сайтах образовательных организаций, учреждений социальной защиты населения, учреждений физической культуры, спорта и молодежной политики, в средствах массовой информации публикаций по вопросам организации занятости несовершеннолетних,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ерсональное информирование несовершеннолетних, находящихся в социально опасном положении, их родителей о </w:t>
      </w:r>
      <w:r>
        <w:rPr/>
        <w:t>программе тематических мастер-классов, различных онлайн активностей, направленных на развитие творческих способностей несовершеннолетних, и иных мероприятий в онлайн пространстве для массового участия детей,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ь детской общественной приемно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едение ежемесячного мониторинг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хвата несовершеннолетних из числа, находящихся в социально опасном положении, достигших возраста 14 лет, трудоустройством,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и субъектов системы профилактики безнадзорности и правонарушений несовершеннолетних по организации досуга, трудоустройства и оздоровления несовершеннолетних, находящихся в социально опасном положении, проживающих в семьях, находящихся в социально опасном положении или иной трудной жизненной ситуации. </w:t>
      </w:r>
    </w:p>
    <w:p>
      <w:pPr>
        <w:pStyle w:val="Normal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ходе основного этапа операции </w:t>
      </w:r>
      <w:r>
        <w:rPr>
          <w:bCs/>
          <w:sz w:val="23"/>
          <w:szCs w:val="23"/>
        </w:rPr>
        <w:t xml:space="preserve">«Подросток» </w:t>
      </w:r>
      <w:r>
        <w:rPr>
          <w:sz w:val="23"/>
          <w:szCs w:val="23"/>
        </w:rPr>
        <w:t xml:space="preserve">проведены специализированные мероприятия: </w:t>
      </w:r>
      <w:r>
        <w:rPr>
          <w:b/>
          <w:sz w:val="23"/>
          <w:szCs w:val="23"/>
        </w:rPr>
        <w:t xml:space="preserve"> «</w:t>
      </w:r>
      <w:r>
        <w:rPr>
          <w:sz w:val="23"/>
          <w:szCs w:val="23"/>
        </w:rPr>
        <w:t>Право ребенка», «Внимание, дети!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Лето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Семья»,</w:t>
      </w:r>
      <w:r>
        <w:rPr>
          <w:bCs/>
          <w:sz w:val="23"/>
          <w:szCs w:val="23"/>
        </w:rPr>
        <w:t xml:space="preserve"> «Всеобуч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Право ребенка», «Внимание, дети</w:t>
      </w:r>
      <w:r>
        <w:rPr>
          <w:b/>
          <w:sz w:val="23"/>
          <w:szCs w:val="23"/>
        </w:rPr>
        <w:t>!»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С целью обеспечения безопасности детей, защиты их прав и законных интересов, предупреждения безнадзорности, правонарушений несовершеннолетних органами и учреждениями системы профилактики безнадзорности и правонарушений несовершеннолетних организованы мероприятия, направленные на выявление детей и подростков, оказавшихся в социально опасном положении, трудной жизненной ситуации, оказание им помощи в организации отдыха, оздоровления, трудовой занятости; на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рес управления опеки и попечительства Администрации города Ханты-Мансийска в течение межведомственной профилактической операции  «Подросток» поступило 46 сообщений о нарушении прав и законных интересов 76 детей. В ходе проведенных проверок подтверждено 14 фактов нарушения прав 19 детей. В адрес муниципальной комиссии по делам несовершеннолетних и защите их прав направлено 14 заключений об организации профилактической работы с несовершеннолетними, их семьям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ассмотрения заключений управления опеки и попечительства Администрации города Ханты-Мансийска муниципальной комиссией по делам несовершеннолетних и защите их прав 5 семей признаны находящимися в социально опасном положении, в отношении них организована индивидуальная профилактическая работа, остальным семьям оказан комплекс социальный услуг, иные меры помощи и поддержк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явлено 13 детей (аппг- 14), оставшихся без попечения родителей, для каждого из них при устройстве управлением опеки и попечительства Администрации города Ханты-Мансийска сохранено приоритетное право на проживание в семье, ни один ребенок данной категории не устроен в организацию для детей-сирот и детей, оставшихся без попечения родителей.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>Кроме того, 2 несовершеннолетних, являющихся воспитанниками бюджетного учреждения Ханты-Мансийского автономного округа-Югры «Ханты-Мансийский центр помощи детям, оставшимся без попечения родителей», устроены в сем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ходе проведения рейдовых и иных мероприятий профилактического характера выявлено 4 (аппг - 4) безнадзорных несовершеннолетних, воспитывающихся в 4 семьях, из их числа находящихся в социально опасном положении - 2, которые помещены в бюджетное учреждение Ханты-Мансийского автономного округа-Югры «Окружная клиническая больница», впоследствии приняты меры по их устройству: в учреждение для несовершеннолетних, нуждающихся в реабилитации - 2, возвращены родителям в целях выезда за пределы городского округа - 2. Беспризорных несовершеннолетних на территории города не выявлено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ечение отчётного периода зарегистрировано 3 факта (аппг - 10, из них из семей - 3) самовольных уходов из семей, совершенных 2 несовершеннолетними, в том числе 1 проживает в замещающей семье, состоит на профилактическом учете. Каждый факт самовольного ухода рассмотрен на заседании муниципальной комиссии по делам несовершеннолетних и защите их прав (рабочей группы), приняты меры по устранению причин и условий им способствовавших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время проведения межведомственной профилактической операции «Подросток» фактов возбуждения уголовных дел в отношении несовершеннолетних в связи с совершением преступлений не зафиксировано (аппг - возбуждено 6 уголовных дел в отношении 9 несовершеннолетних)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говором суда признан виновным 1 несовершеннолетний в совершении преступления, предусмотренного статьей 111 (</w:t>
      </w:r>
      <w:hyperlink r:id="rId2">
        <w:r>
          <w:rPr>
            <w:rStyle w:val="InternetLink"/>
            <w:color w:val="000000"/>
            <w:u w:val="none"/>
          </w:rPr>
          <w:t>умышленное причинение тяжкого вреда здоровью</w:t>
        </w:r>
      </w:hyperlink>
      <w:r>
        <w:rPr/>
        <w:t xml:space="preserve">) </w:t>
      </w:r>
      <w:r>
        <w:rPr>
          <w:sz w:val="23"/>
          <w:szCs w:val="23"/>
        </w:rPr>
        <w:t>Уголовного кодекса Российской Федерации, ему назначено наказание в виде лишения свободы на 2 (два) года условно с испытательным сроком 1 (один) год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и межмуниципального отдела Министерства внутренних дел Российской Федерации «Ханты-Мансийский» выявлено 148 (аппг -152) административных правонарушений, по которым 111 человек привлечены к административной ответственности, из них 66 (аппг - 64) родителей (законных представителей), иных взрослых лиц, 45 (аппг - 34) несовершеннолетних.</w:t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совершения 10 правонарушений являлись 5 несовершеннолетних, в отношении которых осуществляется индивидуальная профилактическая работа (обучающиеся МБОУ «СОШ № 2» - 1, МБОУ «СОШ № 5» - 3, МБОУ «СОШ № 8» - 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период проведения межведомственной профилактической операции «Подросток» зарегистрированы 2 (аппг - 0) факта совершения общественно опасных деяний, совершенных  несовершеннолетними, являющимися обучающимися МБОУ «СОШ № 2» - 1, МБОУ «СОШ № 3» - 1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о за отчетный период на профилактический учет территориального органа внутренних дел поставлено 11 (аппг - 11) несовершеннолетних, с каждым организована индивидуальная профилактическая работа. Снято с профилактического учета в связи с исправлением (положительной динамикой) 14 несовершеннолетни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целях недопущения фактов травматизма, гибели несовершеннолетних в период летнего отдыха 2020 года субъектами системы профилактики безнадзорности и правонарушений несовершеннолетних приняты следующие дополнительные мер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вопросов на заседаниях муниципальной комиссии по делам несовершеннолетних и защите их прав  города Ханты-Мансийска по обеспечению безопасности детей и подростков, принятию дополнительных мер с учетом оперативной ситуации, случаев возникновения чрезвычайных происшествий (постановления от 14 мая 2020 года № 37, от 11 июня 2020 года № 48, от 9 июля 2020 года № 56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пециализированного мероприятия «Внимание, дети!» межведомственной профилактической операции «Подросток» (постановление от 11 июня 2020 года № 48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й кампании среди родителей (законных представителей) по </w:t>
      </w:r>
      <w:r>
        <w:rPr>
          <w:bCs/>
          <w:sz w:val="23"/>
          <w:szCs w:val="23"/>
        </w:rPr>
        <w:t>исключению фактов травмирования и гибели детей в результате возникновения опасных факторов, связанных с наступлением летнего периода</w:t>
      </w:r>
      <w:r>
        <w:rPr>
          <w:sz w:val="23"/>
          <w:szCs w:val="23"/>
        </w:rPr>
        <w:t xml:space="preserve"> (постановление от 14 мая 2020 года № 38), в том числе посредством проведения муниципальных родительских собраний «Семья - территория безопасности» (онлайн-трансляции от 19 мая, 16 сентября 2020 года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оприятий, направленных на формирование навыков поведения несовершеннолетних при возникновении чрезвычайных происшествий, в том числе </w:t>
      </w:r>
      <w:r>
        <w:rPr>
          <w:bCs/>
          <w:sz w:val="23"/>
          <w:szCs w:val="23"/>
        </w:rPr>
        <w:t xml:space="preserve">в результате опасных факторов, связанных с течением летнего периода в рамках деятельности </w:t>
      </w:r>
      <w:r>
        <w:rPr>
          <w:sz w:val="23"/>
          <w:szCs w:val="23"/>
        </w:rPr>
        <w:t>лагерей с дневным пребыванием детей в заочном формате с применением дистанционных технологий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(постановление от 9 июля 2020 года № 56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жедневного визуального осмотра должностными лицами, ответственными за соблюдение комплексной безопасности, на предмет выявления травмоопасного (сломанного и (или) пришедшего в негодность) оборудования и принятия мер по устранению нарушений, в том числе по ограничению доступа несовершеннолетних к объектам, представляющим опасность (постановление от 14 мая 2020 года № 38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йдовых мероприятий по несанкционированным местам для купания населения муниципального образования (постановление от 14 мая 2020 года № 38).</w:t>
      </w:r>
    </w:p>
    <w:p>
      <w:pPr>
        <w:pStyle w:val="32"/>
        <w:suppressAutoHyphens w:val="true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За летний период, с июня по август 2020 года, на территории муниципального образования зафиксировано 13 дорожно-транспортных происшествий с участием детей, из них по вине несовершеннолетних - 7 (4 велосипедиста, 3 пешехода), являющихся обучающимися МБОУ «СОШ № 1 им. Созонова Ю.Г.» - 1, МБОУ «СОШ № 2» - 1, МБОУ «СОШ № 5» - 1, МБОУ «ЦОШС № 7» - 2, МБОУ «СОШ № 8» - 1, МБДОУ «ЦРР - детский сад № 20 «Сказка» - 1). Основные причины нарушений: переход проезжей части в неустановленном месте, пересечение проезжей части на велосипеде.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9 месяцев 2020 года с участием несовершеннолетних участников дорожного движения зарегистрировано 21 дорожно-транспортное происшествие (+ 20% к аппг - 19), в которых погибших нет, травмировано 22 ребенка в возрасте до 16 лет (+ 21% к аппг - 20). По вине несовершеннолетних произошло 7 дорожно-транспортных происшествия (+60% к аппг - 3).</w:t>
      </w:r>
    </w:p>
    <w:p>
      <w:pPr>
        <w:pStyle w:val="32"/>
        <w:suppressAutoHyphens w:val="true"/>
        <w:spacing w:before="0" w:after="0"/>
        <w:ind w:left="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период проведения межведомственной профилактической операции «Подросток» зафиксировано снижение (стабилизация) следующих показателей по сравнению с аналогичным периодом прошлого года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возбужденных дел в отношении несовершеннолетних, совершивших  преступления, с 6 до 0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выявленных безнадзорных несовершеннолетних - 4 (аппг - 4)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фактов самовольных уходов, совершенных несовершеннолетними из семьи - 3 (аппг - 3).</w:t>
      </w:r>
    </w:p>
    <w:p>
      <w:pPr>
        <w:pStyle w:val="Normal"/>
        <w:suppressAutoHyphens w:val="true"/>
        <w:ind w:firstLine="709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>Вместе с тем, отмечается рост:</w:t>
      </w:r>
      <w:r>
        <w:rPr>
          <w:color w:val="C00000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количества административных правонарушений, совершенных несовершеннолетними с 42 до 70 (+ 69%) и числа подростков, привлеченных  к административной ответственности с 34 до 45 (+ 44%),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9"/>
          <w:sz w:val="23"/>
          <w:szCs w:val="23"/>
        </w:rPr>
        <w:t xml:space="preserve">- количества </w:t>
      </w:r>
      <w:r>
        <w:rPr>
          <w:sz w:val="23"/>
          <w:szCs w:val="23"/>
        </w:rPr>
        <w:t>общественно опасных деяний, совершенных несовершеннолетними с 0 до 3 (в 3 раза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- количества дорожно-транспортных происшествий с участием несовершеннолетних с 19 </w:t>
      </w:r>
    </w:p>
    <w:p>
      <w:pPr>
        <w:pStyle w:val="Normal"/>
        <w:suppressAutoHyphens w:val="true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до 21 (+ 20%)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пострадавших в них несовершеннолетних с 20 до 22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(+ 21%).</w:t>
      </w:r>
    </w:p>
    <w:p>
      <w:pPr>
        <w:pStyle w:val="Normal"/>
        <w:suppressAutoHyphens w:val="true"/>
        <w:jc w:val="both"/>
        <w:rPr>
          <w:b/>
          <w:b/>
          <w:color w:val="FF0000"/>
          <w:spacing w:val="-9"/>
          <w:sz w:val="23"/>
          <w:szCs w:val="23"/>
        </w:rPr>
      </w:pPr>
      <w:r>
        <w:rPr>
          <w:b/>
          <w:color w:val="FF0000"/>
          <w:spacing w:val="-9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>«</w:t>
      </w:r>
      <w:r>
        <w:rPr>
          <w:b/>
          <w:caps/>
          <w:spacing w:val="-9"/>
          <w:sz w:val="23"/>
          <w:szCs w:val="23"/>
        </w:rPr>
        <w:t>Лето</w:t>
      </w:r>
      <w:r>
        <w:rPr>
          <w:b/>
          <w:spacing w:val="-9"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нятость детей и подростков на территории города Ханты-Мансийска летом 2020 года учреждениями социальной сферы обеспечена с учетом режима повышенной готовности </w:t>
      </w:r>
      <w:r>
        <w:rPr>
          <w:bCs/>
          <w:sz w:val="23"/>
          <w:szCs w:val="23"/>
        </w:rPr>
        <w:t>(постановление Губернатора Ханты-Мансийского автономного округа-Югры от 18.03.2020                   № 20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вязи со сложившейся эпидемиологической обстановкой, связанной с распространением </w:t>
      </w:r>
      <w:r>
        <w:rPr>
          <w:sz w:val="23"/>
          <w:szCs w:val="23"/>
          <w:lang w:val="en-US"/>
        </w:rPr>
        <w:t>COVID</w:t>
      </w:r>
      <w:r>
        <w:rPr>
          <w:sz w:val="23"/>
          <w:szCs w:val="23"/>
        </w:rPr>
        <w:t>-2019, невозможностью организации лагерей с дневным пребыванием в очном формате, подобрана альтернативная форма организации занятости несовершеннолетних.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1 июня 2020 стартовала в дистанционном режиме летняя программа «ОНЛАЙН ЛЕТО 2020», предусматривающая проведение цикла тематических мастер-классов, различных онлайн активностей, направленных на развитие творческих способностей несовершеннолетних, и иных мероприятий в онлайн пространстве. 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ализации запланированных мероприятий принимали участие с</w:t>
      </w:r>
      <w:r>
        <w:rPr>
          <w:color w:val="000000"/>
          <w:sz w:val="23"/>
          <w:szCs w:val="23"/>
        </w:rPr>
        <w:t xml:space="preserve">пециалисты, работающие в сфере образования, культуры, физической культуры и спорта, социального обслуживания населения, Всего </w:t>
      </w:r>
      <w:r>
        <w:rPr>
          <w:sz w:val="23"/>
          <w:szCs w:val="23"/>
        </w:rPr>
        <w:t>в целях организации досуга несовершеннолетних в режиме онлайн подготовлено более 100 мероприятий (творческие мастер-классы, концерты, литературные гостиные, досуговые и спортивные программы, экскурсии, другие). За период летних каникул программа «ОНЛАЙН ЛЕТО 2020» собрала 8 660 просмотров.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ый летний месяц размещалась афиша с запланированными мероприятиями в средствах массовой информации: на Официальном портале органов местного самоуправления, информационных сайтах учреждений, на страницах в социальных сетях и мессенджера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период с 10 по 30 августа 2020 года на базе общеобразовательных организаций организована  работа 8 лагерей с дневным пребыванием детей в заочном формате с применением дистанционных технологий с фактическим охватом 2 472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бенка в возрасте от 6,6 до 17 л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В лагерях реализованы тематические смены </w:t>
      </w:r>
      <w:r>
        <w:rPr>
          <w:sz w:val="23"/>
          <w:szCs w:val="23"/>
          <w:shd w:fill="FFFFFF" w:val="clear"/>
        </w:rPr>
        <w:t>комплексного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shd w:fill="FFFFFF" w:val="clear"/>
        </w:rPr>
        <w:t>гражданско-патриотического, художественно - эстетического, развлекательно - познавательного направления,</w:t>
      </w:r>
      <w:r>
        <w:rPr>
          <w:sz w:val="23"/>
          <w:szCs w:val="23"/>
        </w:rPr>
        <w:t xml:space="preserve"> включающие как прямые трансляции, так и видеозапись занятий, мастер-классов, конкурсов, виктори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Программы онлайн мероприятий в лагерях реализовались ежедневно, кроме воскресенья, с 8.30 до 14.30 часов с </w:t>
      </w:r>
      <w:r>
        <w:rPr>
          <w:sz w:val="23"/>
          <w:szCs w:val="23"/>
          <w:lang w:bidi="ru-RU"/>
        </w:rPr>
        <w:t>перерывами для отдыха детей и приема пищи по месту проживания</w:t>
      </w:r>
      <w:r>
        <w:rPr>
          <w:sz w:val="23"/>
          <w:szCs w:val="23"/>
        </w:rPr>
        <w:t>. Продолжительность каждого онлайн события составляла от 30 до 60 минут в зависимости от выбранной формы активности и возрастной категории участни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тогам работы лагерей проведено анкетирование детей, их родителей. Результаты анкетирования показали высокий уровень их удовлетвор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досуга детей на территории города в период летних каникул учреждениями физической культуры и спорта организовано проведение следующих мероприятий в онлайн пространстве: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нлайн-конкурс «Семейные отжимания», участники которого записывали видео с отжиманием от пола максимальное количество раз каждого члена семьи  (с 19 мая по 02 июня 2020 года в официальной группе МБУ «СК «Дружба» в социальной сети «ВКонтакте», количество просмотров - 630),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нлайн-конкурс #СпортивнаяСемьяХМ, участникам которого предлагалась записать видео с занятием спортом всех членов семьи и выложить его на личной странице Вконтакте с хештегом #СпортивнаяСемьяХМ (с 23 мая по 1июня 2020 года, количество просмотров - 423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«Забег любящих Ханты-Мансийск», участникам которого необходимо было пробежать любую дистанцию, измеряя километраж с помощью спортивных приложений, фиксирующих расстояние, и опубликовать на странице социальной сети с хештегами #ПодарокХМ и #ПодарокЛюбимомуГороду (количество участников - 41)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тренние зарядки с инструктором (с 2 июня по 30 июня 2020 года на ресурсе Онлайн Лето-2020 и в официальных группах МБУ «СК «Дружба» и МБУ «СШОР» в социальной сети «ВКонтакте», количество просмотров - 1 135)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астер-класс по выполнению упражнений комплекса ГТО «ГТО дома» (с 6 июня по 28 июня 2020 года каждые субботу и воскресенье на ресурсе Онлайн Лето-2020 и в официальной группе МБУ «СК «Дружба» в социальной сети «ВКонтакте», количество просмотров - 43),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«Утренняя зарядка с чемпионкой по боксу Любовью Юсуповой» (с 1 по 5 июля 2020 года на ресурсе Онлайн Лето-2020, количество просмотров - 86)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нлайн-челлендж «На волне здоровья»  (7 августа 2020 года в официальной группе МБУ «СК «Дружба» в социальной сети «ВКонтакте», количество участников - 111),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емонстрация видеоролика «ГТО - будь в форме дома» (с 7 апреля 2020 года в официальной группе центра тестирования ВФСК «ГТО» Ханты-Мансийск в социальной сети «ВКонтакте», количество просмотров на отчетную дату - 6386),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демонстрация видеоролика «Городская зарядка» (с 17 апреля 2020 года в официальной группе МБУ «СК «Дружба» в социальной сети «ВКонтакте», количество просмотров на отчетную дату - 1325),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«Утренняя зарядка с инструктором школы танцев «Чемпионика» (с 13июля 2020 года на ресурсе Онлайн Лето-2020, количество просмотров - 51).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щее число просмотров размещенного контента составило 12410.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фиша ресурса «Онлайн Лето-2020» ежемесячно формировалась с учетом мероприятий муниципальных учреждений культуры, всего в дистанционном режиме в период 1 июня по 1 октября 2020 года проведено 262 онлайн активности с общим числом просмотров 65060</w:t>
      </w:r>
      <w:r>
        <w:rPr>
          <w:rFonts w:eastAsia="Calibri"/>
          <w:color w:val="FF0000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на официальных сайтах учреждений в аккаунтах социальных сетей 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«Одноклассники», «Вконтакте», «Instagram», «Facebook», «Telegram»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Муниципальным бюджетным учреждением «Культурно-досуговый центр «Октябрь» было организовано и проведено </w:t>
      </w:r>
      <w:r>
        <w:rPr>
          <w:rFonts w:eastAsia="Calibri"/>
          <w:sz w:val="23"/>
          <w:szCs w:val="23"/>
          <w:lang w:eastAsia="en-US"/>
        </w:rPr>
        <w:t>92 мероприятия в онлайн пространстве с общим числом просмотров 15029, в их числе циклы: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развлекательных программ «А ну-ка, все вместе!»,  в рамках которых зрители совместно с веселыми персонажами летней кампании принимали участие в игротанцах, разучивая движения популярных танцев (еженедельно по понедельникам),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развлекательно-познавательных программ, в том числе по вопросам </w:t>
      </w:r>
      <w:r>
        <w:rPr>
          <w:sz w:val="23"/>
          <w:szCs w:val="23"/>
        </w:rPr>
        <w:t xml:space="preserve">предупреждения чрезвычайных происшествий, связанных с </w:t>
      </w:r>
      <w:r>
        <w:rPr>
          <w:bCs/>
          <w:sz w:val="23"/>
          <w:szCs w:val="23"/>
        </w:rPr>
        <w:t>опасными факторами летнего периода, профилактики правонарушений, приуроченных к календарным датам (еженедельно по средам),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стер-классов по декоративно-прикладному творчеству для детей и их родителей, в рамках которых дети пробовали себя в роли декораторов интерьера, изготавливая подушки из помпонов, подсвечники из цемента, цветы из гофрированной бумаги, занимались оригами, их родители имели возможность воспользоваться практическими советами по изготовлению развивающих пособий для малышей: книги из фетра, сенсорной игры на логику, пособия для дыхательной гимнастики, бизидомика, математического планшета, пальчиковых кукол из картона (еженедельно),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мастер-классов по аквагриму, в рамках которых профессиональный художник обучал детей нанесению на лицо изображений различных животных, а в День государственного флага Российской Федерации - триколора (два раза в месяц по воскресеньям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Муниципальным бюджетным учреждением </w:t>
      </w:r>
      <w:r>
        <w:rPr>
          <w:color w:val="000000"/>
          <w:sz w:val="23"/>
          <w:szCs w:val="23"/>
        </w:rPr>
        <w:t xml:space="preserve">«Городская централизованная библиотечная система» организовано и проведено </w:t>
      </w:r>
      <w:r>
        <w:rPr>
          <w:sz w:val="23"/>
          <w:szCs w:val="23"/>
        </w:rPr>
        <w:t>170 онлайн мероприятий с общим числом просмотров 50 031 просмотров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грамма летнего чтения, посвященная 75-летию Победы в Великой Отечественной войне 1941-1945 годов, и направленная на привлечение детей 8-12 лет к систематическому чтению, развитию их творческих способностей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«Летнее детективное агентство 2020» в целях </w:t>
      </w:r>
      <w:r>
        <w:rPr>
          <w:bCs/>
          <w:sz w:val="23"/>
          <w:szCs w:val="23"/>
        </w:rPr>
        <w:t>приобщения к чтению через поиск необходимой информации с использованием методов конспирации, шифрования, составления фоторабота и других в результате ознакомления с рекомендованными произведениями и ответов на вопросы детективного агентства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Таежные сказки» в целях сохранения культурного наследия Югры через семейное чтение, преемственность поколений, популяризацию культуры и языков обско-угорских народов и творческий потенциал жителей Югры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Читаем дома» - обзор книг от библиотекарей и читателей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Детвора» - обзор детских подвижных игр для активного и занимательного отдых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История крылатых выражений» - обзор «крылатых выражений» из известных и популярных литературных произведений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Эксперименты дома. Смотрим. Повторяем. Удивляемся» - домашние опыты от читателей библиоте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стеме организации летней занятости важное место уделяется объединению подростков и молодежи в молодежные трудовые отряды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ординатором и основным работодателем несовершеннолетних в городе выступает муниципальное бюджетное учреждение «Молодежный центр», обеспечивая временное трудоустройство в  рамках реализации программы «Молодежь города Ханты-Мансийска» на 2016-2020 годы.</w:t>
      </w:r>
    </w:p>
    <w:p>
      <w:pPr>
        <w:pStyle w:val="Style19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В летний период 2020 года на территории города Ханты-Мансийска сформированы 12 трудовых отрядов, на временные рабочие места трудоустроено 160 несовершеннолетних, в том числе по месяцам: июнь - 0 человек, июль - 0 человек, август - 160 человек (2019 год 46 трудовых отрядов, трудоустроено 681 несовершеннолетний)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собое внимание уделяется созданию условий для организации трудоустройства несовершеннолетних, нуждающихся в особой заботе государства: детям-сиротам, детям, оставшимся без попечения родителей, детям - инвалидам, подросткам, состоящим на учете в органах внутренних дел. В 2020 году трудоустроено 115 несовершеннолетних данной категории (в 2019 году - 344, в 2018 году - 363 человека), из них 15 подростков из числа состоящих на профилактическом учете территориального органа внутренних дел.</w:t>
      </w:r>
    </w:p>
    <w:p>
      <w:pPr>
        <w:pStyle w:val="Style19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Продолжительность рабочего времени несовершеннолетних в период летней кампании 2020 года составила от 2,5 до 4 часов в день при 5-ти дневной рабочей неделе.</w:t>
      </w:r>
    </w:p>
    <w:p>
      <w:pPr>
        <w:pStyle w:val="Style19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2020 году индексация заработной платы бойцов МТО осуществлялась один раз с 1 января 2020 года. Заработная плата участника МТО за полный рабочий месяц составляла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3"/>
          <w:szCs w:val="23"/>
        </w:rPr>
        <w:t>в возрасте 14-15 лет - 8 339,37 рублей, за вычетом НДФЛ 13% - 7 255,25 рублей,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3"/>
          <w:szCs w:val="23"/>
        </w:rPr>
        <w:t>в возрасте 16-17 лет – 13 343,00 рублей, за вычетом НДФЛ 13% - 11 608,41 рублей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3"/>
          <w:szCs w:val="23"/>
        </w:rPr>
        <w:t>Размер компенсации за счет средств казенного учреждения Ханты-Мансийского автономного округа-Югры «Ханты-Мансийский центр занятости населения» в 2020 году на 1 человека составляет 19 744,00 рублей (ранее 2 675,00 рублей) по мероприятию программы «Организация временного трудоустройства несовершеннолетних граждан в возрасте от 14 до 18 лет в свободное от учебы время». Все несовершеннолетние, трудоустроенные в МБУ «Молодежный центр» зарегистрированы в казенном учреждении ХМАО-Югры «Ханты-Мансийский центр занятости населения» как получатели государственной услуги содействие в поиске подходящей работы.</w:t>
      </w:r>
    </w:p>
    <w:p>
      <w:pPr>
        <w:pStyle w:val="Cxspfirstmrcssattrmrcssattr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Для организации деятельности молодежных трудовых отрядов МБУ «Молодежный центр» формируется командный состав для работы с несовершеннолетними, состоящий из лиц старше 18 лет, прошедших медицинское освидетельствование, обучение, обладающих личными качествами, позволяющими организовать безопасный труд несовершеннолетних.</w:t>
      </w:r>
    </w:p>
    <w:p>
      <w:pPr>
        <w:pStyle w:val="Style19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ормами трудового законодательства со всеми участниками трудового движения заключаются срочные трудовые договоры, ведутся личные дела, заводятся трудовые книжки и выдается спецодежда.</w:t>
      </w:r>
    </w:p>
    <w:p>
      <w:pPr>
        <w:pStyle w:val="Style19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о бойцы и командиры обеспечиваются необходимыми средствами индивидуальной защиты (маски, перчатки, обеззараживающие средства) для работы в условиях пандемии, организована деятельность пунктов ежедневной выдачи СИЗ, мест для проведения термометрии и инструктажей участников МТО с соблюдением соответствующих норм, обеспечено проведение мероприятий по дезинфекции уборочного инвентаря.</w:t>
      </w:r>
    </w:p>
    <w:p>
      <w:pPr>
        <w:pStyle w:val="Style19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тряды формируются от 10 до 15 человек, работа осуществляется на социальной дистанции от 1,5 до 5 метров между работниками. Характер работы - уборка, озеленение и благоустройство придомовых территорий, парковых зон и других территорий города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рамках организации досуговой программы для бойцов молодежных трудовых отрядов специалистами МБУ «Молодежный центр» совместно с организациями - партнерами разных форм собственности в течение летнего трудового сезона 2020 года были организованы мероприятия культурно-развлекательного, спортивного, досугового, профилактического характера, всего - 13, из них 8 мероприятий в онлайн формате.</w:t>
      </w:r>
    </w:p>
    <w:p>
      <w:pPr>
        <w:pStyle w:val="Normal"/>
        <w:ind w:firstLine="709"/>
        <w:jc w:val="both"/>
        <w:rPr/>
      </w:pPr>
      <w:r>
        <w:rPr>
          <w:iCs/>
          <w:sz w:val="23"/>
          <w:szCs w:val="23"/>
        </w:rPr>
        <w:t>Специалистами бюджетного учреждения Ханты-Мансийского автономного округа-Югры «Ханты-Мансийский центр социальной помощи семье и детям» организовано проведение трех летних смен в онлайн-пространстве с общим охватом 83 ребенка, из них воспитывающихся в многодетных семьях - 35, в семьях, находящихся в социально опасном положении - 23.</w:t>
      </w:r>
    </w:p>
    <w:p>
      <w:pPr>
        <w:pStyle w:val="Normal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Афишей ресурса «Онлан Лето.2020» на август 2020 года предусмотрено проведение 3 мероприятий в рамках рубрики «Страничка психолога» с участием специалистов бюджетного учреждения Ханты-Мансийского автономного округа-Югры «Ханты-Мансийский центр социальной помощи семье и детям».</w:t>
      </w:r>
    </w:p>
    <w:p>
      <w:pPr>
        <w:pStyle w:val="Normal"/>
        <w:suppressAutoHyphens w:val="true"/>
        <w:ind w:firstLine="709"/>
        <w:jc w:val="both"/>
        <w:rPr>
          <w:iCs/>
          <w:sz w:val="23"/>
          <w:szCs w:val="23"/>
        </w:rPr>
      </w:pPr>
      <w:r>
        <w:rPr>
          <w:rFonts w:eastAsia="Calibri"/>
          <w:sz w:val="23"/>
          <w:szCs w:val="23"/>
        </w:rPr>
        <w:t xml:space="preserve">На базе </w:t>
      </w:r>
      <w:r>
        <w:rPr>
          <w:iCs/>
          <w:sz w:val="23"/>
          <w:szCs w:val="23"/>
        </w:rPr>
        <w:t xml:space="preserve">бюджетного учреждения Ханты-Мансийского автономного округа-Югры «Ханты-Мансийский реабилитационный центр для детей и подростков с ограниченными возможностями» в рамках реализации программы «Разноцветный мир» на площадке с краткосрочным пребыванием с использованием дистанционных технологий охвачено 23 ребенка из числа </w:t>
      </w:r>
      <w:r>
        <w:rPr>
          <w:rFonts w:eastAsia="Calibri"/>
          <w:sz w:val="23"/>
          <w:szCs w:val="23"/>
        </w:rPr>
        <w:t>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  <w:t xml:space="preserve">На заседаниях муниципальной комиссии по делам несовершеннолетних и защите их прав города Ханты-Мансийска регулярно рассматривались вопросы о ходе реализации плана мероприятий межведомственной профилактической операции «Подросток». 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100% подростков, находящихся в социально опасном положении, иной трудной жизненной ситуации, и 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Heading"/>
        <w:ind w:right="-9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"/>
        <w:ind w:right="-99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0 году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существлено внедрение альтернативной формы организации досуга и занятости несовершеннолетних с учетом режима повышенной готовности </w:t>
      </w:r>
      <w:r>
        <w:rPr>
          <w:bCs/>
          <w:sz w:val="23"/>
          <w:szCs w:val="23"/>
        </w:rPr>
        <w:t xml:space="preserve">(постановление Губернатора Ханты-Мансийского автономного округа-Югры от 18.03.2020 № 20) </w:t>
      </w:r>
      <w:r>
        <w:rPr>
          <w:sz w:val="23"/>
          <w:szCs w:val="23"/>
        </w:rPr>
        <w:t>посредством проведения тематических мастер-классов, различных онлайн активностей, направленных на развитие творческих способностей детей и подростков, и иных мероприятий в онлайн пространстве,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рганизовано информационное сопровождение летней кампании, системы информирования наседания о формах организации творческого досуга и занятости детей, в том числе через размещение сведений в официальных группах в социальных сетях и интернет-мессенджерах,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обеспечено создание условий для организации трудоустройства несовершеннолетних, нуждающихся в особой заботе государства, всего трудоустроено 115 несовершеннолетних данной категории, из них 15 подростков из числа состоящих на профилактическом учете территориального органа внутренних дел,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охвачены различными формами занятости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0% подростков, находящихся в социально опасном положении, состоящих на профилактическом учете территориального органа внутренних дел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Семья</w:t>
      </w:r>
      <w:r>
        <w:rPr>
          <w:b/>
          <w:smallCaps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ь субъектов системы профилактики безнадзорности и правонарушений несовершеннолетних, направленная на устранение причин и условий, обусловивших положение семей как социально опасное, выявление потребности родителей, детей в них проживающих, оказание социально-педагогических, социально-психологических и других услуг, своевременной поддержки и помощи, а также осуществление контроля над исполнением родителями обязанностей по воспитанию и содержанию несовершеннолетних, соблюдением их прав и интересов, осуществлялись с учетом режима повышенной готовности </w:t>
      </w:r>
      <w:r>
        <w:rPr>
          <w:bCs/>
          <w:sz w:val="23"/>
          <w:szCs w:val="23"/>
        </w:rPr>
        <w:t>(постановление Губернатора Ханты-Мансийского автономного округа-Югры от 18.03.2020 № 2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униципальной комиссией по делам несовершеннолетних и защите их прав города Ханты-Мансийска организован еженедельный мониторинг динамики ситуации в семьях, находящихся в социально опасном положении, согласно графику, утвержденному постановлением от 23 апреля 2020 года № 31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рамках проведения специализированного мероприятия «Семья» межведомственной профилактической операции «Подросток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азаны следующие виды помощи семьям, находящимся в социально опасном положен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лечении от алкогольной зависимости (1 родитель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рудоустройстве (3 родителя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едоставлении материальной помощи в виде продуктовых наборов, вещей, бывших в употреблении, игрушек (21 семья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формлении полагающихся мер социальной защиты (5 родителей)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рганизации досуга несовершеннолетних в онлайн-формате в рамках реализации программы подросткового клуба «Креативное пространство» (5 детей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влено 5 семей, находящихся в социально опасном положении, в отношении каждой организована индивидуальная профилактическая работа посредством реализации межведомственной индивидуальной программы социально-педагогической реабилит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влечено к административной ответственности</w:t>
      </w:r>
      <w:r>
        <w:rPr>
          <w:rFonts w:cs="Times New Roman" w:ascii="Times New Roman" w:hAnsi="Times New Roman"/>
          <w:bCs/>
          <w:sz w:val="23"/>
          <w:szCs w:val="23"/>
        </w:rPr>
        <w:t>, предусмотренной частью 1 статьи 5.35 Кодекса Российской Федерации об административных правонарушениях, 66 родителей по фактам ненадлежащего исполнения обязанностей по воспитанию, содержанию несовершеннолетних детей, защите их прав, из них 6 родителей, проживающих в семьях, находящихся в социально опасном полож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вершено проведение индивидуальной профилактической работы с 2 семьями в связи с лишением родителя прав (1), с положительной динамикой (1)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 xml:space="preserve">Вывод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 xml:space="preserve">В период проведения межведомственной профилактической операции «Подросток» в 2020 году: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>- выявлено 5</w:t>
      </w:r>
      <w:r>
        <w:rPr>
          <w:sz w:val="23"/>
          <w:szCs w:val="23"/>
        </w:rPr>
        <w:t xml:space="preserve"> семей, находящихся в социально опасном положении, в отношении каждой организована индивидуальная профилактическая работа,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социально опасное положение устранено по причине исправления ситуации в 1 семье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 устройстве детей, оставшихся без попечения родителей, сохранено приоритетное право на проживание в семье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сутствуют случаи изъятия детей из семей в связи с угрозой их жизни и здоровью.</w:t>
      </w:r>
    </w:p>
    <w:p>
      <w:pPr>
        <w:pStyle w:val="Heading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«ВСЕОБУЧ»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рамках специализированного мероприятия «Всеобуч» межведомственной профилактической операции «Подросток» с целью соблюдения гарантий реализации прав несовершеннолетних на образование, выявления подростков, уклоняющихся от обучения, принятия мер к возращению их в образовательные организации, оказания им помощи на основании приказа Департамента образования Администрации города Ханты-Мансийска от 15 сентября 2020 года № 548 «Об изучении деятельности общеобразовательных организаций» проведена проверка муниципальных обще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ходе проверки, анализа информации общеобразовательных организаций несовершеннолетние, не приступившие по состоянию на 25 сентября 2020 года к учебным занятиям без уважительной причины, не выявлен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результате изучения сведений об устройстве выпускников 9 классов, освоивших программу основного общего образования, и отчисленных из общеобразовательных организаций, несовершеннолетние, в том числе из числа состоящих на профилактическом учете межмуниципального отдела Министерства внутренних дел Российской Федерации «Ханты-Мансийский», не продолжившие получение образования с учетом требований, предусмотренных пунктом 5 статьи 66 Федерального закона от 29.12.2012 № 273-ФЗ «Об образовании в Российской Федерации», </w:t>
      </w:r>
      <w:r>
        <w:rPr>
          <w:bCs/>
          <w:sz w:val="23"/>
          <w:szCs w:val="23"/>
        </w:rPr>
        <w:t>не установлены.</w:t>
      </w:r>
    </w:p>
    <w:p>
      <w:pPr>
        <w:pStyle w:val="Style19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партаментом образования Администрации города Ханты-Мансийска с целью учёта детей, подлежащих обучению по общеобразовательным программам, а также выявления и учёта несовершеннолетних, уклоняющихся от обучения, принятия мер по их возвращению в образовательные организации организовано проведение профилактического мероприятия </w:t>
      </w:r>
      <w:r>
        <w:rPr>
          <w:sz w:val="23"/>
          <w:szCs w:val="23"/>
        </w:rPr>
        <w:t>«Вернём детей в школу».</w:t>
      </w:r>
      <w:r>
        <w:rPr>
          <w:color w:val="000000"/>
          <w:sz w:val="23"/>
          <w:szCs w:val="23"/>
        </w:rPr>
        <w:t xml:space="preserve"> В общеобразовательных организациях предприняты следующие меры: сопоставление контрольных списков с местом проживания обучающихся, проведение подворовых обходов в микрорайонах, закрепленных за организацией, обеспечение взаимодействия с дошкольными образовательными организациями по устройству выпускников.</w:t>
      </w:r>
    </w:p>
    <w:p>
      <w:pPr>
        <w:pStyle w:val="Style19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казания содействия несовершеннолетним, находящимся в социально опасном положении, на предмет готовности к школе</w:t>
      </w:r>
      <w:r>
        <w:rPr>
          <w:color w:val="000000"/>
          <w:sz w:val="23"/>
          <w:szCs w:val="23"/>
        </w:rPr>
        <w:t xml:space="preserve"> организована акция «Помоги пойти учиться»</w:t>
      </w:r>
      <w:r>
        <w:rPr>
          <w:sz w:val="23"/>
          <w:szCs w:val="23"/>
        </w:rPr>
        <w:t>. В преддверии нового учебного года при участии индивидуальных предпринимателей, представителей некоммерческих общественных организаций, депутатского корпуса охвачен различными видами адресной помощи каждый ребенок (20), достигший возраста 7 лет, проживающий в семьях, находящихся в социально опасном положен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>Межмуниципальным отделом Министерства внутренних дел Российской Федерации «Ханты-Мансийский» этап оперативной профилактической операции «Подросток-Всеобуч» осуществлялся в период с 7 по 11 сентября 2020 года по отдельному плану.</w:t>
      </w:r>
    </w:p>
    <w:p>
      <w:pPr>
        <w:pStyle w:val="Style19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го выявлено и привлечено к административной ответственности по части 1 статьи 5.35 Кодекса Российской Федерации об административных правонарушениях 2 родителя, ненадлежащим образом исполняющих обязанности по обучению несовершеннолетни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Выводы:</w:t>
      </w:r>
      <w:r>
        <w:rPr>
          <w:sz w:val="23"/>
          <w:szCs w:val="23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Межведомственная профилактическая операция «Подросток» обеспечивает реализацию социально-профилактических мер, направленных на устранение причин и условий противоправного поведения несовершеннолетних; защиту прав и законных интересов несовершеннолетних, что позволяет оперативно решать вопросы устройства детей, организации их летнего отдыха, занятости, оказания различных видов помощи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3"/>
          <w:szCs w:val="23"/>
        </w:rPr>
        <w:t>Комплекс профилактических мер в рамках межведомственной профилактической операции «Подросток» позволил: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 допустить чрезвычайных происшествий с детьми, повлекших гибель несовершеннолетних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обеспечить межведомственное взаимодействие в летний период, что способствовало организации 100% занятости детей и подростков, находящихся в социально опасном положен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явить проблемы в деятельности органов и учреждений системы профилактики безнадзорности и правонарушений несовершеннолетних, наметить пути их решения. </w:t>
      </w:r>
    </w:p>
    <w:p>
      <w:pPr>
        <w:pStyle w:val="Heading2"/>
        <w:ind w:firstLine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xspfirstmrcssattrmrcssattr">
    <w:name w:val="cxspfirstmrcssattr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8000/ee9753586947f35135b65aed7a30547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XXX</dc:creator>
  <dc:description/>
  <cp:keywords/>
  <dc:language>en-US</dc:language>
  <cp:lastModifiedBy>Сафонова Людмила Валентиновна</cp:lastModifiedBy>
  <cp:lastPrinted>2019-10-15T15:21:00Z</cp:lastPrinted>
  <dcterms:modified xsi:type="dcterms:W3CDTF">2020-10-21T11:01:00Z</dcterms:modified>
  <cp:revision>115</cp:revision>
  <dc:subject/>
  <dc:title>Информация</dc:title>
</cp:coreProperties>
</file>