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23                                                                                                 №7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09.07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18 «Об учебно-консультаци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е по гражданской оборо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арн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09.07.2019 №818 «Об учебно-консультационном пункте по гражданской обороне, чрезвычайным ситуациям и пожарной безопасности»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2.2023 №79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09.07.2019 №818 «Об учебно-консультационном пункте по гражданской обороне, чрезвычайным ситуациям и пожарной безопаснос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приложение </w:t>
      </w:r>
      <w:r>
        <w:rPr>
          <w:sz w:val="28"/>
          <w:szCs w:val="28"/>
        </w:rPr>
        <w:t>к постановлению</w:t>
      </w:r>
      <w:r>
        <w:rPr>
          <w:bCs/>
          <w:sz w:val="28"/>
          <w:szCs w:val="28"/>
        </w:rPr>
        <w:t xml:space="preserve">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В пунктах 15, 1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Департамента гражданской защиты населения Ханты-Мансийского автономного округа – Югры» заменить словами «Департамента региональной безопасности                       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пункте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Центр обработки вызовов                            и мониторинга систем обеспечения безопасности жизнедеятельности» заменить словами «Центр обеспечения безопасности жизнедеятельности             и призыва граждан на военную службу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2-01T11:29:00Z</cp:lastPrinted>
  <dcterms:modified xsi:type="dcterms:W3CDTF">2023-12-19T04:09:00Z</dcterms:modified>
  <cp:revision>3</cp:revision>
  <dc:subject/>
  <dc:title/>
</cp:coreProperties>
</file>