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4.04.2013                                                                           № 4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О внесении изменений в постановление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Администрации города Ханты-Мансийска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от 12.05.2012 № 566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исключения разночтения в наименовании элементов улично-дорожной сети и элементов планировочной структуры города Ханты-Мансийска, создания правовых условий для ведения адресного реестра города Ханты-Мансийска, а также приведения  муниципальных  правовых  актов   в соответствие с действующим законодательством, в соответствии с </w:t>
      </w:r>
      <w:hyperlink r:id="rId3">
        <w:r>
          <w:rPr>
            <w:rStyle w:val="InternetLink"/>
            <w:sz w:val="28"/>
            <w:szCs w:val="28"/>
          </w:rPr>
          <w:t>пунктом 27 части 1 статьи 16</w:t>
        </w:r>
      </w:hyperlink>
      <w:r>
        <w:rPr>
          <w:sz w:val="28"/>
          <w:szCs w:val="28"/>
        </w:rPr>
        <w:t xml:space="preserve"> Федерального закона от 06.10.2003  № 131-ФЗ «Об общих принципах организации местного самоуправления в Российской Федерации»,  руководствуясь статьёй 71 Устава города Ханты-Мансий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следующие изменения в постановление Администрации города Ханты-Мансийска от 12.05.2012 № 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1 постановления дополнить словами «согласно приложению к настоящему постановлению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ункт 2 постановления изложить в следующей редакции: «2.Признать утратившими силу постановление  главы города Ханты-Мансийска от 15.04.2009         № 259 «Об утверждении положения о порядке присвоения и регистрации адресов объектов недвижимости, ведении адресного реестра и адресного хозяйства и Перечня наименований улиц города», постановления Администрации города Ханты-Мансийска от 25.08.2009 № 690 «О внесении изменений в постановление главы города Ханты-Мансийска от 15.04.2009 № 259» и от 04.08.2010 № 954 «О внесении изменений в постановление главы города Ханты-Мансийска от 15.04.2009 № 259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3. Дополнить постановление пунктом 4 следующего содержания: «4.</w:t>
      </w:r>
      <w:r>
        <w:rPr>
          <w:sz w:val="28"/>
          <w:szCs w:val="28"/>
        </w:rPr>
        <w:t>Контроль за выполнением  постановления возложить на первого заместителя Главы Администрации города Ханты-Мансийска Журавлева В.В.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</w:t>
        <w:tab/>
        <w:t xml:space="preserve">            </w:t>
        <w:tab/>
        <w:t xml:space="preserve">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13  № 4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нумерации домов: присвоения, изменения и аннулирования адресов объектов недвижимости и порядке ведения адресного реест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становления нумерации домов и ведения адресного реестра города Ханты-Мансийска (далее - Положение) устанавливает порядок присвоения, изменения и аннулирования адресов объектов недвижимости, расположенных на территории города Ханты-Мансийска, и порядок ведения адресного реестра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оложение определяет состав и структуру адресного реестра города Ханты-Мансийска, единый порядок установления, регистрации адресов, изменений в них, включая аннулирование, порядок представления сведений об адрес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по выполнению процедур установления нумерации домов, ведения адресного реестра города Ханты-Мансийска с дежурным адресным планом территории города Ханты-Мансийска и представления сведений об адресах, является Департамент градостроительства и архитектуры Администрации города Ханты-Мансийска (далее - Департамент). Место нахождения Департамента: г.Ханты-Мансийск, ул. Калинина, 26, каб. 305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фициальным адресом объекта недвижимости является адрес, зарегистрированный в адресном реестре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едение адресного реестра города Ханты-Мансийска представляет собой единую систему следующи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зменений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аннулирования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архивирование адрес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из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гистрации представляет собой совокупность действий по включению в адресный реестр города Ханты-Мансийска сведений из документов, устанавливающих, изменяющих либо аннулирующих адрес, с одновременным внесением изменений в дежурный адресный план территор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Данные адресного реестра города Ханты-Мансийска и дежурного адресного плана территории города Ханты-Мансийска являются официальной информацией Администрации города Ханты-Мансий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ресный реестр города Ханты-Мансийска и дежурный адресный план территории города Ханты-Мансийска является частью информационной системы обеспечения градостроительной деятельности, содержащей сведения об объектах адресации. Записи ведутся в электронном виде с возможностью вывода при необходимости информации на бумажные носите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реса объектов недвижимости, установленные Департаментом, не подлежат изменению други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собственности на информацию адресного реестра принадлежит муниципальному образованию город Ханты-Манси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дрес - структурированная совокупность реквизитов, однозначно определяющих положение объекта недвижимости на территории относительно поименованных элементов улично-дорожной сети территориальной единиц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ично-дорожная сеть (далее - УДС) - система взаимосвязанных территориальных коммуникационных объектов (площадей, улиц, проездов, набережных, бульваров, переулков, съездов), территории которых являются территориям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мент планировочной структуры - квартал, микрорайон или иной элемент, границами которого являются определенные документацией по планировке территории красные линии  либо подлежащие определению красные линии, а также район, как совокупность кварталов, микро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ение - объект капитального строительства вспомогательного или хозяйственного назначения (трансформаторные подстанции, газораспределительные пункты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ружение - результат строительства, представляющий собой объемную, плоскостную или линей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мер объекта недвижимости - обязательная часть адреса, выраженная целым, положительным числом с возможным добавлением цифры через наклонную черту или буквенного индекса (4/1, 4/2 или 4а, 4б, 4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уквенный индекс (буква) - необязательная часть адреса, выраженная одной заглавной буквой русского алфавита (за исключением букв, не имеющих собственного фонетического звучания - ь (мягкий знак) и ъ (твердый знак), букв й (и краткое) и е), используемая для расширения адресного пространства в сложившейся застройке при отсутствии неиспользованных номеров объектов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рпус - необязательная часть адреса, выраженная целым, положительным числом, используемая для неограниченного расширения адресного простр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кты адресации - комплексы или отдельно стоящие объекты капитального строительства (здания, строения, сооружения), в том числе 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дресный план - графическое изображение территории, содержащее сведения о местоположении и границах объектов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ннулирование адреса - погашение регистрационной записи в адресном реестре в связи с прекращением существования объекта адресации при предоставлении установленных действующим законодательством документов, подтверждающих данный ф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итуационный план - схематический план размещения объекта недвижимости относительно элементов улично-дорожной сети и элементов планировочной структуры, водоемов, линий электропередачи, других зданий, стро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зменение адреса (переадресация) –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земельный участок - это часть земной поверхности, границы которой определены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бъекты недвижимости - земельные участки и все, что прочно связано с землей, то есть объекты, перемещение которых без несоразмерного ущерба их назначению невозможно, в том числе здания, строения,  сооружения,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адресного реестра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города используется общепринятая система адресации - вдоль элементов улично-дорожной сети в соответствии с утвержденным Перечнем наименований улиц города Ханты-Мансийска, при которой объект недвижимости привязывается к элементу улично-дорожной сети при помощи обязательной (нумеруемой) части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ресный реестр города Ханты-Мансийска включает в себ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егистрации в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несения последних изменений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приказа Департамента, на основании которого присвоен, изменен или аннулирован адре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таревших адресных данных и их связь с актуальными адре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элемента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ыдущие наименования элемента улично-дорожной сети (планировочной структуры) и реквизиты документов об их присвоении и изме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 об исключении элемента улично-дорожной сети (планировочной структуры)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рес имеет следующую структу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ъекта недвижимости, в том числе буквенный индекс (буква) и корпу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строенных, пристроенных, встроенно-пристроенных к зданию помещений может указываться тип помещения (офис) и уникальный номер помещения данного ти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8"/>
        </w:rPr>
      </w:pPr>
      <w:bookmarkStart w:id="1" w:name="Par84"/>
      <w:bookmarkEnd w:id="1"/>
      <w:r>
        <w:rPr>
          <w:sz w:val="28"/>
          <w:szCs w:val="28"/>
        </w:rPr>
        <w:t>Правила записи адреса объек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квизиты адреса указываются в строго определенной последовательности написания адреса и отделяются друг от друга запя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ковый номер главного здания и номер корпуса пишутся через запятую и обязательно со словом "корпус" (например, ул. Светлая, 13/2, корпус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Написание адреса строящегося объекта производится с добавлением суффикса «стр.» (например, дом 3 ст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рядковый номер объекта недвижимости с буквой пишется без пробела, буква употребляется строчная (например 163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написании адреса встроенных, пристроенных, встроенно-пристроенных к зданию помещений указывается номер здания, а также может указываться тип помещения (офис) и уникальный номер помещения данного типа (например, ул. Вознесенская, 2, офис 5)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написании типов адресных элементов используются следующие сокращения: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562"/>
        <w:gridCol w:w="1638"/>
        <w:gridCol w:w="840"/>
        <w:gridCol w:w="1800"/>
        <w:gridCol w:w="2668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ип адресного    </w:t>
              <w:br/>
              <w:t xml:space="preserve">      элемента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дресного</w:t>
              <w:br/>
              <w:t xml:space="preserve">  элемента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кращение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ш"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ладение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л."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ракт"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 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вартал"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л."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 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ос."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ульвар"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  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г."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оезд"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ооружение"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ер."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л."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к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упик"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аб."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троение,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д."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одъезд"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орп."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ометр 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м"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своения, изменения, аннулирования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ов недвижимост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рес объекта недвижимости должен быть уникальным в пределах территор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исвоении адресов могут быть использованы только официальные названия элементов улично-дорожной сети и элементов планировочной структуры, утвержденные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ществующие адреса сохраняются в прежнем написании, если они позволяют однозначно идентифицировать объект адресации и не противоречат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гловые здания могут иметь основной и альтернативный адрес, образующийся на второй улице перекрестка. Понятие альтернативного адреса сохраняется для существующих адресов. Для присвоения нового адреса угловым зданиям альтернативный адрес не используется,  и адрес присваивается только по одной улице перекре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 нумерации объекта недвижимости используются следующие части адреса: номер объекта недвижимости, буквенный индекс (буква), корпус, тип помещения (офис) и уникальный номер помещения данного тип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адреса запрещается использовать дробь или черту для обозначения корпуса. При присвоении адреса угловому зданию запрещается использовать дробь для обозначения номера дома по другой улице перекре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даниям, находящимся на пересечении улиц,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гор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своение адреса и нумерация объектов недвижимости, образующих непрерывный фронт застройки и расположенных на магистралях и улицах радиального направления, производятся от центра города к периферии с четными номерами по правой стороне улицы и нечетными номерами по ле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своение адреса и нумерация объектов недвижимости, образующих непрерывный фронт застройки, расположенных на магистралях и улицах кольцевого направления, производятся по ходу часовой стрелки (при ориентации от центра города) с четными номерами по правой стороне улицы и нечетными номерами по ле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своение адреса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на сквозных улицах, примыкающих к площадям, прерывается. В случае,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На земельном участке определяется основное здание, относительно которого осуществляется присвоение адреса. Прочим зданиям, расположенным на земельном участке, присваивается номер основного здания и дополнительно номер корпу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умерация производится от главного въезда на территорию земельного участка по мере удаления от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Нумерация объектов недвижимости в имущественном комплексе производится по элементу улично-дорожной сети, со стороны которого находится главный въезд на территорию комплекса. При этом адресный номер присваивается административному зданию, главному производственному зданию либо зданию, наиболее близко расположенному к типу улично-дорожной сети, на котором расположен комплекс. Остальным зданиям дополнительно присваивается номер корп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умерация объектов недвижимости, расположенных между двумя уже адресованными объектами недвижимости с последовательными номерами, производится с использованием меньшего номера путем добавления к нему номера через дробь либо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Встроенным, пристроенным, встроенно-пристроенным к зданию помещениям присваивается номер этого зд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5. Пристроенному объекту недвижимости, который имеет другое функциональное назначение, чем основное здание, при наличии разделяющей их капитальной стены и наличии отдельного земельного участка присваивается адрес как самостоятельному зд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6. Объектам недвижимости, расположенным на ландшафтно-рекреационной территории (в парках, лесах, на территориях природоохранных комплексов, исторических и архитектурных памятников и др.), присваивается адрес, включающий в себя название соответствующего комплекса ландшафтно-рекреационной территории (парка, леса, природоохранного комплекса, исторического или архитектурного памятника и др.) и адресный номер. Нумерация объектов недвижимости производится по часовой стрелке, начиная от главного входа комплекса ландшафтно-рекреационной территор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7. Объектам инженерной инфраструктуры, линейным сооружениям (коммуникации, линии электропередачи, мосты, путепроводы, железнодорожные пути и другие подобные сооружения), строениям на садовых участках, строениям и сооружениям, не являющимся зданиями, адреса не присваиваются.</w:t>
      </w:r>
      <w:r>
        <w:rPr/>
        <w:t xml:space="preserve"> </w:t>
      </w:r>
      <w:r>
        <w:rPr>
          <w:sz w:val="28"/>
          <w:szCs w:val="28"/>
        </w:rPr>
        <w:t>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гаражам (номера боксов) и вторым жилым домам, расположенным на одном земельном участке, в том числе самовольно построенному объекту кроме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9. Свободным от застройки земельным участкам присваивается адрес с учетом сложившейся адресации близлежащих объектов недвижимости в соответствии с пунктом 3.3 настоящего Положения. В этом случае при присвоении адреса вновь возведенному на данном земельном участке зданию его адрес должен соответствовать адресу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0. Адресация строящихся объектов на период строительства производится с применением строительных номеров объ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своения, изменения, аннулирования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ов недвижимост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своение, изменение и аннулирование адресов объектов недвижимости осуществляется на основании заявлений  физических и юридических лиц, направленных в адрес Департамента либо многофункционального центра предоставления государственных и муниципальных услуг,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 и административным регламентом предоставления муниципальной услуг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При подаче заявления о предоставлении муниципальной услуги заявитель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</w:t>
        <w:tab/>
        <w:t xml:space="preserve"> должен представить самостоятельно (оригиналы и копии)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устанавливающие (правоудостоверяющие)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 собственника, иного владельца, пользователя объекта недвижимого имущества в случае, если объект недвижимого имущества находится в собственности, владении или пользовании двух или нескольких лиц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  <w:t>вправе предоставить по собственной инициатив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устанавливающие (правоудостоверяющие) документы на объекты недвижимост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юридических лиц - выписка из ЕГРЮ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. Результатом предоставления</w:t>
      </w:r>
      <w:r>
        <w:rPr>
          <w:sz w:val="28"/>
          <w:szCs w:val="28"/>
          <w:lang w:eastAsia="en-US"/>
        </w:rPr>
        <w:t xml:space="preserve"> муниципальной услуги является приказ Департамента о </w:t>
      </w:r>
      <w:r>
        <w:rPr>
          <w:sz w:val="28"/>
          <w:szCs w:val="28"/>
        </w:rPr>
        <w:t xml:space="preserve">присвоении, изменении либо аннулировании адреса объекту недвижимости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течение трех рабочих дней с момента подписания приказа о присвоении, изменении либо аннулировании адреса передает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своении, изменении либо аннулировании адреса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с отмеченным на нем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своение, изменение либо аннулирование адреса объекту недвижимости осуществляется на бесплатной осно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адресов в адресном реестре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своение, изменение, аннулирование адресов в обязательном порядке подлежат регистрации в адресном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Основаниями присвоения адреса объекту недвижим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вод объектов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ение объектов на отдельные части или самостоятель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е объектов в новый комплек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для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Основаниями изменения адреса объекта недвижим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именование элемента улично-дорожной сети без изменения его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е нескольких элементов улично-дорожной сети с другим наименованием или сохранение за ним одного из прежних наиме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ение элемента улично-дорожной сети или выделение его отдельной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границ муниципального образования город Ханты-Мансий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е в результате реконструкции, переустройства нескольких объектов в один объе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еление объекта из состава комплекса объектов (при его отчужде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Основаниями аннулирования адреса объек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е или частичное разрушение (ликвидация)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объекта на самостоятельные части с присвоением каждой части новых ад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именование, полная перепланировка застройки или ликвидация элементов планировочной 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едение адресов объектов в соответствие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Регистрация в адресном реестре присвоения (предварительного (строительного) и постоянного), изменения, аннулирования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ах 7.2, 7.3, 7.4 настоящего Положения,  издается приказ Департамента о присвоении (предварительного (строительного) и постоянного), изменении, аннулировании (погашении регистрационной записи в адресном реестре)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риказа Департамента в течение семи дней передается в 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четырнадцати дней со дня поступления в информационную систему обеспечения градостроительной деятельности приказа Департамента о присвоении (предварительного (строительного) и постоянного), изменении адреса или прекращении существования объекта адресации производится соответствующая запись в базу данных адресного реестра города Ханты-Мансийска с одновременным внесением изменений в дежурный адресный план территор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из адресного реестра 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едоставление сведений из адресного реестра города Ханты-Мансийска осуществляется на основании заявлений  физических и юридических лиц, направленных в адрес Департамента либо многофункционального центра предоставления государственных и муниципальных услуг,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ложения и административным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ления о предоставлении муниципальной услуги заявитель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</w:t>
        <w:tab/>
        <w:t>должен представить самостоятельно (оригиналы и копии)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устанавливающие (правоудостоверяющие)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 собственника, иного владельца, пользователя объекта недвижимого имущества в случае, если объект недвижимого имущества находится в собственности, владении или пользовании двух или нескольких лиц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  <w:t>вправе представить по собственной инициатив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юридических лиц - выписка из ЕГРЮ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2. Результатом предоставления</w:t>
      </w:r>
      <w:r>
        <w:rPr>
          <w:sz w:val="28"/>
          <w:szCs w:val="28"/>
          <w:lang w:eastAsia="en-US"/>
        </w:rPr>
        <w:t xml:space="preserve"> муниципальной услуги является информационное письмо Департамента, содержащее </w:t>
      </w:r>
      <w:r>
        <w:rPr>
          <w:sz w:val="28"/>
          <w:szCs w:val="28"/>
        </w:rPr>
        <w:t xml:space="preserve">сведения из адресного реестра города Ханты-Мансийска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формация из адресного реестра представляется  на бесплатной основе в виде сведений из адресного реестра города Ханты-Мансийска на бумажных или электронных носителях, включая ситуационный план объекта адрес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з адресного реестра города Ханты-Мансийска пред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 адресов объект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элементов улично-дорожной сети (элемента планировочной структу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элементов улично-дорожной сети (элемента планировочной структу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объектов по запрашиваемым адре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системе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лан города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назначении объекта адресац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G Times (WN);Times New Roman" w:hAnsi="CG Times (WN);Times New Roman" w:cs="CG Times (WN);Times New Roman"/>
      <w:b/>
      <w:sz w:val="24"/>
      <w:u w:val="single"/>
      <w:lang w:val="en-GB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N);Times New Roman" w:hAnsi="CG Times (WN);Times New Roman" w:cs="CG Times (WN);Times New Roman"/>
      <w:b/>
      <w:sz w:val="24"/>
      <w:u w:val="singl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60ECE59097E05CBA335F3EA6296D7A4BE8FA79A11966E0DACB781D6EF53DD37BAC0C251h3g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1:00Z</dcterms:created>
  <dc:creator>PlehanovaO</dc:creator>
  <dc:description/>
  <cp:keywords/>
  <dc:language>en-US</dc:language>
  <cp:lastModifiedBy>PlehanovaO</cp:lastModifiedBy>
  <cp:lastPrinted>2013-04-29T10:26:00Z</cp:lastPrinted>
  <dcterms:modified xsi:type="dcterms:W3CDTF">2013-04-29T04:31:00Z</dcterms:modified>
  <cp:revision>2</cp:revision>
  <dc:subject/>
  <dc:title> </dc:title>
</cp:coreProperties>
</file>