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w w:val="94"/>
          <w:sz w:val="16"/>
        </w:rPr>
      </w:pPr>
      <w:r>
        <w:rPr>
          <w:rFonts w:eastAsia="Arial" w:cs="Arial" w:ascii="Arial" w:hAnsi="Arial"/>
          <w:w w:val="94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17                                                                                                   №45</w:t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города Ханты-Мансийска </w:t>
        <w:br/>
        <w:t>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</w:t>
        <w:br/>
        <w:t xml:space="preserve">на основании ходатайства заместителя начальника </w:t>
        <w:br/>
        <w:t>контрольно-пропускного пункта  «Ханты-Мансийск – аэропорт»</w:t>
        <w:br/>
        <w:t xml:space="preserve">Пограничного управления ФСБ России по Курганской и Тюменской областям Пограничной службы ФСБ России Сирибаева А.Р., протокола заседания комиссии по наградам Администрации города </w:t>
        <w:br/>
        <w:t>Ханты-Мансийска от 24.05.2017 №12:</w:t>
      </w:r>
    </w:p>
    <w:p>
      <w:pPr>
        <w:pStyle w:val="Normal"/>
        <w:ind w:firstLine="709"/>
        <w:jc w:val="both"/>
        <w:rPr>
          <w:color w:val="C00000"/>
        </w:rPr>
      </w:pPr>
      <w:r>
        <w:rPr>
          <w:sz w:val="28"/>
          <w:szCs w:val="28"/>
        </w:rPr>
        <w:t xml:space="preserve">1.Наградить Благодарственным письмом Главы города  </w:t>
        <w:br/>
        <w:t>Ханты-Мансийска</w:t>
      </w:r>
      <w:r>
        <w:rPr/>
        <w:t xml:space="preserve"> </w:t>
      </w:r>
      <w:r>
        <w:rPr>
          <w:sz w:val="28"/>
          <w:szCs w:val="28"/>
        </w:rPr>
        <w:t xml:space="preserve">за достигнутые успехи в служебной деятельности, добросовестное исполнение поставленных задач по охране Государственной границы Российской  Федерации и в связи </w:t>
        <w:br/>
        <w:t xml:space="preserve">с 99-й годовщиной образования Пограничных войск России </w:t>
        <w:br/>
        <w:t>Имидеева Юрия Антоновича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2.В соответствии с пунктом 4 Положения о наградах Главы города </w:t>
        <w:br/>
        <w:t xml:space="preserve">Ханты-Мансийска, утвержденного решением Думы города </w:t>
        <w:br/>
        <w:t>Ханты-Мансийска 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Д «О наградах города 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Опубликовать настоящее постановление в газете </w:t>
        <w:br/>
        <w:t>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М.П.Ря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3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5-29T12:04:00Z</cp:lastPrinted>
  <dcterms:modified xsi:type="dcterms:W3CDTF">2017-05-31T04:38:00Z</dcterms:modified>
  <cp:revision>3</cp:revision>
  <dc:subject/>
  <dc:title> </dc:title>
</cp:coreProperties>
</file>