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03.2017                                                                                                 №2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казе в предоставлении разрешения </w:t>
      </w:r>
    </w:p>
    <w:p>
      <w:pPr>
        <w:pStyle w:val="Normal"/>
        <w:rPr/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rPr/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в комиссию по землепользованию и застройке города Ханты-Мансийска Пашаева Вугора Айдын оглы, учитывая заключения о результатах публичных слушаний по вопросу предоставления разрешения на условно разрешенный вид использования земельного участка и заключение комиссии по землепользованию                       и застройке города Ханты-Мансийска от 28.12.2016, руководствуясь статьей 39 Градостроительного кодекса Российской Федерации,               статьей 71 Устава города Ханты-Мансийск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Отказать в п</w:t>
      </w:r>
      <w:r>
        <w:rPr>
          <w:sz w:val="28"/>
          <w:szCs w:val="28"/>
        </w:rPr>
        <w:t xml:space="preserve">редоставлении разрешения на условно разрешенный вид «Объекты торгового назначения» использования земельного участка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с кадастровым номером 86:12:0103006:51, расположенного по адресу: г.Ханты-Мансийск, ул.Кирова, 57Б, в связи с тем, что проектом планировки </w:t>
      </w:r>
      <w:r>
        <w:rPr>
          <w:bCs/>
          <w:sz w:val="28"/>
          <w:szCs w:val="28"/>
        </w:rPr>
        <w:t xml:space="preserve">и проектом межевания </w:t>
      </w:r>
      <w:r>
        <w:rPr>
          <w:sz w:val="28"/>
          <w:szCs w:val="28"/>
        </w:rPr>
        <w:t>территории микрорайона «Иртыш»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в границах улиц Зеленодольская – Объездная – Конева – Восточная объездная города Ханты-Мансийска Ханты-Мансийского автономного округа – Югры, утвержденны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Администрации города Ханты-Мансийска от 17.07.2014 №653, на данной территории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не предусмотрены объекты торгового на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его на Официальном информационном портале органов местного самоуправления города Ханты-Мансийска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 на заместителя Главы города Ханты-Мансийска Волчкова С.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7-03-06T15:52:00Z</cp:lastPrinted>
  <dcterms:modified xsi:type="dcterms:W3CDTF">2017-03-20T11:50:00Z</dcterms:modified>
  <cp:revision>3</cp:revision>
  <dc:subject/>
  <dc:title/>
</cp:coreProperties>
</file>