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7.2023                                                                                                 №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по землепользованию и застройке города Ханты-Мансийска </w:t>
      </w:r>
      <w:r>
        <w:rPr>
          <w:sz w:val="28"/>
          <w:szCs w:val="24"/>
        </w:rPr>
        <w:t>общества                  с ограниченной ответственностью «Региональная концессионная компания»</w:t>
      </w:r>
      <w:r>
        <w:rPr>
          <w:sz w:val="28"/>
          <w:szCs w:val="27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                     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4"/>
        </w:rPr>
        <w:t>обществу с ограниченной ответственностью «Региональная концессионная компания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ение на отклонение                     от предельных параметров разрешенного строительства объекта капитального строительства </w:t>
      </w:r>
      <w:r>
        <w:rPr>
          <w:sz w:val="28"/>
          <w:szCs w:val="24"/>
        </w:rPr>
        <w:t>«Средняя школа на 1500 учащихся                   в районе СУ-967 города Ханты-Мансийска», на земельном участке                           с кадастровым номером 86:12:0301001:2547 по адресу: город                          Ханты-Мансийск, улица Индустриальная, дом 2, в части увеличения количества этажей –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ConsPlusNormal1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7-07T12:00:00Z</cp:lastPrinted>
  <dcterms:modified xsi:type="dcterms:W3CDTF">2023-07-11T04:47:00Z</dcterms:modified>
  <cp:revision>7</cp:revision>
  <dc:subject/>
  <dc:title/>
</cp:coreProperties>
</file>