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т 26.12.2015 №14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 или земельного участк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становление Администрации города Ханты-Мансийска от 26.12.2015 №1476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разрешения                           на использование земель или земельного участка, находящихся                       в муниципальной собственности или государственная собственность                   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                         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21 №56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  <w:br/>
        <w:t>от 26.12.2015 №1476 «Об утверждении административного регламента предоставления муниципальной услуги «Выдача разрешения</w:t>
        <w:br/>
        <w:t xml:space="preserve">на использование земель или земельного участка, находящихся </w:t>
        <w:br/>
        <w:t xml:space="preserve">в муниципальной собственности или государственная собственность </w:t>
        <w:br/>
        <w:t>на которые не разграничен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Абзац второ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шения о выдаче разрешения на использование земель                         или земельного участка либо решения о выдаче разрешения                              на размещение объектов на землях или земельном участк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бзац трети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шения об отказе в выдаче разрешения на использование земель или земельного участка либо решения об отказе в выдаче разрешения        на размещение объектов на землях или земельном участ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дпункт 1 подпункта 14.1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)заявление о выдаче разрешения на использование земель                    или земельных участков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дпункт 1 подпункта 14.2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)заявление о выдаче разрешения на размещение объектов                       на землях или земельных участках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Подпункт 6 подпункта 14.2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)согласие на обработку персональных данных в соответствии                   с требованиями законодательств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предоставления на бумажном носителе документов                                и информации, электронные образы которых ранее были заверены                    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                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одпункт «б» подпункта 2 пункт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б)земельный участок, на использование которого испрашивается разрешение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                        в отношении него (испрашиваемых земель) заключено соглашение                      об установлении сервитута, принято решение об установлении публичного сервитут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Подпункт 2 пункт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«д»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)земельный участок, на использование которого испрашивается разрешение, является предметом аукциона, извещение о проведении которого размещено в соответствии с </w:t>
      </w:r>
      <w:hyperlink r:id="rId3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Абзац восьмой пункта 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проекта решения о выдаче разрешения                                   на использование земель или земельного участка либо проекта решения                о выдаче разрешения на размещение объектов на землях или земельном участке (подготовка мотивированного отказа в предоставлении муниципальной услуги (далее – проект решени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Абзац тринадцатый пункта 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каз о выдаче разрешения на использование земель                          или земельного участка либо приказ о выдаче разрешения на размещение объектов на землях или земельном участке, оформленный на бланке Департамента;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Абзац четырнадцатый пункта 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ведомление об отказе в выдаче разрешения на использование земель или земельного участка либо уведомление об отказе в выдаче разрешения на размещение объектов на землях или земельном участке, оформленное на бланке Департамента, в котором указываются                          все основания такого отказа.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9C1A1A336E256DC3403AFBEAA9953AD89EAED6071E5935D26E58D3780EDB77A3A185F49E037F019B42D5D55B15786F2A7FDA7DB49A3M" TargetMode="External"/><Relationship Id="rId3" Type="http://schemas.openxmlformats.org/officeDocument/2006/relationships/hyperlink" Target="consultantplus://offline/ref=23D4C71C5A5962482295D75C1740794682B3586B7D58589ACC6629BB24AE9F53450288EEFC6DC4EA5E75BE255E9EF967A218C9E4AEQ60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28T17:21:00Z</cp:lastPrinted>
  <dcterms:modified xsi:type="dcterms:W3CDTF">2021-05-28T12:45:00Z</dcterms:modified>
  <cp:revision>5</cp:revision>
  <dc:subject/>
  <dc:title/>
</cp:coreProperties>
</file>