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9.04.2015                                                                           №53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11.2012 №1307 «О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«Проектирование и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сетей на территор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» на 2013-2015 годы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ериод до 2020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ероприятий муниципальной программы «Проектирование и строительство инженерных сетей на территории города Ханты-Мансийска» на 2013-2015 годы и на период до 2020 года» в соответствие с утвержденными объемами финансирования решением Думы города Ханты-Мансийска от 26.12.2014 №58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от 20.12.2013 №460-V РД «О бюджете города Ханты-Мансийска на 2014 год и плановый период 2015 и 2016 годов», решением Думы города Ханты-Мансийска от 22.12.2014 №568-V РД «О бюджете города Ханты-Мансийска на 2015 год и плановый период 2016 и 2017 годов», учитывая решение Думы города Ханты-Мансийска от 02.03.2015 №617-V РД «Об одобрении проекта изменений в муниципальную программу «Проектирование и строительство инженерных сетей на территории города Ханты-Мансийска» на 2013-2015 годы и на период до 2020 года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от 19.11.2012 №1307 «О муниципальной программе «Проектирование и строительство инженерных сетей на территории города Ханты-Мансийска» на 2013-2015 годы и на период до 2020 года» (далее -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констатирующей части постановления слова «от 14.12.2012 №1417» заменить словами «от 08.12.2014 №1191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3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.Контроль за выполнением постановления возложить на заместителя Главы Администрации города Ханты-Мансийска Волчкова С.А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В приложении к постановлению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  <w:szCs w:val="28"/>
        </w:rPr>
        <w:t>1.3.1.В паспорте программы строку «Объемы и источники финансирования программы (всего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rFonts w:cs="Arial"/>
                <w:color w:val="332E2D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щий объем финансирования программы составляет 906 004,0 тыс.рублей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332E2D"/>
                <w:spacing w:val="2"/>
                <w:sz w:val="28"/>
                <w:szCs w:val="28"/>
              </w:rPr>
              <w:t>Ф</w:t>
            </w:r>
            <w:r>
              <w:rPr>
                <w:rFonts w:cs="Arial"/>
                <w:sz w:val="28"/>
                <w:szCs w:val="28"/>
              </w:rPr>
              <w:t xml:space="preserve">инансирование мероприятий программы осуществляется из бюджета города Ханты-Мансийска и бюджета </w:t>
            </w:r>
            <w:r>
              <w:rPr>
                <w:rFonts w:cs="Arial"/>
                <w:bCs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  <w:szCs w:val="28"/>
        </w:rPr>
        <w:t>1.3.2.Приложение 2 к муниципальной программе «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 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4.2015 №5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126"/>
        <w:gridCol w:w="71"/>
        <w:gridCol w:w="1559"/>
        <w:gridCol w:w="1489"/>
        <w:gridCol w:w="992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Создание условий для увеличения объемов жилищного строительства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системами инженерной инфраструктуры территорий, предназначенных дл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ирование  и строительство систем инженерной инфраструктуры 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8"/>
              </w:rPr>
              <w:t xml:space="preserve">Муниципаль-ное казенное учреждение «Управление капитального строительства </w:t>
            </w:r>
            <w:r>
              <w:rPr>
                <w:sz w:val="22"/>
                <w:szCs w:val="28"/>
              </w:rPr>
              <w:t>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 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 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 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средств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комплекс «Иртыш» в микрорайоне Гидронамыв г.Ханты-Мансийска. Инженерные се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 xml:space="preserve">Муниципаль-ное казенное учреждение «Управление капитального строительства </w:t>
            </w:r>
            <w:r>
              <w:rPr>
                <w:sz w:val="22"/>
                <w:szCs w:val="28"/>
              </w:rPr>
              <w:t>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средств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ти теплоснабжения в микрорайоне Гидронамы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 2 этап строи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 xml:space="preserve">Муниципаль-ное казенное учреждение «Управление капитального строительства </w:t>
            </w:r>
            <w:r>
              <w:rPr>
                <w:sz w:val="22"/>
                <w:szCs w:val="28"/>
              </w:rPr>
              <w:t>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провод к жилому микрорайону «Иртыш» и району «Береговая з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 xml:space="preserve">Муниципаль-ное казенное учреждение «Управление капитального строительства </w:t>
            </w:r>
            <w:r>
              <w:rPr>
                <w:sz w:val="22"/>
                <w:szCs w:val="28"/>
              </w:rPr>
              <w:t>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 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62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 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 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46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средств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женерные сети микрорайона «Береговая з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униципаль-ное казенное учреждение «Управление капитального строительства </w:t>
            </w:r>
            <w:r>
              <w:rPr>
                <w:sz w:val="22"/>
                <w:szCs w:val="28"/>
              </w:rPr>
              <w:t>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5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5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женерные сети микрорайона «Восточны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женерные сети микрорайона «Западны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дивидуальное жилищное строительство. Сети кан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. СУ-967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I очеред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женерные сети микрорайона «Солдатское пол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униципаль-ное казенное учреждение «Управление капитального строительства </w:t>
            </w:r>
            <w:r>
              <w:rPr>
                <w:sz w:val="22"/>
                <w:szCs w:val="28"/>
              </w:rPr>
              <w:t>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нос инженерных сетей из зоны жилищного строи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униципаль-ное казенное учреждение «Управление капитального строительства </w:t>
            </w:r>
            <w:r>
              <w:rPr>
                <w:sz w:val="22"/>
                <w:szCs w:val="28"/>
              </w:rPr>
              <w:t>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лектор по ул.Ледовая, пер.Апрельский, ул.Есен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ти теплоснабжения по ул.Своб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женерные сети по ул.Гагар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  <w:szCs w:val="24"/>
              </w:rPr>
              <w:t>и архитектуры Администрации города Ханты-Мансийск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униципаль-ное казенное учреждение «Управление капитального строительства </w:t>
            </w:r>
            <w:r>
              <w:rPr>
                <w:sz w:val="22"/>
                <w:szCs w:val="28"/>
              </w:rPr>
              <w:t>города Ханты-Мансийс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 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 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/>
                <w:bCs/>
                <w:sz w:val="22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/>
                <w:bCs/>
                <w:sz w:val="22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 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/>
                <w:bCs/>
                <w:sz w:val="22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средств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8:00Z</dcterms:created>
  <dc:creator>Берсенева Ирина Анатольевна</dc:creator>
  <dc:description/>
  <dc:language>en-US</dc:language>
  <cp:lastModifiedBy>Берсенева Ирина Анатольевна</cp:lastModifiedBy>
  <cp:lastPrinted>2015-04-09T16:12:00Z</cp:lastPrinted>
  <dcterms:modified xsi:type="dcterms:W3CDTF">2015-04-14T09:28:00Z</dcterms:modified>
  <cp:revision>2</cp:revision>
  <dc:subject/>
  <dc:title/>
</cp:coreProperties>
</file>