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2.07.2013                                                                               № 8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9 № 880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качества выполн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содержанию и ремонту ли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го освещ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равовых актов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 постановление  Администрации города Ханты-Мансийска                  от 06.10.2009 № 880 «Об утверждении стандарта качества выполнения муниципальных работ  по содержанию и ремонту линий уличного освещения на территории города Ханты-Мансийска»  (далее – постановл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 постановления и  по тексту приложения  к постановлению слова «Департамент градостроительства и жилищно-коммунального хозяйства администрации города»  заменить словами «Департамент городского хозяйства Администрации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 постановления слово «администрации» заменить словом «Админист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ункт 5 постановления изложить в следующей редакции: «5.Опубликовать настоящее постановление в средствах массовой информации.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Пункт 6 постановления изложить в следующей редакции: «6.Настоящее постановление вступает в силу после дня официального опубликования и распространяется на правоотношения, возникшие с 01.10.2009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Пункт 7 постановления изложить в следующей редакции: «7.Контроль за выполнением постановления возложить на первого заместителя Главы Администрации города  Ханты-Мансийска Журавлева В.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ункт 2.5 раздела 2 приложения к постановлению изложить в следующей редакции: «2.5.Решение Думы города Ханты-Мансийска от 27.11.2009 №898                        «О правилах благоустройства и озеленения территории города Ханты-Мансийск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пункте 7.3 раздела 7 приложения к постановлению слова «в разделе 3» заменить словами «в разделе 4».</w:t>
      </w:r>
    </w:p>
    <w:p>
      <w:pPr>
        <w:pStyle w:val="Heading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6:00Z</dcterms:created>
  <dc:creator>Молодкина Людмила Александровна</dc:creator>
  <dc:description/>
  <cp:keywords/>
  <dc:language>en-US</dc:language>
  <cp:lastModifiedBy>PlehanovaO</cp:lastModifiedBy>
  <cp:lastPrinted>2013-07-16T09:56:00Z</cp:lastPrinted>
  <dcterms:modified xsi:type="dcterms:W3CDTF">2013-07-16T03:56:00Z</dcterms:modified>
  <cp:revision>2</cp:revision>
  <dc:subject/>
  <dc:title> </dc:title>
</cp:coreProperties>
</file>