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8.06.2013                                                             №  69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у отдельных муниципаль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х ак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06.10.2003 № 131-ФЗ «Об общих принципах организации местного самоуправления в Российской Федерации»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Ханты-Мансийска от 10.08.2009 № 619 «О порядке заключения договора на обучение за счет средств бюджета муниципального образования город Ханты-Мансийск между администрацией города и гражданином с обязательством последующего прохождения муниципальной службы на должностях муниципальной службы в администрации гор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от 25.04.2011 № 530 «О внесении изменений в постановление Администрации города Ханты-Мансийска от 10.08.2009 № 619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Ханты-Мансийска Пенчукова К.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орода Ханты-Мансийска                </w:t>
        <w:tab/>
        <w:tab/>
        <w:tab/>
        <w:tab/>
        <w:t xml:space="preserve">                   В.В.Журавле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31:00Z</dcterms:created>
  <dc:creator>Молодкина Людмила Александровна</dc:creator>
  <dc:description/>
  <cp:keywords/>
  <dc:language>en-US</dc:language>
  <cp:lastModifiedBy>Берсенева Ирина Анатольевна</cp:lastModifiedBy>
  <cp:lastPrinted>2013-06-25T10:31:00Z</cp:lastPrinted>
  <dcterms:modified xsi:type="dcterms:W3CDTF">2013-06-25T04:31:00Z</dcterms:modified>
  <cp:revision>2</cp:revision>
  <dc:subject/>
  <dc:title> </dc:title>
</cp:coreProperties>
</file>