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7                                                                                               №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 внесении изменений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в постановление Администрации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города Ханты-Мансийска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т 11.07.2016 №798 «Об организации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еревозок пассажиров автомобильным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транспортом по муниципальным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маршрутам регулярных перевозок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города Ханты-Мансийск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риведения муниципальных правовых актов в соответствие                              с действующим законодательством, руководствуясь статьей 71 Устава города Ханты-Мансийска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.Внести в постановление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 (далее – постановление)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Пункт 8 постановл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8.Контроль за выполнением настоящего постановления возложить на заместителя Главы города Ханты-Мансийска Шашкова А.Н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.6 приложения 1 к постановлени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сутствие совпадения (не более 70%) заявляемого                                       к установлению, изменению муниципального маршрута регулярных перевозок по отношению к действующим маршрутам или действующих маршрутов по отношению к устанавливаемому (изменяемому) маршрут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пешеходной доступности до остановочных пунктов, находящихся в составе действующего муниципального маршрута регулярных перевозок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шестой после слов «нормативных документов» дополнить словами «или мест, позволяющих организовать посадку (высадку) пассажиров без нарушения требований правил дорожного движения;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евятый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бходимость обеспечения транспортной доступностью жилых районов города Ханты-Мансийска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В пункте 2.4 </w:t>
      </w:r>
      <w:r>
        <w:rPr>
          <w:sz w:val="28"/>
        </w:rPr>
        <w:t>приложения 2 к постановлени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Обеспечить соблюдение маршрута регулярных перевозок,                       в том числе остановку транспортного средства во всех остановочных пунктах, предназначенных для посадки (высадки) пассажиров, указанных    в реестре муниципальных маршрутов регулярных перевозок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бзац седьмой после слов «Ханты-Мансийского автономного              округа – Югры» дополнить словами «и обеспечить передачу                            этой информации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бзац двадцать четвертый после слов «ГЛОНАСС (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 дополнить словами «,обеспечивающей передачу мониторинговой информации в региональный информационный центр ГЛОНАСС               Ханты-Мансийского автономного округа – Югры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4.Пункт 3.4 шкалы</w:t>
      </w:r>
      <w:r>
        <w:rPr>
          <w:bCs/>
          <w:sz w:val="28"/>
          <w:szCs w:val="28"/>
        </w:rPr>
        <w:t xml:space="preserve"> для оценки критериев оценки и сопоставления заявок на участие в конкурсе </w:t>
      </w:r>
      <w:r>
        <w:rPr>
          <w:bCs/>
          <w:sz w:val="28"/>
        </w:rPr>
        <w:t>на право осуществления перевозок пассажиров автомобильным транспортом по муниципальным маршрутам регулярных перевозок города Ханты-Мансийска (далее – Шкала)</w:t>
      </w:r>
      <w:r>
        <w:rPr>
          <w:sz w:val="28"/>
        </w:rPr>
        <w:t xml:space="preserve"> приложения 4 к постановлению </w:t>
      </w:r>
      <w:r>
        <w:rPr>
          <w:sz w:val="28"/>
          <w:szCs w:val="28"/>
        </w:rPr>
        <w:t>после слова «возможностью» дополнить словом «хран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Пункт 4 Шкалы </w:t>
      </w:r>
      <w:r>
        <w:rPr>
          <w:sz w:val="28"/>
        </w:rPr>
        <w:t>приложения 4 к постановлению</w:t>
      </w:r>
      <w:r>
        <w:rPr>
          <w:sz w:val="28"/>
          <w:szCs w:val="28"/>
        </w:rPr>
        <w:t xml:space="preserve"> изложить                         в следующей редакции:</w:t>
      </w:r>
    </w:p>
    <w:p>
      <w:pPr>
        <w:pStyle w:val="TextBody"/>
        <w:spacing w:before="0" w:after="0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184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эксплуатации ТС, предлагаемых Участником для осуществления регулярных перевозок                        в течение срока действия свидетельства об осуществлении перевозок по муниципальному маршруту                            регулярных перевозо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Т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</w:rPr>
        <w:t>1.6.Абзац второй примечания Шкалы приложения 4                             к постановлению после слов «не участвуют в оценке» дополнить словами «по пункту 3;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rPr>
          <w:sz w:val="28"/>
        </w:rPr>
      </w:pPr>
      <w:r>
        <w:rPr>
          <w:sz w:val="28"/>
        </w:rPr>
        <w:t>Ханты-Мансийска</w:t>
        <w:tab/>
        <w:tab/>
        <w:tab/>
        <w:tab/>
        <w:tab/>
        <w:t xml:space="preserve">              </w:t>
        <w:tab/>
        <w:t xml:space="preserve">        М.П.Р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7:00Z</dcterms:created>
  <dc:creator>Берсенева Ирина Анатольевна</dc:creator>
  <dc:description/>
  <dc:language>en-US</dc:language>
  <cp:lastModifiedBy>Берсенева Ирина Анатольевна</cp:lastModifiedBy>
  <cp:lastPrinted>2017-12-14T16:35:00Z</cp:lastPrinted>
  <dcterms:modified xsi:type="dcterms:W3CDTF">2017-12-20T06:37:00Z</dcterms:modified>
  <cp:revision>2</cp:revision>
  <dc:subject/>
  <dc:title/>
</cp:coreProperties>
</file>