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11.2019                                                                                               №14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изнании утративши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лу отдельных постановл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нты-Мансий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изнать утратившими силу постановления Администрации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7.2015 №876 «Об утверждении Порядка предоставления               из бюджета города Ханты-Мансийска субсидий организациям автомобильного транспор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2.2016 №122 «О внесении изменений в постановление Администрации города Ханты-Мансийска от 31.07.2015 №876                       «Об утверждении Порядка предоставления из бюджета города                Ханты-Мансийска субсидий организациям автомобильного транспор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4.2016 №389 «О внесении изменений в постановление Администрации города Ханты-Мансийска от 31.07.2015 №876                       «Об утверждении Порядка предоставления из бюджета города                Ханты-Мансийска субсидий организациям автомобильного транспор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9.2016 №961 «О внесении изменений в постановление Администрации города Ханты-Мансийска от 31.07.2015 №876                       «Об утверждении Порядка предоставления из бюджета города                Ханты-Мансийска субсидий организациям автомобильного транспорт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9.03.2017 №256 «О внесении изменений в постановление Администрации города Ханты-Мансийска от 31.07.2015 №876                       «Об утверждении Порядка предоставления из бюджета города                Ханты-Мансийска субсидий организациям автомобильного транспор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17 №1264 «О внесении изменений в постановление Администрации города Ханты-Мансийска от 31.07.2015 №876                       «Об утверждении Порядка предоставления из бюджета города                Ханты-Мансийска субсидий организациям автомобильного транспор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1.2018 №33 «О внесении изменений в постановление Администрации города Ханты-Мансийска от 31.07.2015 №876                       «Об утверждении Порядка предоставления из бюджета города                Ханты-Мансийска субсидий организациям автомобильного транспор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6.2018 №586 «О внесении изменений в постановление Администрации города Ханты-Мансийска от 31.07.2015 №876                       «Об утверждении Порядка предоставления из бюджета города                Ханты-Мансийска субсидий организациям автомобильного транспор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8.2018 №778 «О внесении изменений в постановление Администрации города Ханты-Мансийска от 31.07.2015 №876                       «Об утверждении Порядка предоставления из бюджета города                Ханты-Мансийска субсидий организациям автомобильного транспорта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Настоящее постановление вступает в силу после его официального опубликова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на заместителя Главы города Ханты-Мансийска Кузнецова А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11-26T14:18:00Z</cp:lastPrinted>
  <dcterms:modified xsi:type="dcterms:W3CDTF">2019-11-26T10:09:00Z</dcterms:modified>
  <cp:revision>5</cp:revision>
  <dc:subject/>
  <dc:title/>
</cp:coreProperties>
</file>