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6.2018                                                                                                 №5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3.2018 №18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казания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социально 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.3.2 резолютивной части протокола заседания Совета при Губернаторе Ханты-Мансийского автономного округа – Югры по развитию местного самоуправления                                            в Ханты-Мансийском автономном округе – Югре от 15.12.2017 №29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03.2018 №184 «Об утверждении Порядка оказания информационной поддержки социально ориентированным некоммерческим организациям, осуществляющим деятельность на территории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головок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казания информационной поддержки социально ориентированным некоммерческим организациям, территориальным общественным самоуправлениям, осуществляющим деятельность на территор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ей 31.1 Федерального закона от 12.01.1996 №7-ФЗ «О некоммерческих организациях», пунктом 33 части 1 статьи 16 Федерального закона от 06.10.2003 №131-ФЗ «Об общих принципах организации местного самоуправления в Российской Федерации»,  пунктом 2.3.2 резолютивной части протокола заседания Совета                          при Губернаторе Ханты-Мансийского автономного округа – Югры                               по развитию местного самоуправления в Ханты-Мансийском автономном округе – Югре от 15.12.2017 №29, в целях оказания информационной поддержки социально ориентированным некоммерческим организациям, территориальным общественным самоуправлениям, осуществляющим деятельность на территории города Ханты-Мансийска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1.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Настоящий Порядок разработан в соответствии со статьей 31.1 Федерального закона от 12.01.1996 №7-ФЗ «О некоммерческих организациях», пунктом 2.3.2 резолютивной части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15.12.2017 №29, в целях оказания информационной поддержки социально ориентированным некоммерческим организациям, территориальным общественным самоуправлениям, осуществляющим деятельность на территории </w:t>
      </w:r>
      <w:r>
        <w:rPr>
          <w:bCs/>
          <w:sz w:val="28"/>
          <w:szCs w:val="28"/>
        </w:rPr>
        <w:t>города Ханты-Мансийска</w:t>
      </w:r>
      <w:r>
        <w:rPr>
          <w:sz w:val="28"/>
          <w:szCs w:val="28"/>
        </w:rPr>
        <w:t xml:space="preserve"> (далее – СОНКО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6-15T10:51:00Z</cp:lastPrinted>
  <dcterms:modified xsi:type="dcterms:W3CDTF">2018-06-19T10:51:00Z</dcterms:modified>
  <cp:revision>6</cp:revision>
  <dc:subject/>
  <dc:title/>
</cp:coreProperties>
</file>