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4.2020                                                                                                 №38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профилактике распространения </w:t>
      </w:r>
    </w:p>
    <w:p>
      <w:pPr>
        <w:pStyle w:val="Normal"/>
        <w:rPr/>
      </w:pPr>
      <w:r>
        <w:rPr>
          <w:sz w:val="28"/>
          <w:szCs w:val="28"/>
        </w:rPr>
        <w:t xml:space="preserve">новой коронавирусной инф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пр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строительными и дорож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и в городе Ханты-Мансий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соответствии с Указами Президента Российской Федерации                  от 25 марта 2020 года №206 «Об объявлении в Российской Федерации нерабочих дней», от 0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            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, постановлением Губернатора                                Ханты-Мансийского автономного округа – Югры от 05 апреля 2020 года №28 «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в Ханты-Мансийском автономном округе – Югре», распоряжением заместителя Губернатора                            Ханты-Мансийского автономного округа – Югры от 01 апреля 2020 года №188-р «О мерах по профилактик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при организации работ строительными                            и дорожными организациями в Ханты-Мансийском автономном                 округе – Югре», руководствуясь статьей 71 Устава города          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Рекомендовать руководителям строительных организаций, организаций, занятых на производстве строительных материалов                        и оборудования, организаций в сфере дорожного хозяйства (в том числе осуществляющих деятельность по строительству, ремонту, реконструкции, содержанию и эксплуатации дорог, мостов, иных искусственных сооружений, связанных с обеспечением безопасного и бесперебойного функционирования объектов транспортной инфраструктуры), осуществляющих  свою деятельность на территории города                        Ханты-Мансийска (далее – строительные организации, дорожные организации) с 06 апреля 2020 года на период действия режима повышенной готов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рганизовать доставку сотрудников на строительную площадку (место производства строительных материалов и оборудования), место производства дорожных работ, исключая использование общественного транспорта, с последующей дезинфекцией транспорта, посредством которого осуществлялась дост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рганизовать места приема пищи на территории строительной площадки (места производства строительных материалов и оборудования) и доставку горячего питания для сотрудников с последующей дезинфекцией места для приема пищи. В столовых (пищеблоках) вахтовых поселков обеспечить введение усиленного противоэпидемиологического режима (усиленный дезинфекционный режим, УФ обеззараживание воздуха) в соответствии с рекомендациями Федеральной службы                          по надзору в сфере защиты прав потребителей и благополучия населения №02/2230-2020-32   «О проведении профилактических и дезинфекционных мероприятий в организациях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рганизовать ежедневный медицинский осмотр и измерение температуры тела сотрудников. При выявлении у сотрудников признаков ОРВИ обеспечить их сопровождение в медицинские учреждения.                      При необходимости оказания работникам экстренной медицинской помощи осуществлять вызов медицинского работника к нему                                           без посещения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едусмотреть в журнале организации работ (общем журнале работ) ежедневное ведение списков сотрудников, прошедших медицинский осмотр, с указанием места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Организовать штабы, курирующие строительство объектов (производство строительных материалов и оборудования),                                   вне общественных мест (на строительной площадке (места производства строительных материалов и оборудования), в нежилых помещениях, оборудованных отдельных вхо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Обеспечить дезинфекцию служебных помещений, служебного жилищного фонда сотрудников, мест временного проживания сотрудников и направить в Администрацию города Ханты-Мансийска информацию                   о сотрудниках, адресах их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Назначить ответственных лиц за соблюдение требований санитарно-противоэпидемических (профилактических) мероприятий                     на строитель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наличие на строительных объектах одноразовых масок, термометров для быстрого измерения температуры тела, одноразовых медицинских перчаток, дезинфициру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роизводить допуск на строительный объект сотрудников организации и лиц, привлеченных к строительству, после проведения осмотра и измерения температуры тела с регистрацией в журнале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В случае наличия (выявления) сотрудников с высокой температурой тела, сотрудников, предположительно употребивших жаропонижающие средства, сотрудников, предположительно общавшихся с зараженными лицами или предположительно нарушающими режим обязательного или добровольного карантина (вне зависимости от наличия симптомов) – незамедлительно сообщать сотрудникам скорой помощи,                в региональные штабы по предупреждению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Произвести разъяснительную работу с сотрудниками организаций и лицами, назначенными ответственными за соблюдение требований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значить должностных лиц, ответственных за взаимодействие              со строительными, дорожными организациями при осуществлении                 ими работ на территории города Ханты-Мансийска в период действия режима повышенной готовности, согласно приложениям 1, 2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градостроительства и архитектуры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Обеспечить ознакомление строительных организаций, осуществляющих деятельность на территории города Ханты-Мансийска,        с настоящим постановлени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Утвердить и разместить на Официальном информационном портале органов местного самоуправления города Ханты-Мансийска                   в сети Интернет перечень строительных организаций, осуществляющих              на территории города Ханты-Мансийска деятельность на период действия режима повышенной готовности в Ханты-Мансийском автономном             округе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городского хозяйства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Обеспечить ознакомление дорожных организаций, осуществляющих деятельность на территории города Ханты-Мансийска,       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и разместить на Официальном информационном портале органов местного самоуправления города Ханты-Мансийска                    в сети Интернет перечень дорожных организаций, осуществляющих                   на территории города Ханты-Мансийска деятельность на период действия режима повышенной готовности в Ханты-Мансийском автономном               округе – 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4.2020 №3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заимодействие со строитель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ими работ на территор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756"/>
        <w:gridCol w:w="4916"/>
        <w:gridCol w:w="3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чевска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йсбур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роекта муниципального казенного учреждения «Управление капитального строительства города                Ханты-Мансийск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мбий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градостроительной деятельности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льни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–</w:t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директора                муниципального казенного учреждения «Управление капитального строительства города Ханты-Мансийска»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7.04.2020 №3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заимодействие с дорож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ими работ на территор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8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лковой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управления 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льник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директора                муниципального казенного учреждения «Управление капитального строительства города Ханты-Мансий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2:00Z</dcterms:created>
  <dc:creator>Берсенева Ирина Анатольевна</dc:creator>
  <dc:description/>
  <cp:keywords/>
  <dc:language>en-US</dc:language>
  <cp:lastModifiedBy>Бидаева Мария Сергеевна</cp:lastModifiedBy>
  <cp:lastPrinted>2020-04-07T17:21:00Z</cp:lastPrinted>
  <dcterms:modified xsi:type="dcterms:W3CDTF">2020-04-27T04:19:00Z</dcterms:modified>
  <cp:revision>3</cp:revision>
  <dc:subject/>
  <dc:title/>
</cp:coreProperties>
</file>