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/>
      </w:pPr>
      <w:r>
        <w:rPr>
          <w:b/>
          <w:sz w:val="28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14.06.2016                                                                                                                 №63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разреш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тклонение от предельных парамет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ешенной реконструкции объ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питального строи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0 Градостроительного кодекса Российской Федерации, в связи с обращениями в комиссию по землепользованию и застройке города Ханты-Мансийска Клюсова Сергея Анатольевича по вопросу предоставления разрешения на отклонение от предельных параметров разрешенной реконструкции объекта капитального строительства, учитывая заключение о результатах публичных слушаний и рекомендации комиссии по землепользованию и застройке территории города Ханты-Мансийска от 20.04.2016, руководствуясь статьей 71 Устава города Ханты-Мансийска:</w:t>
      </w:r>
    </w:p>
    <w:p>
      <w:pPr>
        <w:pStyle w:val="Style2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едоставить разрешение на отклонение от предельных параметров разрешенной реконструкции объекта капитального строительства «Индивидуальный жилой дом», расположенного по адресу: г.Ханты-Мансийск, ул.Титова, 15, в части уменьшения отступа от красной линии улицы до объекта индивидуального жилищного строительства и хозяйственных построек до 0 м, минимальной глубины переднего двора до 0 м (зона индивидуальной жилой застройки ЖЗ 106 планировочного микрорайона 2:1:8).</w:t>
      </w:r>
    </w:p>
    <w:p>
      <w:pPr>
        <w:pStyle w:val="Style2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публиковать настоящее постановление в газете «Самарово -                        Ханты-Мансийск» и разместить на Официальном информационном портале  органов местного самоуправления города Ханты-Мансийска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постановления возложить на заместителя Главы Администрации города Ханты-Мансийска Волчкова С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орода</w:t>
      </w:r>
      <w:r>
        <w:rPr>
          <w:sz w:val="28"/>
          <w:szCs w:val="28"/>
        </w:rPr>
        <w:t xml:space="preserve"> Ханты-Мансийска                                                                                 М.П.Ря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30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Основной текст 2 Знак"/>
    <w:qFormat/>
    <w:rPr>
      <w:sz w:val="28"/>
      <w:szCs w:val="28"/>
      <w:lang w:val="en-US"/>
    </w:rPr>
  </w:style>
  <w:style w:type="character" w:styleId="Style15">
    <w:name w:val="Основной текст Знак"/>
    <w:qFormat/>
    <w:rPr>
      <w:rFonts w:eastAsia="SimSun;宋体"/>
      <w:sz w:val="24"/>
      <w:szCs w:val="24"/>
      <w:lang w:val="en-US" w:eastAsia="zh-CN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Основной текст с отступом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9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76" w:before="280" w:after="280"/>
    </w:pPr>
    <w:rPr>
      <w:rFonts w:ascii="Verdana" w:hAnsi="Verdana" w:cs="Verdana"/>
      <w:color w:val="333333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7:03:00Z</dcterms:created>
  <dc:creator>Белякова Галина Николаевна</dc:creator>
  <dc:description/>
  <cp:keywords/>
  <dc:language>en-US</dc:language>
  <cp:lastModifiedBy>Белякова Галина Николаевна</cp:lastModifiedBy>
  <cp:lastPrinted>2016-05-24T11:53:00Z</cp:lastPrinted>
  <dcterms:modified xsi:type="dcterms:W3CDTF">2016-06-14T09:18:00Z</dcterms:modified>
  <cp:revision>3</cp:revision>
  <dc:subject/>
  <dc:title/>
</cp:coreProperties>
</file>