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9.2024                                                                                                   №45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ой реконструкции объек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 от предельных параметров разрешенной реконструкции объекта капитального строительства», на основании обращения в комиссию                    по землепользованию и застройке города Ханты-Мансийска общества                    с ограниченной ответственностью «Благострой» по вопросу предоставления разрешения на отклонение от предельных параметров разрешенной реконструкции объекта капитального строительства,                           в соответствии с частью 4 статьи 40 Градостроительного кодекса Российской Федерации, решением Думы города Ханты-Мансийска  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 и проведения общественных обсуждений или публичных слушаний                       в сфере градостроительной деятельности в городе Ханты-Мансийске»,                  на основании заключения комиссии по землепользованию и застройке города Ханты-Мансийска от 14.08.2024 №4/24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               разрешения на отклонение от предельных параметров разрешенной реконструкции объекта капитального строительства» (далее – Проект)                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1019:316, расположенном по адресу: г.Ханты-Мансийск, пер.Надежды, 7,                               </w:t>
      </w:r>
      <w:r>
        <w:rPr>
          <w:color w:val="000000"/>
          <w:sz w:val="28"/>
          <w:szCs w:val="28"/>
        </w:rPr>
        <w:t>с 26.09.2024 на Официальном информационном портале органов местного самоуправления города Ханты-Мансийска в сети Интернет                  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26.09.2024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  и муниципальных услуг (функций)» (далее – Единый портал),                                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ее с 26.09.2024                по 08.10.2024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с 26.09.2024 по 08.10.2024 с 09.00 до 12.45 часов, с 14.00 до 17.15 часов;      по вторникам: с 09.00 до 18.15 часов, кроме выходных и нерабочих праздничных дней по адресу: ул.Калинина, д.26, кабинет 305,                               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26.09.2024     по 08.10.2024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9-13T16:55:00Z</cp:lastPrinted>
  <dcterms:modified xsi:type="dcterms:W3CDTF">2024-09-18T07:00:00Z</dcterms:modified>
  <cp:revision>3</cp:revision>
  <dc:subject/>
  <dc:title/>
</cp:coreProperties>
</file>