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5.2019                                                                                                 №57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3.2018 №191 «Об экспер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е по вопросам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 выдач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о по всему перимет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охранной зоны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Федеральным законом от 06.10.2006 №131-ФЗ                     «Об общих принципах организации местного самоуправления                               в Российской Федерации», руководствуясь статьей 71 Устава города                 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          от 30.03.2018 №191 «Об экспертной группе по вопросам формирования земельных участков и выдачи разрешения на строительство по всему периметру водоохранной зоны на территории города Ханты-Мансийска» изменения, изложив приложение 2 к нему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настоящее постановление на Официальном информационном портале органов местного самоуправления города               Ханты-Мансийск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</w:t>
        <w:tab/>
        <w:t xml:space="preserve">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8.05.2019 №575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группы по вопросам формирования земельных участков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ыдачи разрешения на строительство по всему периметру водоохранной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оны на территории города Ханты-Мансийска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Экспертн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"/>
        <w:gridCol w:w="5953"/>
      </w:tblGrid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кспертной групп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ый заместитель Главы города   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Экспертной групп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 в ведении которого находится юридическое управление Администрации города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кспертной групп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главный специалист отдела правовой экспертизы Департамента градостроительства и архитектуры Администрации города                 Ханты-Мансийск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Экспертной группы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директор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иректор Департамента градостроительства                и архитектуры Администрации города                        Ханты-Мансийс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директора, начальник земельного управления Департамента градостроительства и архитектуры Администрации города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                    Ханты-Мансийска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Департамента по управлению государственным              имуществом Ханты-Мансийского автономного                      округа – Югр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тавитель Департамента строительства Ханты-Мансийского автономного                        округа – Югр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тавитель Департамента недропользования и природных ресурсов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рышнико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лексей Е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тавитель общественности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       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9:00Z</dcterms:created>
  <dc:creator>Берсенева Ирина Анатольевна</dc:creator>
  <dc:description/>
  <dc:language>en-US</dc:language>
  <cp:lastModifiedBy>Берсенева Ирина Анатольевна</cp:lastModifiedBy>
  <cp:lastPrinted>2019-05-16T10:58:00Z</cp:lastPrinted>
  <dcterms:modified xsi:type="dcterms:W3CDTF">2019-05-28T10:19:00Z</dcterms:modified>
  <cp:revision>2</cp:revision>
  <dc:subject/>
  <dc:title/>
</cp:coreProperties>
</file>