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07.2020                                                                                                   №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О введении особого </w:t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>противопожарного режима</w:t>
      </w:r>
    </w:p>
    <w:p>
      <w:pPr>
        <w:pStyle w:val="Normal"/>
        <w:ind w:firstLine="851"/>
        <w:jc w:val="both"/>
        <w:rPr>
          <w:rStyle w:val="FontStyle23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69-ФЗ </w:t>
        <w:br/>
        <w:t>«О пожарной безопас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ряжением Правительства </w:t>
        <w:br/>
        <w:t xml:space="preserve">Ханты-Мансийского автономного округа – Югры от 06.07.2020 </w:t>
        <w:br/>
        <w:t xml:space="preserve">№395-рп «О введении особого противопожарного режима на территории Ханты-Мансийского автономного округа – Югры», постановлением Администрации города Ханты-Мансийска от 27.03.2017 №241 </w:t>
        <w:br/>
        <w:t xml:space="preserve">«О первичных мерах пожарной безопасности в городе Ханты-Мансийске», </w:t>
        <w:br/>
      </w:r>
      <w:r>
        <w:rPr>
          <w:sz w:val="28"/>
          <w:szCs w:val="28"/>
        </w:rPr>
        <w:t>в целях предотвращения возникновения чрезвычайных ситуаций, связанных с пожарами, повышения уровня безопасности жизнедеятельности населения на территории города Ханты-Мансийск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70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вести особый противопожарный режим в границах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 с 06.07.2020 до особого распоря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Ограничить посещение гражданами лесов на территории города Ханты-Мансийска, за исключением работников, трудовая деятельность которых связана с пребыванием в лес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Для обеспечения пожарной безопасности на период действия ограничения запрещено: разведение костров, сжигание травы </w:t>
        <w:br/>
        <w:t>на земельных участках, прилегающих к лесу, проведение всех видов пожароопас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ть оперативный штаб по стабилизации обстановки </w:t>
        <w:br/>
        <w:t>с пожарами и последствиями от них (далее – оперативный штаб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оперативного штаба согласно приложению 1 </w:t>
        <w:br/>
        <w:t>к настоящему постановлению.</w:t>
      </w:r>
    </w:p>
    <w:p>
      <w:pPr>
        <w:pStyle w:val="Normal"/>
        <w:ind w:left="143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4.Установить дополнительные требования пожарной безопасности по профилактике пожаров, гибели и травматизма людей в период действия особого противопожарного режима на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</w:t>
        <w:br/>
        <w:t xml:space="preserve">округа – Югры (далее – Перечень требований) согласно приложению 2 </w:t>
        <w:br/>
        <w:t>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Рекомендовать отделу надзорной деятельности </w:t>
        <w:br/>
        <w:t>и профилактической работы (по городу Ханты-Мансийску и району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ения надзорной деятельности и профилактической работы Главного управления Министерства по чрезвычайным ситуациям России </w:t>
        <w:br/>
        <w:t xml:space="preserve">по Ханты-Мансийскому автономному округу – Югре, 7 пожарно-спасательному отряду Федеральной противопожарной службы Государственной противопожарной службы Главного управления </w:t>
      </w:r>
      <w:r>
        <w:rPr>
          <w:color w:val="000000"/>
          <w:sz w:val="28"/>
          <w:szCs w:val="28"/>
        </w:rPr>
        <w:t xml:space="preserve">Министерства по чрезвычайным ситуациям России </w:t>
        <w:br/>
        <w:t>по Ханты-Мансийскому автономному округу – Югре</w:t>
      </w:r>
      <w:r>
        <w:rPr>
          <w:rFonts w:eastAsia="Calibri"/>
          <w:sz w:val="28"/>
          <w:szCs w:val="28"/>
          <w:lang w:eastAsia="en-US"/>
        </w:rPr>
        <w:t>, Межмуниципальному отделу Министерства внутренних дел Российской Федерации «Ханты-Мансийский»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Контроль за выполнением настоящего постановления возложить </w:t>
        <w:br/>
        <w:t xml:space="preserve">на заместителя Главы города Ханты-Мансийска Кузнецова А.В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  <w:br/>
        <w:t>к постановлению Главы</w:t>
        <w:br/>
        <w:t>города Ханты-Мансийска</w:t>
        <w:br/>
        <w:t>от 06.07.2020 №47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7" w:before="3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317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го штаба по стабилизации обстановки с пожарами</w:t>
      </w:r>
    </w:p>
    <w:p>
      <w:pPr>
        <w:pStyle w:val="Normal"/>
        <w:autoSpaceDE w:val="false"/>
        <w:spacing w:lineRule="exact" w:line="317"/>
        <w:ind w:left="2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ствиями от них</w:t>
      </w:r>
    </w:p>
    <w:p>
      <w:pPr>
        <w:pStyle w:val="Normal"/>
        <w:autoSpaceDE w:val="false"/>
        <w:spacing w:lineRule="exact" w:line="1" w:before="0" w:after="3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686"/>
        <w:gridCol w:w="4953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iCs/>
                <w:color w:val="000000"/>
                <w:spacing w:val="2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iCs/>
                <w:color w:val="000000"/>
                <w:spacing w:val="2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ндрей Валентин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ков Сергей Анатолье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анты-Мансийска, директор Департамента городского хозяйства Администрации города </w:t>
              <w:br/>
              <w:t>Ханты-Мансийск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ляков Георгий Семен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ющий обязанности директора муниципального казенного учреждения «Управление гражданской защиты населения»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Александр Василье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Межмуниципального отдела</w:t>
              <w:br/>
              <w:t xml:space="preserve">Министерства внутренних дел Российской Федерации «Ханты-Мансийский» </w:t>
              <w:br/>
              <w:t>(по согласованию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цев Денис Владимир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2"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надзорной деятельности </w:t>
              <w:br/>
              <w:t xml:space="preserve">и профилактической работы (по городу </w:t>
              <w:br/>
              <w:t>Ханты-Мансийску и району) управления надзорной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 и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филактической работы Главного управления Министерства </w:t>
              <w:br/>
              <w:t>по чрезвычайным ситуациям России</w:t>
              <w:br/>
              <w:t>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кшин Вадим Виктор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2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7 пожарно-спасательного отряда Федеральной противопожарной службы Государственной противопожарной службы Главного управления Министерства </w:t>
              <w:br/>
              <w:t xml:space="preserve">по чрезвычайным ситуациям России </w:t>
              <w:br/>
              <w:t>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хин Александр Сергее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яющий обязанности начальника спасательной станции – аварийно-спасательного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я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казенного учреждения «Управление гражданской защиты населения»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о Александр Анатолье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2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еспечения деятельности земельного управления Департамента</w:t>
              <w:br/>
              <w:t xml:space="preserve">градостроительства и архитектуры Администрации города Ханты-Мансийска </w:t>
              <w:br/>
              <w:t xml:space="preserve">в сфере организации работы </w:t>
              <w:br/>
              <w:t>садово-огороднических товариществ муниципального казенного учреждения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Геннадьевна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2"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  <w:br/>
        <w:t>к постановлению Главы</w:t>
        <w:br/>
        <w:t>города Ханты-Мансийска</w:t>
      </w:r>
    </w:p>
    <w:p>
      <w:pPr>
        <w:pStyle w:val="Normal"/>
        <w:tabs>
          <w:tab w:val="clear" w:pos="708"/>
          <w:tab w:val="left" w:pos="6778" w:leader="underscore"/>
          <w:tab w:val="left" w:pos="7978" w:leader="underscore"/>
          <w:tab w:val="left" w:pos="9110" w:leader="underscor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20 №47</w:t>
      </w:r>
    </w:p>
    <w:p>
      <w:pPr>
        <w:pStyle w:val="Normal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ополнительные требования пожарной безопасности по профилактике пожаров, гибели и травматизма людей в период действия особого противопожарного режима на территории городского округа </w:t>
        <w:br/>
        <w:t>Ханты-Мансийска Ханты-Мансийского автономного округа – Югры</w:t>
      </w:r>
    </w:p>
    <w:p>
      <w:pPr>
        <w:pStyle w:val="Normal"/>
        <w:autoSpaceDE w:val="false"/>
        <w:spacing w:lineRule="exact" w:line="32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далее – город)</w:t>
      </w:r>
    </w:p>
    <w:p>
      <w:pPr>
        <w:pStyle w:val="Normal"/>
        <w:autoSpaceDE w:val="false"/>
        <w:spacing w:lineRule="exact" w:line="32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1" w:before="0" w:after="15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2126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оки</w:t>
              <w:br/>
              <w:t>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Организация информирования населения о введении </w:t>
              <w:br/>
              <w:t xml:space="preserve">на территории города особого противопожарного режима, требованиях пожарной безопасности, установленных </w:t>
              <w:br/>
              <w:t xml:space="preserve">на период его действия, </w:t>
              <w:br/>
              <w:t xml:space="preserve">а также об ответственности </w:t>
              <w:br/>
              <w:t>за нарушения требований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вление общественных</w:t>
              <w:br/>
              <w:t>связей Администрации города</w:t>
              <w:br/>
              <w:t>Ханты-Мансийска;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 надзорной деятельности </w:t>
              <w:br/>
              <w:t xml:space="preserve">и профилактической работы </w:t>
              <w:br/>
              <w:t xml:space="preserve">(по городу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Ханты-Мансийску </w:t>
              <w:br/>
              <w:t xml:space="preserve">и району) управления надзорной деятельности </w:t>
              <w:br/>
              <w:t xml:space="preserve">и профилактической работы Главного управления Министерства </w:t>
              <w:br/>
              <w:t xml:space="preserve">по чрезвычайным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итуациям России </w:t>
              <w:br/>
              <w:t xml:space="preserve">по Ханты-Мансийскому автономному округу – Югре </w:t>
              <w:br/>
              <w:t xml:space="preserve">(далее – ОНД и ПР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по городу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Ханты-Мансийску и району)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УНД и ПР ГУ МЧС России </w:t>
              <w:br/>
              <w:t>по ХМАО-Югре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Организация проведения профилактических рейдов </w:t>
              <w:br/>
              <w:t xml:space="preserve">по местам проживания неблагополучных </w:t>
              <w:br/>
              <w:t xml:space="preserve">и многодетных семей </w:t>
              <w:br/>
              <w:t xml:space="preserve">с целью проведения разъяснительных бесед </w:t>
              <w:br/>
              <w:t>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ОНД и ПР (по городу </w:t>
              <w:br/>
              <w:t xml:space="preserve">Ханты-Мансийску и району) </w:t>
              <w:br/>
              <w:t xml:space="preserve">УНД и ПР  ГУ МЧС России </w:t>
              <w:br/>
              <w:t>по ХМАО-Юг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по согласованию);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тдел по организации</w:t>
              <w:br/>
              <w:t xml:space="preserve">деятельности комиссии </w:t>
              <w:br/>
              <w:t xml:space="preserve">по делам несовершеннолетних </w:t>
              <w:br/>
              <w:t>и защите их прав</w:t>
              <w:br/>
              <w:t>Администрации города</w:t>
              <w:br/>
              <w:t>Ханты-Мансийска</w:t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102" w:hanging="0"/>
              <w:rPr/>
            </w:pPr>
            <w:r>
              <w:rPr>
                <w:color w:val="000000"/>
                <w:sz w:val="25"/>
                <w:szCs w:val="25"/>
              </w:rPr>
              <w:t>Организация патрулирования</w:t>
              <w:br/>
              <w:t xml:space="preserve">территории города с целью выявления бесхозных строений, где возможно нахождение граждан, ведущих антисоциальный образ жизни и склонных </w:t>
              <w:br/>
              <w:t xml:space="preserve">к правонарушениям </w:t>
              <w:br/>
              <w:t xml:space="preserve">в области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вление муниципального контроля Администрации города Ханты-Мансийска;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102" w:hanging="0"/>
              <w:rPr/>
            </w:pPr>
            <w:r>
              <w:rPr>
                <w:color w:val="000000"/>
                <w:sz w:val="25"/>
                <w:szCs w:val="25"/>
              </w:rPr>
              <w:t>Организация патрулирования</w:t>
              <w:br/>
              <w:t xml:space="preserve">территории города, территорий садоводческих </w:t>
              <w:br/>
              <w:t xml:space="preserve">и огороднических товариществ с целью осуществления контроля </w:t>
              <w:br/>
              <w:t>за состоянием проездов, подъездов к зданиям (сооружениям), источникам наружного противопожарного водоснабжения, выявления нарушений установленных</w:t>
              <w:br/>
              <w:t>требований, своевременного принятия мер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униципальное казенное</w:t>
              <w:br/>
              <w:t>учреждение «Управление гражданской защиты населения»;</w:t>
              <w:br/>
              <w:t xml:space="preserve">ОНД и ПР (по городу </w:t>
              <w:br/>
              <w:t xml:space="preserve">Ханты-Мансийску и району) </w:t>
              <w:br/>
              <w:t xml:space="preserve">УНД и ПР ГУ МЧС России </w:t>
              <w:br/>
              <w:t>по ХМАО-Югре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7 пожарно-спасательный отряд Федеральной противопожарной службы Государственной противопожарной службы Главного управления Министерства </w:t>
              <w:br/>
              <w:t xml:space="preserve">по чрезвычайным 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ситуациям России </w:t>
              <w:br/>
              <w:t xml:space="preserve">по Ханты-Мансийскому автономному округу – Югр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83" w:right="10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Доведение информации </w:t>
              <w:br/>
              <w:t xml:space="preserve">до руководителей управляющих организаций по обслуживанию жилищного фонда </w:t>
              <w:br/>
              <w:t xml:space="preserve">о содержании в закрытом состоянии дверей, ведущих </w:t>
              <w:br/>
              <w:t xml:space="preserve">в подвальные и чердачные помещения, для ограничения доступа посторонних лиц </w:t>
              <w:br/>
              <w:t xml:space="preserve">и недопущению беспрепятственного распространения пожара </w:t>
              <w:br/>
              <w:t>по всей площади з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-2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-2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партамент городского</w:t>
              <w:br/>
              <w:t>хозяйства Администрации</w:t>
              <w:br/>
              <w:t>города Ханты-Мансийска;</w:t>
            </w:r>
          </w:p>
          <w:p>
            <w:pPr>
              <w:pStyle w:val="Normal"/>
              <w:autoSpaceDE w:val="false"/>
              <w:spacing w:lineRule="exact" w:line="269"/>
              <w:ind w:left="-2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вляющие организации</w:t>
            </w:r>
          </w:p>
          <w:p>
            <w:pPr>
              <w:pStyle w:val="Normal"/>
              <w:autoSpaceDE w:val="false"/>
              <w:spacing w:lineRule="exact" w:line="269"/>
              <w:ind w:left="-2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ода Ханты-Мансийска</w:t>
            </w:r>
          </w:p>
          <w:p>
            <w:pPr>
              <w:pStyle w:val="Normal"/>
              <w:autoSpaceDE w:val="false"/>
              <w:spacing w:lineRule="exact" w:line="269"/>
              <w:ind w:left="2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right="10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ведение информации </w:t>
              <w:br/>
              <w:t xml:space="preserve">до работников организаций </w:t>
              <w:br/>
              <w:t xml:space="preserve">о мерах пожарной безопасности </w:t>
            </w:r>
          </w:p>
          <w:p>
            <w:pPr>
              <w:pStyle w:val="Normal"/>
              <w:ind w:left="83" w:right="102"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территориях садоводческих </w:t>
              <w:br/>
              <w:t>и огороднических товари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Руководители органов Администрации города </w:t>
              <w:br/>
              <w:t>Ханты-Мансийска;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организации города </w:t>
              <w:br/>
              <w:t>Ханты-Мансийск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102" w:hanging="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оведение информации </w:t>
              <w:br/>
              <w:t xml:space="preserve">до председателей садоводческих </w:t>
              <w:br/>
              <w:t>и огороднических товариществ</w:t>
              <w:br/>
              <w:t xml:space="preserve">о необходимости соблюдения требований пожарной безопасности </w:t>
              <w:br/>
              <w:t>(при эксплуатации электрооборудования, газового оборудования, печного отопления), недопустимости случаев их нарушения, ответственности за их нарушение в условиях особого противопожарного режи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епартамент градостроительства</w:t>
              <w:br/>
              <w:t xml:space="preserve"> и архитектуры Администрации города Ханты-Мансийска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83" w:right="10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Организация работы </w:t>
              <w:br/>
              <w:t xml:space="preserve">по ежесуточному контролю </w:t>
              <w:br/>
              <w:t xml:space="preserve">за складывающейся обстановкой, а также своевременностью </w:t>
              <w:br/>
              <w:t>и полнотой принимаемых мер реаг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0-07-08T14:10:00Z</cp:lastPrinted>
  <dcterms:modified xsi:type="dcterms:W3CDTF">2020-07-08T10:38:00Z</dcterms:modified>
  <cp:revision>3</cp:revision>
  <dc:subject/>
  <dc:title/>
</cp:coreProperties>
</file>