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03.07.2012                                                                                      № 204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планировки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и микрорайона «Солдатское поле» </w:t>
      </w:r>
    </w:p>
    <w:p>
      <w:pPr>
        <w:pStyle w:val="Normal"/>
        <w:rPr/>
      </w:pPr>
      <w:r>
        <w:rPr>
          <w:sz w:val="28"/>
          <w:szCs w:val="28"/>
        </w:rPr>
        <w:t>в границах улиц Гагарина – Лерм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45,46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города Ханты-Мансийска, утвержденными решением Думы города Ханты-Мансийска от 26.09.2008 №590, статьями 50, 55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уществить подготовку проекта планировки территории</w:t>
      </w:r>
      <w:r>
        <w:rPr/>
        <w:t xml:space="preserve"> </w:t>
      </w:r>
      <w:r>
        <w:rPr>
          <w:sz w:val="28"/>
          <w:szCs w:val="28"/>
        </w:rPr>
        <w:t>микрорайона «Солдатское поле» в границах улиц Гагарина - Лермонтова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ределить, что физические или юридические лица вправе представлять свои предложения о порядке, сроках подготовки и содержании проекта планировки в Департамент градостроительства и архитектуры Администрации города Ханты-Мансийска в течение одной недели со дня официального опубликования настоящего распоряжения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артаменту градостроительства и архитектуры Администрации города Ханты-Мансийска обеспечить подготовку проекта планировки в течение двенадцати месяцев с момента издания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Ханты-Мансийска в течение трех дней со дня принятия настоящего распоряжения опубликовать его в газете «Самарово-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первого заместителя Главы Администрации города</w:t>
      </w:r>
      <w:r>
        <w:rPr/>
        <w:t xml:space="preserve"> </w:t>
      </w:r>
      <w:r>
        <w:rPr>
          <w:sz w:val="28"/>
          <w:szCs w:val="28"/>
        </w:rPr>
        <w:t xml:space="preserve">Ханты-Мансийска Журавлева В.В.    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  <w:tab/>
        <w:tab/>
        <w:tab/>
        <w:tab/>
        <w:t xml:space="preserve">                                        В.В.Журав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от 03.07.2012 № 204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 планировки территории микрорайона «Солдатское поле» в границ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 Гагарина - Лермон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</w:rPr>
      </w:pPr>
      <w:r>
        <w:rPr>
          <w:b/>
        </w:rPr>
        <w:drawing>
          <wp:inline distT="0" distB="0" distL="0" distR="0">
            <wp:extent cx="6510655" cy="522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.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51:00Z</dcterms:created>
  <dc:creator>BersenevaI</dc:creator>
  <dc:description/>
  <cp:keywords/>
  <dc:language>en-US</dc:language>
  <cp:lastModifiedBy>BersenevaI</cp:lastModifiedBy>
  <cp:lastPrinted>2012-07-03T11:07:00Z</cp:lastPrinted>
  <dcterms:modified xsi:type="dcterms:W3CDTF">2012-07-06T02:51:00Z</dcterms:modified>
  <cp:revision>2</cp:revision>
  <dc:subject/>
  <dc:title> </dc:title>
</cp:coreProperties>
</file>