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9.02.2016                                                                         №19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11.2012 №1301 «О Комиссии п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»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целях приведения муниципального правового акта в соответствие                          с действующим законодательством,  руководствуясь статьей 71 Устава города Ханты-Мансийска: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от  15.11.2012 №1301 «О Комиссии по  предупреждению и ликвидации чрезвычайных  ситуаций и обеспечению пожарной безопасности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2 к постановлению изложить в новой редакции согласно приложению 2 к настоящему постановлению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Опубликовать настоящее постановление в газете «Самарово -                         Ханты-Мансийск» и разместить на Официальном информационном портале органов</w:t>
        <w:br/>
        <w:t>местного самоуправления города Ханты-Мансийска в сети Интернет.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Приложение 1</w:t>
        <w:br/>
        <w:t>к постановлению Администрации</w:t>
        <w:br/>
        <w:t>города Ханты-Мансийска</w:t>
        <w:br/>
        <w:t xml:space="preserve">от  19.02.2016 №190                                  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чрезвычайных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ситуаций и обеспечению пожарной безопасности города Ханты-Мансийск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1.Комиссия по предупреждению и ликвидации чрезвычайных ситуаций              и обеспечению пожарной безопасности (далее - Комиссия) является</w:t>
        <w:br/>
        <w:t>координационным органом городского звена территориальной подсистемы единой</w:t>
        <w:br/>
        <w:t>государственной системы предупреждения и ликвидации чрезвычайных ситуаций</w:t>
        <w:br/>
        <w:t>Ханты-Мансийского автономного округа - Югры (далее - городское звено</w:t>
        <w:br/>
        <w:t>территориальной подсистемы РСЧС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2.Комиссия создана для обеспечения согласованности действий органов</w:t>
        <w:br/>
        <w:t>Администрации города Ханты-Мансийска в целях предупреждения и ликвидации</w:t>
        <w:br/>
        <w:t>чрезвычайных ситуаций природного и техногенного характера, обеспечения</w:t>
        <w:br/>
        <w:t>пожарной безопасности и устойчивого функционирования организаций                             в чрезвычайных ситуациях (далее - чрезвычайные ситуации), а также планирования мероприятий по подготовке к эвакуации населения из жилых кварталов города                 в безопасные районы,  их размещению и жизнеобеспечению при возникновении  чрезвычайных ситуаций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1.3.Комиссия руководствуется в своей деятельности Конституцией Российской Федерации, федеральными конституционными законами, указами                   и распоряжениями Президента Российской Федерации, постановлениями                         и распоряжениями Правительства Российской Федерации, законами                         Ханты-Мансийского автономного округа - Югры, постановлениями                                    и распоряжениями Губернатора и Правительства Ханты-Мансийского автономного округа - Югры, Уставом муниципального образования город Ханты-Мансийск, муниципальными правовыми актами, настоящим Положение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4.Комиссия осуществляет свою деятельность во взаимодействии                            с федеральными органами исполнительной власти, органами Правительства            Ханты-Мансийского автономного округа - Югры, предприятиями, учреждениями           и организациями независимо от их организационно-правовой формы, а также</w:t>
        <w:br/>
        <w:t>общественными объединениями, расположенными на территории города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задачи Комисс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1.Координация деятельности органов управления и сил городского звена</w:t>
        <w:br/>
        <w:t>территориальной подсистемы РСЧС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2.Обеспечение согласованности действий органов Администрации города</w:t>
        <w:br/>
        <w:t>Ханты-Мансийска и организаций при решении вопросов в области предупреждения</w:t>
        <w:br/>
        <w:t>и ликвидации чрезвычайных ситуаций и обеспечения пожарной безопасности,                 а также восстановления и строительства жилых домов, объектов                         жилищно-коммунального хозяйства, социальной сферы, производственной                      и инженерной инфраструктуры, поврежденных и разрушенных в результате чрезвычайных ситуаций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3.Содействие устойчивому функционированию организаций                                  в чрезвычайных ситуациях, в том числе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существление мероприятий по подготовке организаций к работе                              в чрезвычайных ситуациях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благовременная разработка мероприятий по скорейшему восстановлению</w:t>
        <w:br/>
        <w:t>организаций для выполнения установленных задач в условиях чрезвычайных</w:t>
        <w:br/>
        <w:t>ситуац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4.Организация выполнения и осуществление контроля за проведением</w:t>
        <w:br/>
        <w:t>мероприятий по предупреждению и ликвидации чрезвычайных ситуаций                          и обеспечению пожарной безопасности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5.Рассмотрение вопросов о привлечении сил и средств гражданской</w:t>
        <w:br/>
        <w:t>обороны к организации и проведению мероприятий по предотвращению                            и ликвидации чрезвычайных ситуаций в порядке, предусмотренном федеральным</w:t>
        <w:br/>
        <w:t>законодательством.</w:t>
      </w:r>
    </w:p>
    <w:p>
      <w:pPr>
        <w:pStyle w:val="1"/>
        <w:shd w:fill="auto" w:val="clear"/>
        <w:tabs>
          <w:tab w:val="clear" w:pos="708"/>
          <w:tab w:val="left" w:pos="-184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Принятие решений о проведении и обеспечении эвакуационных мероприятий в чрезвычайных ситуациях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Функции Комиссии</w:t>
      </w:r>
    </w:p>
    <w:p>
      <w:pPr>
        <w:pStyle w:val="1"/>
        <w:shd w:fill="auto" w:val="clear"/>
        <w:tabs>
          <w:tab w:val="clear" w:pos="708"/>
          <w:tab w:val="left" w:pos="-184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1.Рассматривает в пределах своей компетенции вопросы в области</w:t>
        <w:br/>
        <w:t>предупреждения и ликвидации чрезвычайных ситуаций, обеспечения пожарной</w:t>
        <w:br/>
        <w:t>безопасности и повышения устойчивости функционирования организаций                        в чрезвычайных ситуациях.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ab/>
        <w:t>3.2.Разрабатывает предложения по совершенствованию нормативных</w:t>
        <w:br/>
        <w:t>правовых актов Администрации города Ханты-Мансийска в области</w:t>
        <w:br/>
        <w:t>предупреждения и ликвидации чрезвычайных ситуаций, обеспечения пожарной</w:t>
        <w:br/>
        <w:t>безопасности и повышения устойчивости функционирования организаций                         в чрезвычайных ситуациях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3.Организует разработку и реализацию мер, направленных                                    на предупреждение и ликвидацию чрезвычайных ситуаций, обеспечение пожарной</w:t>
        <w:br/>
        <w:t>безопасности и повышение устойчивости функционирования организаций                         в чрезвычайных ситуациях.</w:t>
      </w:r>
    </w:p>
    <w:p>
      <w:pPr>
        <w:pStyle w:val="1"/>
        <w:shd w:fill="auto" w:val="clear"/>
        <w:tabs>
          <w:tab w:val="clear" w:pos="708"/>
          <w:tab w:val="left" w:pos="-198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4.Участвует в разработке и реализации программ города                               Ханты-Мансийска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.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Разрабатывает предложения по развитию и обеспечению городского</w:t>
        <w:br/>
        <w:t>звена территориальной подсистемы РСЧС.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ab/>
        <w:t>3.6.Разрабатывает предложения по организации эвакуации пострадавшего населения в пункты временного размещения (далее - ПВР).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рава Комиссии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в пределах своих полномочий имеет право: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1.Запрашивать в установленном порядке в органах Администрации города</w:t>
        <w:br/>
        <w:t>Ханты-Мансийска, предприятиях, организациях и учреждениях независимо                                              от их организационно-правовой формы необходимые для осуществления возложенных задач и функций материалы и информацию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Приглашать на свои заседания и заслушивать представителей органов</w:t>
        <w:br/>
        <w:t>Администрации города Ханты-Мансийска, предприятий, организаций и учреждений</w:t>
        <w:br/>
        <w:t>независимо от их организационно-правовой формы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3.Привлекать для участия в своей работе представителей органов</w:t>
        <w:br/>
        <w:t>Администрации города Ханты-Мансийска, предприятий, организаций и учреждений</w:t>
        <w:br/>
        <w:t>независимо от их организационно-правовой формы по согласованию                                с их руководителями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Создавать рабочие группы по направлениям деятельности Комиссии,</w:t>
        <w:br/>
        <w:t>определять полномочия и порядок их работы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5.В установленном порядке представлять и вносить на рассмотрение Главе</w:t>
        <w:br/>
        <w:t>Администрации города Ханты-Мансийска проекты муниципальных правовых</w:t>
        <w:br/>
        <w:t>акт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.6.Заслушивать на  заседании  Комиссии начальников ПВР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Состав Комиссии и организация ее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Комиссия состоит из председателя, двух его заместителей, секретаря                   и членов Комиссии.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</w:t>
      </w:r>
      <w:r>
        <w:rPr>
          <w:sz w:val="28"/>
          <w:szCs w:val="28"/>
        </w:rPr>
        <w:t>Председателем Комиссии является заместитель Главы Администрации</w:t>
        <w:br/>
        <w:t>города Ханты-Мансийска, курирующий вопросы гражданской обороны,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комиссии руководит деятельностью Комиссии, </w:t>
      </w:r>
      <w:r>
        <w:rPr>
          <w:sz w:val="28"/>
          <w:szCs w:val="28"/>
        </w:rPr>
        <w:t xml:space="preserve">утверждает план работы Комиссии, распределяет обязанности между членами Комиссии                             и контролирует их исполнение, </w:t>
      </w:r>
      <w:r>
        <w:rPr>
          <w:rFonts w:eastAsia="Calibri"/>
          <w:sz w:val="28"/>
          <w:szCs w:val="28"/>
          <w:lang w:eastAsia="en-US"/>
        </w:rPr>
        <w:t>несет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Заместителями председателя Комиссии назнач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города Ханты-Мансийска, курирующий вопросы жилищно-коммунального комплекса, который в случае отсутствия председателя Комиссии исполняет его обяз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чальник муниципального казенного учреждения «Управление по делам гражданской обороны, предупреждению и ликвидации чрезвычайных ситуаций                и обеспечению пожарной безопасности», который исполняет обязанности председателя Комиссии при отсутствии вышеназванных руководителей.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Секретарем Комиссии назначается инженер отдела гражданской обороны, предупреждения и ликвидации чрезвычайных ситуаций</w:t>
      </w:r>
      <w:r>
        <w:rPr>
          <w:sz w:val="28"/>
          <w:szCs w:val="28"/>
        </w:rPr>
        <w:t xml:space="preserve"> муниципального казенного учреждения «Управление по делам гражданской обороны, предупреждению                       и ликвидации чрезвычайных ситуаций и обеспечению пожарной безопасности»</w:t>
      </w:r>
      <w:r>
        <w:rPr>
          <w:rFonts w:eastAsia="Calibri"/>
          <w:sz w:val="28"/>
          <w:szCs w:val="28"/>
          <w:lang w:eastAsia="en-US"/>
        </w:rPr>
        <w:t xml:space="preserve">, который </w:t>
      </w:r>
      <w:r>
        <w:rPr>
          <w:sz w:val="28"/>
          <w:szCs w:val="28"/>
        </w:rPr>
        <w:t>обеспечивает решение организационно-технических вопросов                            по подготовке заседаний и ведению документ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rFonts w:eastAsia="Calibri"/>
          <w:sz w:val="28"/>
          <w:szCs w:val="28"/>
          <w:lang w:eastAsia="en-US"/>
        </w:rPr>
        <w:t xml:space="preserve">В качестве членов Комиссии в ее состав включаются (вводятся) </w:t>
      </w:r>
      <w:r>
        <w:rPr>
          <w:sz w:val="28"/>
          <w:szCs w:val="28"/>
        </w:rPr>
        <w:t>представители структурных подразделений Администрации города                            Ханты-Мансийска, организаций города, территориальных федеральных органов, осуществляющих деятельность по обеспечению общественной безопасности, пожарной безопасности и ликвидации чрезвычайных ситуаций на территор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Состав Комиссии утверждается Главой Администрации города                 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Все члены Комиссии, подлежат обучению по программам повышения квалификации в области защиты от чрезвычайных ситуаций в соответствующих учреждениях Российской Федерации, Ханты-Мансийского автономного                     округа - Югры,  организациях осуществляющих обучение  в области гражданской обороны и защиты от чрезвычайных ситуаций природного и техногенного характера и имеющих соответствующие лиц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валификации проводится не реже одного раза в пять лет, а также путем проведения самостоятельной работы, участия в сборах, учениях                              и трениров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ленов Комиссии, впервые назначенных на должности, предполагающие  решение задач в области предупреждения и ликвидации чрезвычайных ситуаций обучение  является обязательным в течение первого года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Заседания Комиссии проводятся в соответствии с планом, принимаемым на заседании Комиссии и утвержденным председателем. В исключительных случаях может быть проведено внеочередное заседание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Подготовка материалов к заседанию Комиссии осуществляется органами Администрации города Ханты-Мансийска, к сфере ведения которых относятся вопросы, включенные в повестку дня планового заседания. Материалы должны быть представлены в Комиссию не позднее чем за три дня до даты проведения</w:t>
        <w:br/>
        <w:t>заседания, за исключением случаев внеочередно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Решения Комиссии принимаются простым большинством голосов</w:t>
        <w:br/>
        <w:t>присутствующих на заседании членов Комиссии. В случае равенства голосов</w:t>
        <w:br/>
        <w:t>решающим является голос председателя Комиссии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Решения Комиссии оформляются в виде протоколов, которые</w:t>
        <w:br/>
        <w:t>подписываются председателем Комиссии или его заместителем,</w:t>
        <w:br/>
        <w:t>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Решения Комиссии, принимаемые в соответствии с ее компетенцией,</w:t>
        <w:br/>
        <w:t>являются обязательными для всех органов Администрации города                           Ханты-Мансийска, иных органов и организаций независимо                                                от их организационно-правовой формы, если иное не предусмотрено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Приложение 2</w:t>
        <w:br/>
        <w:t>к постановлению Администрации</w:t>
        <w:br/>
        <w:t>города Ханты-Мансийска</w:t>
        <w:br/>
        <w:t xml:space="preserve">от  19.02.2016 №190          </w:t>
      </w:r>
    </w:p>
    <w:p>
      <w:pPr>
        <w:pStyle w:val="1"/>
        <w:shd w:fill="auto" w:val="clear"/>
        <w:spacing w:lineRule="exact" w:line="322" w:before="0" w:after="0"/>
        <w:ind w:lef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Администрации города Ханты-Мансийска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66"/>
        <w:gridCol w:w="6178"/>
      </w:tblGrid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0" w:after="11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жность в составе Комисс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нимаемая должность по основной деятельности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116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едседатель Комисс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Заместитель Главы Администрации города                     Ханты-Мансийска, курирующий вопросы гражданской обороны, предупреждения и ликвидации чрезвычайных ситуаций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116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председателя</w:t>
              <w:br/>
              <w:t>Комисс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Заместитель Главы Администрации города                      Ханты-Мансийска, курирующий вопросы                    жилищно-коммунального комплекса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116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председателя</w:t>
              <w:br/>
              <w:t>Комисс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Начальник муниципального казенного учреждения «Управление по делам гражданской обороны, предупреждению и ликвидации чрезвычайных ситуаци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 обеспечению  пожарной  безопасности»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116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кретарь Комисс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Инженер муниципального казенного учреждения «Управление по делам гражданской обороны, предупреждению и ликвидации чрезвычайных ситуаци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 обеспечению  пожарной  безопасности»</w:t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лены Комисси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 Департамента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  Департамента управления финанс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чальник  управления экономического развития и инвестиций Администрации</w:t>
              <w:br/>
              <w:t>города Ханты-Мансийск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ачальник управления транспорта, связи и дорог </w:t>
            </w:r>
            <w:r>
              <w:rPr>
                <w:rFonts w:eastAsia="Arial Unicode MS"/>
                <w:sz w:val="24"/>
                <w:szCs w:val="24"/>
              </w:rPr>
              <w:t>Администрации города                             Ханты-Мансийск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чальник управления  потребительского рынка и защиты прав потребителей</w:t>
              <w:br/>
              <w:t>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ведующий отделом по здравоохранению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чальник муниципального казенного учреждения «Управление капитального</w:t>
              <w:br/>
              <w:t>строительства города Ханты-Мансийска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иректор муниципального предприятия «Жилищно-коммунальное управление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иректор муниципального предприятия «Городские электрические сети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 муниципального водоканализационного предприятия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иректор муниципального предприятия «Ханты-Мансийскгаз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 ОАО «Управление теплоснабжения и инженерных сетей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ачальник отдела военного комиссариата по городу Ханты-Мансийск                                          и Ханты-Мансий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ачальник межмуниципального отдела Министерства внутренних дел России                       «Ханты-Мансийский» (по согласованию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чальник Федерального государственного казенного учреждения «7 отряд</w:t>
              <w:br/>
              <w:t>Федеральной противопожарной службы» по Ханты-Мансийскому автономному                    округу - Югре (по согласованию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чальник отдела надзорной деятельности по городу Ханты-Мансийску                                   и Ханты-Мансий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.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sz w:val="24"/>
                <w:szCs w:val="24"/>
              </w:rPr>
              <w:t>Заместитель главного врача по медицинской части для работы по гражданской обороне бюджетного учреждения Ханты-Мансийского автономного округа - Югры «Окружная клиническая больница» (по согласовани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  <w:ind w:hanging="18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0:00Z</dcterms:created>
  <dc:creator>Берсенева Ирина Анатольевна</dc:creator>
  <dc:description/>
  <dc:language>en-US</dc:language>
  <cp:lastModifiedBy>Берсенева Ирина Анатольевна</cp:lastModifiedBy>
  <cp:lastPrinted>2016-02-19T12:31:00Z</cp:lastPrinted>
  <dcterms:modified xsi:type="dcterms:W3CDTF">2016-02-20T09:40:00Z</dcterms:modified>
  <cp:revision>2</cp:revision>
  <dc:subject/>
  <dc:title/>
</cp:coreProperties>
</file>