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3.03.2014                                                                                   № 18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</w:rPr>
        <w:t>от  24.06.2011 № 798</w:t>
      </w:r>
      <w:r>
        <w:rPr>
          <w:rFonts w:eastAsia="Calibri"/>
          <w:sz w:val="28"/>
          <w:szCs w:val="28"/>
        </w:rPr>
        <w:t xml:space="preserve"> «О </w:t>
      </w:r>
      <w:r>
        <w:rPr>
          <w:sz w:val="28"/>
          <w:szCs w:val="28"/>
        </w:rPr>
        <w:t xml:space="preserve">долгосрочно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целево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е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 дом» на 2011-2013 годы»</w:t>
      </w:r>
    </w:p>
    <w:p>
      <w:pPr>
        <w:pStyle w:val="Normal"/>
        <w:ind w:right="-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целью уточнения объемов финансирования долгосрочной целевой программы «Наш дом» на 2011-2013 годы, утвержденной постановлением  Администрации города Ханты-Мансийска </w:t>
      </w:r>
      <w:r>
        <w:rPr>
          <w:sz w:val="28"/>
        </w:rPr>
        <w:t>от  24.06.2011  № 798</w:t>
      </w:r>
      <w:r>
        <w:rPr>
          <w:rFonts w:eastAsia="Calibri"/>
          <w:sz w:val="28"/>
          <w:szCs w:val="28"/>
        </w:rPr>
        <w:t xml:space="preserve"> «О </w:t>
      </w:r>
      <w:r>
        <w:rPr>
          <w:sz w:val="28"/>
          <w:szCs w:val="28"/>
        </w:rPr>
        <w:t>долгосрочной целево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города Ханты-Мансийска «Наш дом» на 2011-2013 годы», руководствуясь ст. 71 Устава города Ханты-Мансийска, постановлением Администрации города Ханты-Мансийска от 14.12.2012 №1417 «О программах города Ханты-Мансийска»: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города Ханты-Мансийска                     от 24.06.2011 №798 «О долгосрочной целевой программе города Ханты-Мансийска «Наш дом» на 2011-2013 год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27.12.2013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 В.В.Журав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3.2014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 дом» на 2011-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Ханты-Мансийск, 2011 год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целевой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 города Ханты-Мансийска «Наш дом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11-2013 годы (далее - Программа)</w:t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обоснование для разработки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Ханты-Мансийского автономного округа - Югры  от 29.10.2010 №271-п               «О целевой программе Ханты-Мансийского автономного округа - Югры «Наш дом» на 2011-2015 годы»;</w:t>
            </w:r>
          </w:p>
          <w:p>
            <w:pPr>
              <w:pStyle w:val="3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города Ханты-Мансийска от 03.02.2011 №21-р «О разработке долгосрочной целевой программы города Ханты-Мансийска «Наш дом» на 2011-2013 годы»</w:t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 Администрации города Ханты-Мансийска </w:t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- координатор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 Администрации города Ханты-Мансийска (далее - Департамент)</w:t>
            </w:r>
          </w:p>
        </w:tc>
      </w:tr>
      <w:tr>
        <w:trPr>
          <w:trHeight w:val="185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цель Программы: обеспечение  безопасных  и</w:t>
              <w:br/>
              <w:t xml:space="preserve">благоприятных условий проживания граждан.             </w:t>
              <w:br/>
              <w:t xml:space="preserve">Основная задача Программы: улучшение потребительских свойств жилья, эксплуатационных  характеристик  общего имущества  в  многоквартирных  домах,  благоустройство дворовых территорий многоквартирных домов            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целев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роведение капитального ремонта 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лагоустройство дворовых территорий</w:t>
              <w:br/>
              <w:t xml:space="preserve">многоквартирных домов;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капитальный ремонт муниципальных жилых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апитальный ремонт специализированного жилищного фонда, все помещения которого находятся в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оддержка создания и деятельности ТСЖ путем предоставления субсид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целевой программы (всего, в том числе по подпрограммам, годам реализации целевой программы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</w:tblGrid>
            <w:tr>
              <w:trPr>
                <w:trHeight w:val="1158" w:hRule="atLeast"/>
              </w:trPr>
              <w:tc>
                <w:tcPr>
                  <w:tcW w:w="711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по Программе -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90 601,5</w:t>
                  </w:r>
                  <w:r>
                    <w:rPr>
                      <w:sz w:val="28"/>
                      <w:szCs w:val="28"/>
                    </w:rPr>
                    <w:t xml:space="preserve"> тыс. руб., </w:t>
                  </w: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1 - 0,0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2 - 6 047,9 тыс. руб.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3 - 84 553,6 тыс. руб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- конечные результаты реализации целевой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общей площади многоквартирных домов, в которых проведен  комплексный  капитальный  ремонт,  в   общей площади многоквартирных домов с физическим износом  от 31 до 70 процентов, до 3,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товариществ собственников жилья не ме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 десяти процентах многоквартирных домов на территории города Ханты-Мансийска до 10,3%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Характеристика пробле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 имеются многоквартирные дома, которые требуют капитального   ремо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возложил обязанности по проведению капитального ремонта общего имущества многоквартирного дома на собственников помещений. При этом большинство граждан, ставших собственниками занимаемых ими квартир в результате приватизации, не имеют финансовой возможности осуществлять в полном объеме финансирование капитального ремонта общего имущества многоквартирного дом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сутствует действенный и безопасный механизм  накопления средств собственников на проведение капитального ремонта, все это ведет  к снижению объемов и финансирования капитального ремонта жилищного фон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одит к повышенному уровню износа многоквартирных домов, низким потребительским свойствам жилищного фонда, а затем и к его аварий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 и эффективности отрасли жилищно-коммунального хозяйства, представляется наиболее эффективным решать существующие проблемы в рамках целевой программы Ханты-Мансийского автономного округа - Югры «Наш дом»           на 2011-2013 годы с использованием программно-целевого мет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объединить отдельные мероприятия,  добиться эффективного использования коммунальных ресурсов, создания благоприятного инвестиционного клима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проблемы требуют значительных бюджетных расходов и  носят комплексный характер, а их решение окажет существенное положительное влияние на социальное благополучие населения, общее экономическое развити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сновные цели и задачи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обеспечение безопасных и благоприятных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Основная задача Программы: улучшение потребительских свойств жилья, эксплуатационных характеристик общего имущества в многоквартирных домах, </w:t>
      </w:r>
      <w:r>
        <w:rPr>
          <w:rFonts w:cs="Calibri"/>
          <w:sz w:val="28"/>
          <w:szCs w:val="28"/>
        </w:rPr>
        <w:t>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сновными программными мероприятиям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роведение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питальный ремонт муниципаль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ведение капитального ремонта </w:t>
      </w:r>
      <w:r>
        <w:rPr>
          <w:sz w:val="28"/>
          <w:szCs w:val="28"/>
        </w:rPr>
        <w:t>специализированного жилищного фонда, все помещения которого находятся в муниципальной собственности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ддержка создания и деятельности ТС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в 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 бюджета города Ханты-Мансийска и средств собственников помещений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рограммы в 2011-2013 годах составит                                       90 60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расходов на реализацию программных мероприятий подлежат ежегодному уточнению в пределах средств, предусматриваемых бюджетом города Ханты-Мансийска на соответств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rPr/>
      </w:pPr>
      <w:r>
        <w:rPr/>
        <w:t>5.1.Общее руководство и контроль за реализацией Программы осуществляет заказчик - координатор Программы в лице Департамента.</w:t>
      </w:r>
    </w:p>
    <w:p>
      <w:pPr>
        <w:pStyle w:val="Style20"/>
        <w:ind w:left="0" w:firstLine="709"/>
        <w:rPr/>
      </w:pPr>
      <w:r>
        <w:rPr/>
        <w:t xml:space="preserve">5.2.Капитальный ремонт многоквартирных жилых домов </w:t>
      </w:r>
    </w:p>
    <w:p>
      <w:pPr>
        <w:pStyle w:val="Style20"/>
        <w:ind w:left="0" w:firstLine="709"/>
        <w:rPr/>
      </w:pPr>
      <w:r>
        <w:rPr/>
        <w:t xml:space="preserve">Реализация Программы в части капитального ремонта многоквартирных жилых домов осуществляется путем предоставления субсидии на проведение капитального ремонта субъекту субсидирования в соответствии с постановлением Администрации города Ханты-Мансийска от 09.08.2012 №947 «Об утверждении Порядка осуществления финансирования и софинансирования капитального ремонта многоквартирных жилых домов города Ханты-Мансийска и Порядка осуществления финансирования и софинансирования на установку коллективных (общедомовых) приборов учета потребления коммунальных ресурс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Реализация Программы в части капитального ремонта муниципальных жилых помещений осуществляется в соответствии с Федеральным законом                       от 21.07.2005 №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оддержка создания и деятельности ТСЖ осуществляется в соответствии с постановлением Администрации города Ханты-Мансийска от 02.04.2010  № 331 «Об утверждении Порядка предоставления из средств местного бюджета субсидий на возмещение затрат, связанных с созданием и деятель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иществ собственников жилья на территории  города Ханты-Мансийска, и Порядка предоставления из средств местного бюджета субсидий товариществам собственников жилья на территории  города Ханты-Мансийска на  капитальный  ремонт жилых до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Реализация Программы по капитальному ремонту специализированного жилищного фонда, все помещения которого находятся в муниципальной собственности, осуществляется в соответствии с Федеральным законом                     от 21.07.2005 №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Style20"/>
        <w:ind w:left="0" w:firstLine="709"/>
        <w:rPr/>
      </w:pPr>
      <w:r>
        <w:rPr/>
        <w:t>5.6.Реализация благоустройства придомовой территории многоквартирных домов осуществляется в соответствии с утвержденным Департаментом перечнем работ с указанием адресов и объемов путем проведения торгов в рамках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лгосрочной целевой программе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widowControl w:val="false"/>
        <w:autoSpaceDE w:val="false"/>
        <w:ind w:right="-142" w:hanging="0"/>
        <w:jc w:val="right"/>
        <w:rPr/>
      </w:pPr>
      <w:r>
        <w:rPr>
          <w:sz w:val="24"/>
          <w:szCs w:val="24"/>
        </w:rPr>
        <w:t>«Наш дом» на 2011-2013 год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197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истема показателей, характеризующих результаты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: Долгосрочная целевая программа города Ханты-Мансийска «Наш дом» на 2011-2013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дпрограммы: 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зчик - координатор Программы: Департамент городского хозяйства Администрации города Ханты-Мансийс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95"/>
        <w:gridCol w:w="1395"/>
        <w:gridCol w:w="1399"/>
        <w:gridCol w:w="971"/>
        <w:gridCol w:w="974"/>
        <w:gridCol w:w="983"/>
        <w:gridCol w:w="2090"/>
      </w:tblGrid>
      <w:tr>
        <w:trPr>
          <w:trHeight w:val="27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я по годам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1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установленным       </w:t>
              <w:br/>
              <w:t>санитарным и техническим правилам и нормам, повышение энергетической эффективности многоквартирных дом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6,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огоквартирных домов, у которых    </w:t>
              <w:br/>
              <w:t>проведено благоустройство дворовых территорий многоквартирных дом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помещений после выполнения работ по капитальному ремон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й площади многоквартирных домов, в которых проведен комплексный капитальный ремонт, в общей площади многоквартирных домов с физическим  износом           от 31 до 70 процент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товариществ собственников жилья до 01.01.2013  не менее чем в десяти процентах многоквартирных домов на территории города Ханты-Мансий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Ханты-Мансийска</w:t>
      </w:r>
    </w:p>
    <w:p>
      <w:pPr>
        <w:pStyle w:val="ConsPlusNormal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дом» на 2011-2013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программных мероприятий</w:t>
      </w:r>
    </w:p>
    <w:tbl>
      <w:tblPr>
        <w:tblW w:w="15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2835"/>
        <w:gridCol w:w="2835"/>
        <w:gridCol w:w="1985"/>
        <w:gridCol w:w="2693"/>
        <w:gridCol w:w="1276"/>
        <w:gridCol w:w="992"/>
        <w:gridCol w:w="992"/>
        <w:gridCol w:w="992"/>
      </w:tblGrid>
      <w:tr>
        <w:trPr>
          <w:trHeight w:val="35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  <w:br/>
              <w:t xml:space="preserve">  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</w:t>
              <w:br/>
              <w:t xml:space="preserve">            тыс. руб.</w:t>
            </w:r>
          </w:p>
        </w:tc>
      </w:tr>
      <w:tr>
        <w:trPr>
          <w:trHeight w:val="3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85" w:hRule="atLeast"/>
        </w:trPr>
        <w:tc>
          <w:tcPr>
            <w:tcW w:w="153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Обеспечение безопасных и благоприятных условий проживания граждан</w:t>
            </w:r>
          </w:p>
        </w:tc>
      </w:tr>
      <w:tr>
        <w:trPr>
          <w:trHeight w:val="620" w:hRule="atLeast"/>
        </w:trPr>
        <w:tc>
          <w:tcPr>
            <w:tcW w:w="153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Улучшение потребительских свойств жилья, эксплуатационных характеристик общего имущества в многоквартирных домах, благоустройство дворовых территорий многоквартирных домов</w:t>
            </w:r>
          </w:p>
        </w:tc>
      </w:tr>
      <w:tr>
        <w:trPr>
          <w:trHeight w:val="6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</w:t>
              <w:br/>
              <w:t xml:space="preserve">капитального ремонта        </w:t>
              <w:br/>
              <w:t>многоквартирных</w:t>
              <w:br/>
              <w:t xml:space="preserve">домов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  <w:br/>
              <w:t xml:space="preserve"> городского хозяйства  </w:t>
              <w:br/>
              <w:t>Администрации города Ханты-Мансий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 </w:t>
              <w:br/>
              <w:t xml:space="preserve"> организ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66,7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  <w:br/>
              <w:t xml:space="preserve">дворовых территорий     </w:t>
              <w:br/>
              <w:t>многоквартирных</w:t>
              <w:br/>
              <w:t xml:space="preserve">домов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  <w:br/>
              <w:t xml:space="preserve"> городского хозяйства  </w:t>
              <w:br/>
              <w:t>Администрации города Ханты-Мансий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казенное   </w:t>
              <w:br/>
              <w:t xml:space="preserve">учреждение   «Служба    </w:t>
              <w:br/>
              <w:t>муниципального</w:t>
              <w:br/>
              <w:t>заказа в ЖК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,9</w:t>
            </w:r>
          </w:p>
        </w:tc>
      </w:tr>
      <w:tr>
        <w:trPr>
          <w:trHeight w:val="6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униципальных жилых поме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  <w:br/>
              <w:t xml:space="preserve"> городского хозяйства  </w:t>
              <w:br/>
              <w:t>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  <w:br/>
              <w:t xml:space="preserve">   казенное   </w:t>
              <w:br/>
              <w:t xml:space="preserve">  учреждение  </w:t>
              <w:br/>
              <w:t xml:space="preserve">   «Служба    </w:t>
              <w:br/>
              <w:t>муниципального</w:t>
              <w:br/>
              <w:t>заказа в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8,6</w:t>
            </w:r>
          </w:p>
        </w:tc>
      </w:tr>
      <w:tr>
        <w:trPr>
          <w:trHeight w:val="6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ециализированного жилищного фонда, все помещения которого находятся 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  <w:br/>
              <w:t xml:space="preserve"> городского хозяйства  </w:t>
              <w:br/>
              <w:t>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  <w:br/>
              <w:t xml:space="preserve">   казенное   </w:t>
              <w:br/>
              <w:t xml:space="preserve">  учреждение  </w:t>
              <w:br/>
              <w:t xml:space="preserve">   «Служба    </w:t>
              <w:br/>
              <w:t>муниципального</w:t>
              <w:br/>
              <w:t>заказа в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</w:t>
              <w:br/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4</w:t>
            </w:r>
          </w:p>
        </w:tc>
      </w:tr>
      <w:tr>
        <w:trPr>
          <w:trHeight w:val="10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здания и деятельности ТСЖ путем предоставления субсид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  <w:br/>
              <w:t xml:space="preserve"> городского хозяйства  </w:t>
              <w:br/>
              <w:t>Администрации города Ханты-Мансий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  </w:t>
              <w:br/>
              <w:t>Ханты-Мансий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553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FF000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napToGrid w:val="false"/>
      <w:ind w:firstLine="182"/>
      <w:jc w:val="both"/>
    </w:pPr>
    <w:rPr>
      <w:color w:val="FF0000"/>
    </w:rPr>
  </w:style>
  <w:style w:type="paragraph" w:styleId="Style20">
    <w:name w:val="Абзац списка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2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4-03-18T10:01:00Z</cp:lastPrinted>
  <dcterms:modified xsi:type="dcterms:W3CDTF">2014-03-18T05:00:00Z</dcterms:modified>
  <cp:revision>3</cp:revision>
  <dc:subject/>
  <dc:title> </dc:title>
</cp:coreProperties>
</file>