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3.03.2025                                                                                                 №13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остановление Администрации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3.10.2017 №966 «О закреплении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х образовательных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й, осуществляющих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овательную деятельность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образовательным программам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ошкольного образования,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смотр и уход за детьми,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ведомственных Департаменту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ования Администрации города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Ханты-Мансийска, за определенными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рриториями 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       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rFonts w:eastAsia="Calibri"/>
          <w:bCs/>
          <w:sz w:val="28"/>
          <w:szCs w:val="28"/>
        </w:rPr>
        <w:t xml:space="preserve">03.10.2017 №966 «О закреплении муниципальных образовательных организаций, осуществляющих образовательную деятельность                                  по образовательным программам дошкольного образования, присмотр                             и уход за детьми, подведомственных Департаменту образования Администрации города Ханты-Мансийска, за определенными территориями города Ханты-Мансийска» </w:t>
      </w:r>
      <w:r>
        <w:rPr>
          <w:sz w:val="28"/>
          <w:szCs w:val="28"/>
        </w:rPr>
        <w:t>изменения, изложив                         приложение к нему в новой редакции согласно приложению     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                                         </w:t>
        <w:tab/>
        <w:tab/>
        <w:t xml:space="preserve">                  М.П.Ряш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25 №13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подведомственные Департаменту образования Администрации города Ханты-Мансийска, закрепленные за определенными территориями города Ханты-Мансий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69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образовательных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рритории, за которыми закреплены муниципальные образовательные организации (улица, д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оритетным осуществлением деятельности по познавательно-речевому направлению развития детей №1 «Колокольч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11 «Радуг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20 «Сказка» (ул.Комсомольская, д.30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: нечетная сторона с №1 по №6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72/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енина: нечетная сторона с №1 по №5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2 по №5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: нечетная сторона с №1 по №7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8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ы Сагандуко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Озер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Еди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Сибир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знина: нечетная сторона с №1 по №10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2 по №1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тябрьская: с №1 по №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Весен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носкова: нечетная сторона с №1 по №15/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2 по №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ира: нечетная сторона с №11 по №2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14 по №46/7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Лог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Перво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7 «Елоч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оритетным осуществлением деятельности по социально-личностному направлению развития детей №18 «Улыб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Курорт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Сове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: нечетная сторона с №255 по №299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56 по №29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абоч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Щерби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14 «Берез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– детский сад №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казка» (ул.Объездная, д.5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оритетным осуществлением деятельности по познавательно-речевому направлению развития детей №21 «Терем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Апрель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Конько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Велич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8 «Солнышк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9 «Одуванчик» (ул.Строителей, д.92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23 «Бруснич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№7 имени Дунина-Горкавича Александра Александрович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: нечетная сторона с №63 по №11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60 по №106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: нечетная сторона с №25 по №15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48 по №12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: нечетная сторона с №7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№79, четная сторона с №58 по №7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кова: нечетная сторона с №17 по №7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4 по №6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: нечетная сторона с №17 по №4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18 по №56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знина: нечетная сторона с №107 по №15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118 по №16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: нечетная сторона с №81 по №11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90 по №1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Надеж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унина-Горкавич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Энергет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м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17 «Незнай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Теплич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 Хвойный, Зимний,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адежд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Урожа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Газ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адовый-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9 «Одуванч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ул.Рассветная, д.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 трак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го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Почтов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Виктория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Ге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С СОНТ «Медик-1, 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уб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етера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еофиз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Коммуналь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ед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Движенец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СН «Нау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ед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рар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Тай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Разведч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Геотран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-1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Речник 1, 2, 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Кузя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Мая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Т «УПТВСИИС № 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Восточ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– детский сад №1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чудес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22 «Планета детств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2 «Дюймовоч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: нечетная сторона с №17 по №22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6 по №22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ж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Нагор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еч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Флот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Комбина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Кедр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вооткрыв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03T16:01:00Z</cp:lastPrinted>
  <dcterms:modified xsi:type="dcterms:W3CDTF">2025-03-18T04:16:00Z</dcterms:modified>
  <cp:revision>5</cp:revision>
  <dc:subject/>
  <dc:title/>
</cp:coreProperties>
</file>