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Subtitle"/>
        <w:jc w:val="right"/>
        <w:rPr/>
      </w:pPr>
      <w:r>
        <w:rPr>
          <w:b w:val="false"/>
          <w:sz w:val="22"/>
          <w:szCs w:val="22"/>
        </w:rPr>
        <w:t xml:space="preserve">постановлением муниципальной комиссии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 делам несовершеннолетних и защите их прав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города Ханты-Мансийска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0 декабря 2018 года № 126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работы муниципальной комиссии по делам несовершеннолетних </w:t>
      </w:r>
    </w:p>
    <w:p>
      <w:pPr>
        <w:pStyle w:val="Subtitle"/>
        <w:rPr/>
      </w:pPr>
      <w:r>
        <w:rPr>
          <w:sz w:val="22"/>
          <w:szCs w:val="22"/>
        </w:rPr>
        <w:t>и защите их прав города Ханты-Мансийска на 2019 год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7"/>
        <w:gridCol w:w="1985"/>
        <w:gridCol w:w="3969"/>
      </w:tblGrid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нализ состояния преступности, правонарушений среди несовершеннолетних за 2018 год (по итогам 1 квартала, 6, 9 месяцев 2019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муниципальный отдел Министерства внутренних дел «Ханты-Мансийск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О состоянии работы по профилактике безнадзорности и правонарушений несовершеннолетних на территории города Ханты-Мансийска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муниципальной комиссии по делам несовершеннолетних  защите их прав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б итогах работы муниципальной комиссии по делам несовершеннолетних и защите их прав города Ханты-Мансийска за 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председателя муниципальной комиссии по делам несовершеннолетних  защите их прав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 мерах по предупреждению чрезвычайных происшествий с несовершеннолетними</w:t>
            </w:r>
          </w:p>
          <w:p>
            <w:pPr>
              <w:pStyle w:val="Normal"/>
              <w:ind w:hanging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Ханты-Мансийского автономного округа-Югры «Окружная клиническая больниц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ниципальных образовательных организац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Управление по делам гражданской обороны, предупреждению и ликвидации чрезвычайных ситуаций и обеспечению пожарной безопасности»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б исполнении решений муниципальной комиссии по делам несовершеннолетних и защите их прав города Ханты-Манси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секретарь  муниципальной комиссии по делам несовершеннолетних  защите их прав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 организации индивидуальной профилактической работы с несовершеннолетними, систематически пропускающими без уважительной причины занятия в организациях, осуществляющих образовательную деятельность, их родителями по состоянию на 5 января, 25 мая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и муниципальных образовательных организаций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эффективности мер по профилактике социального сиротства, проведения индивидуальной профилактической работы с семьями, находящимися в социально 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пеки и попечительства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й защиты населения по городу Ханты-Мансийск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Ханты-Мансийскому району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 принятых мерах по предупреждению противоправных действий (преступлений и административных правонарушений) в отношении несовершеннолетних</w:t>
            </w:r>
          </w:p>
          <w:p>
            <w:pPr>
              <w:pStyle w:val="Normal"/>
              <w:ind w:hanging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муниципальный отдел Министерства внутренних дел «Ханты-Мансийск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проводимых мероприятиях, направленных на  профилактику самовольных уходов детей из семей, воспитанников из государственных учреждений для детей-сирот и детей, оставших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 учреждение Ханты-Мансийского автономного округа-Югры «Ханты-Мансийский центр помощи детям, оставшимся без попечения родителей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и муниципальных образовательных организац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мерах по предупреждению отравлений спиртосодержащей продукцией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ое учреждение Ханты-Мансийского автономного округа-Югры «Окружная клиническая больниц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ниципальных образовательных организ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нализ положения детей в городе Ханты-Мансийске по итогам 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председателя муниципальной комиссии по делам несовершеннолетних  защите их прав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О мерах по предупреждению незаконного потребления несовершеннолетними наркотических средств и психотропных вещест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Ханты-Мансийского автономного округа-Югры «Ханты-Мансийская клиническая психоневрологическая больниц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 принимаемых мерах по профилактике правонарушений и антиобщественных действий среди обучающихся организаций, осуществляющих образовательную деятельность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ниципальных образовательных организ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val="ru-RU" w:eastAsia="en-US"/>
              </w:rPr>
              <w:t>Об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 обеспечени</w:t>
            </w:r>
            <w:r>
              <w:rPr>
                <w:rFonts w:eastAsia="Calibri"/>
                <w:b w:val="false"/>
                <w:sz w:val="22"/>
                <w:szCs w:val="22"/>
                <w:lang w:val="ru-RU" w:eastAsia="en-US"/>
              </w:rPr>
              <w:t>и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 безопасности несовершеннолетних, в том числе на детских игровых сооружениях, расположенных   в детских развлекательных комнатах, развлекательных центр</w:t>
            </w:r>
            <w:r>
              <w:rPr>
                <w:rFonts w:eastAsia="Calibri"/>
                <w:b w:val="false"/>
                <w:sz w:val="22"/>
                <w:szCs w:val="22"/>
                <w:lang w:val="ru-RU" w:eastAsia="en-US"/>
              </w:rPr>
              <w:t>ах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, кафе и иных организациях всех форм собственности, а также на детских игровых и спортивных площадках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й защиты населения по городу Ханты-Мансийск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Ханты-Мансийскому райо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 реализации на территории города Ханты-Мансийска Закона Ханты-Мансийского автономного округа-Югры от 10.07.2009 года  № 109-оз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м округе-Югре», организации проведения праздника «Последний звонок», выпускных веч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О принимаемых мерах, направленных на организацию досуговой занятости несовершеннолетних, допускающих самовольные уходы из семей, государственных учреждений, находящихся в социально опасном положении или иной трудной жизнен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ниципальных образовательных организаци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 учреждение Ханты-Мансийского автономного округа-Югры «Ханты-Мансийский центр помощи детям, оставшимся без попечения родителе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б организации межведомственной профилактической операции «Подросток» на территории города Ханты-Манси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председателя муниципальной комиссии по делам несовершеннолетних защите их прав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 ходе проведения мероприятий межведомственной профилактической операции «Подрост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-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лены муниципальной комиссии по делам несовершеннолетних  и защите их прав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б итогах проведения межведомственной профилактической операции «Подрост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лены муниципальной комиссии по делам несовершеннолетних и защите их прав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</w:tr>
      <w:tr>
        <w:trPr>
          <w:trHeight w:val="10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 профилактике рецидивной преступности несовершеннолетних, оказании помощи несовершеннолетним, освобожденным из мест лишения свободы, специализированных учреждений закрытого типа, осужденных к мерам наказания, не связанным с лишением своб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межмуниципальный фили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КУ УИИ УФСИН России по Ханты-Мансийскому автономному округу-Югре</w:t>
            </w:r>
          </w:p>
        </w:tc>
      </w:tr>
      <w:tr>
        <w:trPr>
          <w:trHeight w:val="10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б итогах реализации в 2019 году Комплексного плана по профилактике суицидов (суицидальных попыток среди несовершеннолетних на территории города Ханты-Мансийска на 2018-202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муниципальной комиссии по делам несовершеннолетних и  защите их прав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</w:tr>
      <w:tr>
        <w:trPr>
          <w:trHeight w:val="10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б итогах реализации в 2019 году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pacing w:val="-1"/>
                <w:sz w:val="22"/>
                <w:szCs w:val="22"/>
              </w:rPr>
              <w:t xml:space="preserve">межведомственного комплексного </w:t>
            </w:r>
            <w:r>
              <w:rPr>
                <w:b w:val="false"/>
                <w:spacing w:val="-1"/>
                <w:sz w:val="22"/>
                <w:szCs w:val="22"/>
              </w:rPr>
              <w:t>плана по профилактике социального сиротства в городе Ханты-Мансийске, направленный на своевременное выявление и социальное сопровождение семей с детьми, находящимися в трудной жизненной ситуации и социально опасном положении, сокращение численности детей, у которых оба либо единственный родитель лишены родительских прав или ограничены в родительских правах, а так же на снижение случаев отказа от новорожденных, предупреждение безнадзорности, правонарушений несовершеннолетних на 2018-202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лены муниципальной комиссии по делам несовершеннолетних  и защите их прав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О защите и восстановлении прав несовершеннолетних на получение алиментов, в том числе детей, оставших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пеки и попечительства 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судебных приставов по городу Ханты-Мансийску и Ханты-Мансийскому району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570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 МЕРОПРИ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ыявление подростков, склонных к совершению правонарушений, уклоняющихся от учёбы; употребляющих спиртные напитки, токсические и наркотические ве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системы профилактики безнадзорности и правонарушений несовершеннолетних</w:t>
            </w:r>
          </w:p>
        </w:tc>
      </w:tr>
      <w:tr>
        <w:trPr>
          <w:trHeight w:val="2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роведение межведомственной профилактической операции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«Подросток»: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а) уточнение списков подростков, находящихся в социально опасном положении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б) анализ оперативной обстановки в городе среди несовершеннолетних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) формирование групп по занятости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одростков (труд, отдых)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г) участие в собраниях с подростками и родителями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д) привлечение общественных организаций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июнь, июль, 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июль, 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едагоги муниципальных образовательных  организаци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лены муниципальной комиссии по делам несовершеннолетних защите их прав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нты-Мансий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Проведение заседаний рабочей группы при муниципальной комиссии по делам несовершеннолетних и защите их прав города Ханты-Мансийс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одного раза 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председателя муниципальной комиссии по делам несовершеннолетних и защите их прав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контроля: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1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 учета несовершеннолетних, не посещающих или систематически пропускающих по неуважительным причинам занятия в общеобразовательных организациях, и проведении с ними профилактическ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ая комиссия по делам несовершеннолетних и  защите их прав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анты-Мансийс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ниципальных образовательных организац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реализации программ  реабилитации и адаптации семей и подростков, находящихся в социально 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Мониторинг занятости детей и подростков  находящихся в социально опасном положении, в свободное от учебы время, в том числе в каникуляр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омиссия по делам несовершеннолетних и  защите их прав 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ниципальных образовательных организ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Мониторинг самовольных уходов несовершеннолетних из семей, государств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ая комиссия по делам несовершеннолетних и защите их прав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анты-Мансийс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Ханты-Мансийского автономного округа-Югры «Ханты-Мансийский центр помощи детям, оставшимся без попечения родителе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Мониторинг потребности в трудоустройстве несовершеннолетних, находящихся в социально опасном положении, трудной жизненной ситуации, в том числе вернувшихся из воспитательных колоний, специальных учебно-воспитательных учреждений закрытого ти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ая комиссия по делам несовершеннолетних и  защите их прав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анты-Мансийс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е учреждение Ханты-Мансийского автономного округа-Югры «Ханты-Мансийский центр занятости населения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Молодежный цент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рганизация и проведение рейдовых мероприятий: «Каникулы», «Занятость», «Подросток, «Лето», «Семья», «Всеобуч»,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ая комиссия по делам несовершеннолетних  защите их прав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готовка доклад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О положении детей в городе Ханты-Мансийске в 2018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председателя муниципальной комиссии по делам несовершеннолетних и защите их прав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анты-Мансийс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выпуск информационно-методических бюллетеней, буклетов для педагогов, родителей, детей и подростков, социальных рекламных рол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ая комиссия по делам несовершеннолетних и защите их прав 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ещение в средствах массовой информации материалов о профилактике правонарушений среди несовершеннолетних,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ая комиссия по делам несовершеннолетних и защите их прав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совещаний, собраний, круглых столов, семинаров, конференций по вопросам работы с несовершеннолетними, семьями с участием представителей общественных организа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системы профилактики безнадзорности и правонарушений несовершеннолетни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1" w:firstLine="36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20:00Z</dcterms:created>
  <dc:creator>XXX</dc:creator>
  <dc:description/>
  <cp:keywords/>
  <dc:language>en-US</dc:language>
  <cp:lastModifiedBy>Сафонова Людмила Валентиновна</cp:lastModifiedBy>
  <cp:lastPrinted>2015-12-25T14:56:00Z</cp:lastPrinted>
  <dcterms:modified xsi:type="dcterms:W3CDTF">2018-12-19T10:16:00Z</dcterms:modified>
  <cp:revision>34</cp:revision>
  <dc:subject/>
  <dc:title>УТВЕРЖДАЮ:</dc:title>
</cp:coreProperties>
</file>