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10.2014                                                                      №10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>от 05 ноября 2013 года №1421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</w:t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>в городе Ханты-Мансийске на 2014-2016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273-ФЗ                           «Об образовании в Российской Федерации»,  </w:t>
      </w:r>
      <w:hyperlink r:id="rId2">
        <w:r>
          <w:rPr>
            <w:rStyle w:val="InternetLink"/>
            <w:sz w:val="28"/>
            <w:szCs w:val="28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решением Думы города Ханты-Мансийска от 30 июня     2014 года №5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0 декабря 2013 года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год и плановый период 2015-2016 годов»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14 декабря 2012 года №1417 «О программах города Ханты-Мансийска»,  </w:t>
      </w:r>
      <w:hyperlink r:id="rId4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от 05 ноября  2013 года №1421 «Об утверждении муниципальной программы города Ханты-Мансийска «Развитие образования в городе Ханты-Мансийске на             2014-2016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с 04 июл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Н.А.Дуна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4.10.2014 №104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бразования в городе Ханты-Мансийск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азвитие образования в городе Ханты-Мансийске на 2014-              2016 годы» (далее - программа)                             </w:t>
            </w:r>
          </w:p>
        </w:tc>
      </w:tr>
      <w:tr>
        <w:trPr>
          <w:trHeight w:val="3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о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9.12.2012 №273-ФЗ «Об образовани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»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от 06.10.2003                  №131-ФЗ «Об общих принципах организации местного           самоуправления в Российской Федерации» (с изменениями и   дополнениями);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ительства Ханты-Мансийского автономного округа - Югры от 09.10.2013 №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города Ханты-Мансийска                 от 14.12.2012 №1417 «О программах города Ханты-Мансийска»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 Администрации города Ханты-Мансийска                от 26.08.2013 №223-р «О разработке муниципальной программы  города Ханты-Мансийска «Развитие образования в городе Ханты-Мансийске на 2014-2016 годы»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чик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ординатор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(далее - Департамент образования)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муниципальной собственности Администр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Ханты-Мансийска (далее - Департамент муниципальной собственности)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радостроительства и архитектуры Администрации города Ханты-Мансийска (далее - Департамент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достроительства и архитектуры)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Дирекция по содержанию имущества  казны»      (далее -  МКУ «Дирекция по содержанию имущества  казны»)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ородского хозяйства Администрации города     Ханты-Мансийска (далее - Департамент городского      хозяйства);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- МКУ «Управление капитального строительства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и, подведомственные Департаменту образования Администрации города Ханты-Мансийска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задач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Обеспечение доступности качественного образования,   соответствующего современным потребностям инновацион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я экономики муниципального образования, современным потребностям общества и каждого жителя город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а.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обеспечение условий для развития индивидуальных        способностей, личностных качеств, творческого потенциа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ей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создание системных механизмов сохранения и укрепления  здоровья детей в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я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модернизация системы подготовки, переподготовки и      повышения квалификации педагогов и руководителей         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оснащение материально-технической базы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современными требованиями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развитие системы дополнительного образования детей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)обеспечение комплексной безопасности и комфортных      условий образовательного процесса в общем и дополнительном образовании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)развитие инфраструктуры общего и дополнительного       образования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вовлечение обучающихся в социальную активную           деятельность, развитие детских и юношеских объединений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создание условий для развития гражданских, военно-патриотических качеств обучающихся;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)поддержка системы воспитания и обучения детей,        посещающих образовательные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еализующие        образовательную программу дошкольного образования;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)развитие муниципальной системы оценки качества       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)повышение качества управления в системе образования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6 годы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6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Развитие системы общего и дополнительного образования»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52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Создание механизмов обеспечения высо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а образования, развитие информационной прозрачности системы образования»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60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Организация деятельности в системе      образования на территории города Ханты-Мансийска»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сего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-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 290 954,96 тыс. рублей, в том числе: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автономного округа – 6 011 224,52 тыс. рублей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901 839,92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1 994 581,5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2 114 803,1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- 4 279 730,44 тыс. рублей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312 765,54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1 477 261,5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1 489 703,40 тыс. рублей                          </w:t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Снижение отношения среднего балла единого государственного экзамена (в расчете на 1 предмет)                           в 10 процентах школ с лучшими результатами единого государственного экзамена к  среднему баллу единого государственного экзамена (в расчете на 1 предмет)                            в 10 процентах школ с худшими результатами единого государственного экзамена с 1,61 до 1,54 раза.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Доля выпускников муниципальных общеобразовательных       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не сдавших единый государственный экзамен по  русскому языку и математике, в общей численности         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-0%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Увеличение доли детей, охваченных образовательными        программами дополнительного образования детей, в общей    численности детей в возрасте 5-18 лет, с 53,3% до 60,8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Увеличение доли муниципальных общеобразовательных        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оответствующих современным требованиям       обучения, в общем количестве муниципальных               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 75% до 100%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Увеличение доли детей в возрасте от 3 до 7 лет,      получающих дошкольную образовательную услугу и (или)      услугу по их содержанию, с 82% до 100%.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Увеличение доли административно-управленческого и         педагогического персонала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дготовленных для работы в соответствии с требованиями федеральных государственных стандартов, с 60% до 100%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Увеличение доли обучающихся в муниципальных               общеобразовательных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анимающихся в одну смену, в общей численности обучающихся в         муниципальных общеобразовательных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                        с 0% до 8%.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азместивших  на сайте нормативный закрепленный перечень сведений о     своей деятельности, с 60% до 100%.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Доля выпускников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давших единый государственный экзамен по русскому языку и математике, в общей численности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сдававших единый государственный экзамен по данным предметам,-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Доля детей первой и второй групп здоровья в общей численности обучающихся в муниципальных обще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- 92,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Доля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еализующих программы общего образования, имеющих физкультурных зал, в общей численност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ализующих программы общего образования, -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Уменьш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дания которых находятся в аварийном состоянии или требуют капитального ремонта, в общей численност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ализующих программы общего образования, с 3 до 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Уменьш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детей в возрасте 1-6 лет, стоящих на учете для определения в муниципальную дошкольную образовательную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общей численности детей        1-6 лет, с 37,43 до 25,7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Уменьшение доли муниципальных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дания которых находятся в аварийном состоянии или требуют капитального ремонта, в общем числе муниципальных дошкольных образовательных </w:t>
            </w:r>
            <w:r>
              <w:rPr>
                <w:sz w:val="28"/>
                <w:szCs w:val="28"/>
              </w:rPr>
              <w:t>организац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5 до 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Увеличение обеспеченности детей дошкольного возраста местами в дошкольных 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с 352 до 600  мест на 1000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Увели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детей в возрасте 1-6 лет, получающих дошкольную образовательную услугу и (или) услугу по их содержанию в муниципальных образовательных </w:t>
            </w:r>
            <w:r>
              <w:rPr>
                <w:sz w:val="28"/>
                <w:szCs w:val="28"/>
              </w:rPr>
              <w:t xml:space="preserve">организациях, </w:t>
            </w:r>
            <w:r>
              <w:rPr>
                <w:rFonts w:eastAsia="Calibri"/>
                <w:sz w:val="28"/>
                <w:szCs w:val="28"/>
                <w:lang w:eastAsia="en-US"/>
              </w:rPr>
              <w:t>в общей численности детей 1-6 лет, до 6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Сокращение времени ожидания в очереди при обращении заявителя в орган местного самоуправления для получения государственных и (муниципальных) услуг с 20 до 14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Увеличение у</w:t>
            </w:r>
            <w:r>
              <w:rPr>
                <w:sz w:val="28"/>
                <w:szCs w:val="28"/>
              </w:rPr>
              <w:t>ровня удовлетворенности граждан качеством предоставления государственных и муниципальных услуг в области образования с 83 до 98 % от числа опроше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.Характеристика пробле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им ориентиром развития образования является реализация национальной образовательной инициативы «Наша новая школа», утвержден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.09.2010 № 1507-р                «О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образовательной инициатив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 на новые образовательные стандар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оддержки талантливы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учительского корпу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шко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укрепление здоровья школь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амостоятельности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рассматривается как инструмент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Ханты-Мансийск принадлежит к числу развитых муниципальных образований, располагающих предприятиями различного профиля, достаточно развитой сферой обслуживания, богатой социальной, культурной, образовательной, оздоровительно-спортивной инфраструктурой, что является благоприятным условием для развития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стратегической целью всех изменений, происходящих в городе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образования города Ханты-Мансийск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ременная система образования города Ханты-Мансийска представляет собой сеть муниципальных разноуровневых и разнонаправлен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дошкольного, общего, дополнительного и специального образования, которые реализуют разнообразные образовательные программы и удовлетворяют потреб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система образования представлена 4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тельными </w:t>
      </w:r>
      <w:r>
        <w:rPr>
          <w:sz w:val="28"/>
          <w:szCs w:val="28"/>
        </w:rPr>
        <w:t>организациями</w:t>
      </w:r>
      <w:r>
        <w:rPr>
          <w:rFonts w:eastAsia="Calibri"/>
          <w:sz w:val="28"/>
          <w:szCs w:val="28"/>
          <w:lang w:eastAsia="en-US"/>
        </w:rPr>
        <w:t xml:space="preserve">, из них: 9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21 дошкольная образовательная </w:t>
      </w:r>
      <w:r>
        <w:rPr>
          <w:sz w:val="28"/>
          <w:szCs w:val="28"/>
        </w:rPr>
        <w:t>организация</w:t>
      </w:r>
      <w:r>
        <w:rPr>
          <w:rFonts w:eastAsia="Calibri"/>
          <w:sz w:val="28"/>
          <w:szCs w:val="28"/>
          <w:lang w:eastAsia="en-US"/>
        </w:rPr>
        <w:t xml:space="preserve">, 9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дополнительного образования детей             и 4 прочих образовательных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>. В муниципальной сети созданы условия для обеспечения потребностей социума в дифференцированн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последнее десятилетие муниципальная образовательная сеть претерпела изменения: в соответствии с графиком реструктуризации 1 </w:t>
      </w:r>
      <w:r>
        <w:rPr>
          <w:sz w:val="28"/>
          <w:szCs w:val="28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 xml:space="preserve">была закрыта, 2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(начальная школа - детский сад) перешли в статус «детский сад». Сохранена вариативность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- в городе функционируют школа с углубленным изучением отдельных предметов, гимназ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ской системе образования в целом сложилась эффективная система управления, которая сохраняет и развивает свой потенциал и продолжает являться определяющим фактором социально-экономического развит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ы меры по обеспечению общедоступности дошкольного образования. За период 2010-2012 годов в рамках целевых программ введено в эксплуатацию              3 детских сада общей мощностью 530 мест: в рамках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Новая школа Югры» в декабре 2010 года завершилось строительство детского сада                  по улице Рябиновая на 200 мест; в декабре 2011 года начал работу детский сад              по улице Мичурина проектной мощностью 200 мест; Администрацией города Ханты-Мансийска в 2011 году приобретено в муниципальную собственность здание детского сада проектной мощностью 130 мест. Запланировано строительство детских садов общей мощностью 2320 мест, что позволит обеспечить 95% детей в возрасте от 3 до 7 лет дошкольным образо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а дифференциация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по видам и категориям, развита сеть детски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и групп компенсирующего вида, ведется целенаправленная работа по осуществлению преемственности дошкольного и начального общего образования. Направленно решается проблема полного охвата детей дошкольным образованием. Муниципальная система дошкольного образования предоставляет услуги по воспитанию и оздоровлению детей с нарушениями зрения в группах компенсирующей направленности в детском саду №20 «Сказка». С нарушениями речи или логопедическими проблемами оздоравливаются и воспитываются дети в детском саду №15 «Страна чудес»,              №8 «Солнышко», в специализированных группах детского сада комбинированного вида №14 «Березка», детского сада №7 «Ёлочка», детского сада №19 «Серебряные крылыш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ся обновление содержания общего образования, в школах города с 2011 года введены федеральные государственные образовательные стандарты второго поколения, реализуется профильное обучение на старшей ступени обучения. В 100% средних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функционируют 25 профильных классов (с охватом 70% учащихся 10-11 классов) разной направленности: социально-гуманитарный, филологический, информационно-технологический, химико-биологический, математико- экономический, физико-математический, оборонно-спортивны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проводятся мероприятия по интеграции детей с ограниченными возможностями здоровья в массовую школу по их социальной адаптации и подготовке к самостоятель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ительно улучшена материально-техническая база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кабинеты начальных классов оснащены в соответствии с требованиями к оснащенности учебных кабинетов в рамках введения новы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системе образования сохраняется существенная дифференциация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в обеспечении доступности и качества образовательных услуг. Наблюдается диспропорция между состоянием сети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темпами и тенденциями территор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ивающийся рост численности детского населения привел к дефициту мест в дошкольных образовательных </w:t>
      </w:r>
      <w:r>
        <w:rPr>
          <w:sz w:val="28"/>
          <w:szCs w:val="28"/>
        </w:rPr>
        <w:t>организациях</w:t>
      </w:r>
      <w:r>
        <w:rPr>
          <w:rFonts w:eastAsia="Calibri"/>
          <w:sz w:val="28"/>
          <w:szCs w:val="28"/>
          <w:lang w:eastAsia="en-US"/>
        </w:rPr>
        <w:t xml:space="preserve">, воспитателей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и учителей начальных кла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лижайшие годы последствия существовавшего ранее демографического спада будут по-прежнему заметны для различных уровней системы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2" w:name="Par212"/>
      <w:bookmarkEnd w:id="2"/>
      <w:r>
        <w:rPr>
          <w:rFonts w:eastAsia="Calibri"/>
          <w:sz w:val="28"/>
          <w:szCs w:val="28"/>
          <w:lang w:eastAsia="en-US"/>
        </w:rPr>
        <w:t xml:space="preserve">Таблица 1.Изменение контингента обучающихся общеобразовательных </w:t>
      </w:r>
      <w:r>
        <w:rPr>
          <w:sz w:val="28"/>
          <w:szCs w:val="28"/>
        </w:rPr>
        <w:t>организаци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417"/>
        <w:gridCol w:w="1418"/>
        <w:gridCol w:w="141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обще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8 498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011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564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оследние три года численность учащихся в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rFonts w:eastAsia="Calibri"/>
          <w:sz w:val="28"/>
          <w:szCs w:val="28"/>
          <w:lang w:eastAsia="en-US"/>
        </w:rPr>
        <w:t>увеличилась на 10,1%. Уже в настоящее время численность детей младшего школьного возраста превышает численность учащихся 5-9 классов, отсутствует динамика роста численности учащихся старшей ступен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223"/>
      <w:bookmarkStart w:id="4" w:name="Par22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Таблица 2.Изменение численности обучающихся общеобразовательных организаций по ступеням обуч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       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инамику увеличения численности учащихся общеобразовательных организаций подтверждает факт увеличения количества учащихся в школах, которые обучаются в две см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236"/>
      <w:bookmarkEnd w:id="5"/>
      <w:r>
        <w:rPr>
          <w:rFonts w:eastAsia="Calibri"/>
          <w:sz w:val="28"/>
          <w:szCs w:val="28"/>
          <w:lang w:eastAsia="en-US"/>
        </w:rPr>
        <w:t>Таблица 3.Изменение численности учащихся общеобразовательных организаций, обучающихся во II смен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440"/>
        <w:gridCol w:w="1440"/>
        <w:gridCol w:w="2166"/>
      </w:tblGrid>
      <w:tr>
        <w:trPr/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учащихся в общеобразовательных организациях, обучающихся во II смену (чел.)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9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749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дровый состав системы образования нуждается в обновлении и масштабной профессиональной переподготовке в связи с введением федеральных государственных образовательных стандартов второго поколения. Сохраняется большое число учителей пенсионного возраста, слабый приток в образовательные организации молодых специалистов, не происходит обновления кадрового ресурса. Особенно острым является дефицит компетентных управленческих кадров - менеджеров в сфере образования, готовых успешно действовать в новых условиях финансово-хозяйственной деятельности. Сохранение и развитие кадрового потенциала муниципальной системы образования является важной задачей д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ь очередности на устройство в дошкольные образовательные организации имеет незначительную динамику в сторону уменьшения, несмотря на ввод в действие детских садов. Увеличение количества мест в дошкольных образовательных организациях муниципальной системы образования за счет ввода в действие новых детских садов не соответствует реальной численности детского населения в связи с увеличением численности населения за счет естественного и миграционного приро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6" w:name="Par249"/>
      <w:bookmarkEnd w:id="6"/>
      <w:r>
        <w:rPr>
          <w:rFonts w:eastAsia="Calibri"/>
          <w:sz w:val="28"/>
          <w:szCs w:val="28"/>
          <w:lang w:eastAsia="en-US"/>
        </w:rPr>
        <w:t>Таблица 4.Очередь в дошкольные образовательные организа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ожидающих  предоставления места в дошкольной организации (чел.)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259"/>
      <w:bookmarkEnd w:id="7"/>
      <w:r>
        <w:rPr>
          <w:rFonts w:eastAsia="Calibri"/>
          <w:sz w:val="28"/>
          <w:szCs w:val="28"/>
          <w:lang w:eastAsia="en-US"/>
        </w:rPr>
        <w:t>Таблица 5.Количество детей от 0 до 7 лет в городе Ханты-Мансийс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от 0 до 7 лет, проживающих на территории города (чел.)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8" w:name="Par268"/>
      <w:bookmarkEnd w:id="8"/>
      <w:r>
        <w:rPr>
          <w:rFonts w:eastAsia="Calibri"/>
          <w:sz w:val="28"/>
          <w:szCs w:val="28"/>
          <w:lang w:eastAsia="en-US"/>
        </w:rPr>
        <w:t>Таблица 6.Количество детей, посещающих дошкольные образовательные организа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посещающих дошкольные   образовательные организации (чел.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нализа свидетельствуют о наличии определенных проблем в достижении качества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го внимания требует ситуация, связанная с обеспечением успешной социализации детей с ограниченными возможностями здоровья и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наблюдается тенденция увеличения количества детей данной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Par281"/>
      <w:bookmarkStart w:id="10" w:name="Par28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.Изменение численности детей с ограниченными возможностями здоровья и детей-инвалидов в общеобразовательных организациях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276"/>
        <w:gridCol w:w="141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с ограниченными         возможностями здоровья и детей-инвалидов в общеобразовательных организациях (чел.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комплексного программного подхода данная проблема не может быть решена. В ходе реализации программы будут выполнены мероприятия по социализаци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е развитие наметившейся в последние годы позитивной тенденции восстановления ответственности системы образования за духовно-нравственное воспитание подрастающего поколения, формирование гражданской идентичности и национального самосознания зависит от обеспеченности образовательных организаций высококвалифицированными специалистами. Однако в результате оптимизации штатных расписаний в образовательных организациях произошло сокращение ставок воспитательной работы. Имеет место незавершенность процессов, обеспечивающих актуализацию воспитательного потенциа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муниципальной системе образования еще недостаточно сформирована система целенаправленной работы с одаренными детьми и талантливой молодежью на уровне каждой образовательной организации. Необходимо совершенствовать как систему поддержки талантливых школьников, так и общую среду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разработана на основе программно-целевого метода и представляет собой комплекс различных мероприятий, направленных на достижение конкретной цели и решение задач, стоящих перед муниципальной системой образования в 2014-2016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рограммно-целевого метода связано с определенными рисками. Среди наиболее опасных рисков можно назвать риск сокращения финансирования программы в процессе ее реализации, а также риск неэффективного управления программ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97"/>
      <w:bookmarkEnd w:id="11"/>
      <w:r>
        <w:rPr>
          <w:rFonts w:eastAsia="Calibri"/>
          <w:sz w:val="28"/>
          <w:szCs w:val="28"/>
          <w:lang w:eastAsia="en-US"/>
        </w:rPr>
        <w:t xml:space="preserve">II.Основные цели и задачи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ожидаемой эффективност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экономическая, бюджетная и социальная эффективност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специфики сферы образования задачи по достижению цели программы распределены как по уровням образования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муниципальной политики и эффективно дополняют положения государствен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Ханты-Мансийского автономного округа - Югры «Развитие образования в Ханты-Мансийском автономном округе - Югре  на 2014-2020 год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граммы -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данной цели направлены мероприятия 3 подпрограмм: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;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;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реализуются мероприятия, направленные на достиж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еспечение условий для развития индивидуальных способностей, личностных качеств, творческого потенциала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Создание системных механизмов сохранения и укрепления здоровья детей в организации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Модернизация системы подготовки, переподготовки и повышения квалификации педагогов и руководителей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Оснащение материально-технической базы образовательных организаций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Развитие системы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Обеспечение комплексной безопасности и комфортных условий образовательного процесса в общем и дополните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Развитие инфраструктуры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Вовлечение обучающихся в социальную активную деятельность, развитие детских и юношески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Создание условий для развития гражданских, военно-патриотических качеств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Поддержка системы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редством мероприятий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решается следующая задач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а на повышение качества управления в системе образования, обеспечение деятельности по исполнению отдельных государствен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Повышение качества управления в систем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униципальной программы прогнозируются изменения в сфере образования города Ханты-Мансийска, отраженные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организациях всех форм собственности и их сетях, в формах дистанционного образования)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школах будет решена задача обеспечения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расширен спектр услуг вариативных форм дошкольного образования детей раннего возраста (0-3 года) путем открытия групп кратковременного пребывания. Родителям (законным представителям) детей дошкольного возраста, не посещающих дошкольные образовательные организации, будет оказана консультативная помощь по различным вопросам воспитания, обучения и развития ребенка дошкольного возраста. Повысится качество результат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величение доли обучающихся 5-11 классов, принявших участие в школьном этапе Всероссийской олимпиады школьников, которая должна составить не менее 24,5% от общей числен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не менее 5% административно-управленческого персонала общеобразовательных организаций (руководителей) будут проходить целевую подготовку или повышение квалификации по программам менеджмента в образовании. Кроме того, ежегодно не менее 5% педагогического персонала общеобразовательных организаций пройдут подготовку или повышение квалификации на основе персонифицированной модели и (или) для работы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бучающиеся общеобразовательных организаций получат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далее - ФГОС) (в общей численности обучающихся по новым ФГОС), не менее чем в 100% общеобразовательных организаций будет обеспечена возможность пользоваться столовыми, соответствующими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2016 году предполагается привлечь на окружные конкурсы не менее                    13 социально значимых детских и юношеских проектов; вовлечь в реализуемые проекты и программы в сфере выявления и поддержки талантливых детей не менее 22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, что к 2016 году не менее 55% обучающихся будет привлечено к участию в работе детских и юношеских общественных объединений различ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к 2016 году сдать в эксплуатацию не менее 2 объектов общеобразовательных организаций и 8 объектов дошкольных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етей в возрасте от 6 до 17 лет, охваченных отдыхом и оздоровлением в лагерях вне города Ханты-Мансийска, к 2016 году  до                 12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етей в возрасте от 6 до 17 лет, охваченных отдыхом и оздоровлением в лагерях с дневным пребыванием детей, с 4500 до 470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отношения среднего балла единого государственного экзамена      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 1,61 до 1,54 р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составит 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16 году доля детей 5-18 лет, охваченных программами дополнительного образования детей, увеличится с 53,3% до 60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тся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 75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от 3 до 7 лет, получающих дошкольную образовательную услугу и(или) услугу по их содержанию, увеличится                               с 82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административно-управленческого и педагогического персонала общеобразовательных организаций, подготовленных для работы в соответствии с требованиями федеральных государственных стандартов,                    с 60% до 10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первой и второй групп здоровья в общей численности обучающихся в муниципальных общеобразовательных организациях - 92,9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- 10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детей в возрасте 1-6 лет, стоящих на учете для определения в муниципальное дошкольную образовательную организацию, в общей численности детей 1-6 лет, с 35,64 до 25,79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доли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с 5 до 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беспеченности детей дошкольного возраста местами в дошкольных образовательных организациях с 352 до 600  мест на 1000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детей в возрасте 1-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1-6 лет, до 6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тогом реализации подпрограммы станет доступная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обучающихся, которым будет обеспечена возможность пользоваться широкополосным Интернетом (не менее 4 Мб/с), не менее 86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2016 году доля образовательных организаций, разместивших на сайте нормативный закрепленный перечень сведений о своей деятельности, увеличится с 60% до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повышению заработной платы позволит повысить престиж педагогической профессии. Существенно обновится педагогический корпус общего образования, повысится уровень подготовки педагогов. Молодые специалисты в течение первого года работы будут получать поддержку более опытных педагог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охвата детей в возрасте 7-18 лет общим образованием с учетом образовательных потребностей и запросов обучающихся, в том числе имеющих ограниченные возможности здоровья, обучаемых по медицинским показаниям, на уровне до 99,9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тношения среднемесячной заработной платы педагогических работников образовательных организаций к среднемесячной заработной плате в сфере общего образования в автономном округе с 99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среднемесячной номинальной начисленной  заработной платы педагогических работников муниципальных общеобразовательных организаций на 10 762 руб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среднемесячной номинальной начисленной заработной платы работников учителей муниципальных организаций на 6 729 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с 3 до 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времени ожидания в очереди при обращении заявителя в орган местного самоуправления для получения государственных  (муниципальных) услуг с 20 до 14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я целевых показателей и ожидаемых результатов муниципальной программы в разбивке по годам указаны в </w:t>
      </w:r>
      <w:hyperlink w:anchor="Par41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2" w:name="Par355"/>
      <w:bookmarkEnd w:id="12"/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II.Программные мероприят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цели и задач программы направлены программные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направлены на обеспечение условий для оказания муниципальных услуг в области дошкольного, общего и дополнительного образования и повышение эффективности управления системой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направлены на развитие инфраструктуры и организационно-экономических механизмов, обеспечивающих максимально равную доступность услуг дошкольного, общего и дополнительного образования детей, обновление содержа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предусматривают развитие современной системы оценки качества образования на основе принципов открытости, объективности, прозрачности общественно-профессиональ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ы на повышение качества управления в системе образования, обеспечение деятельности по исполнению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4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ных мероприятий отражен в приложении 2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3" w:name="Par364"/>
      <w:bookmarkEnd w:id="13"/>
      <w:r>
        <w:rPr>
          <w:rFonts w:eastAsia="Calibri"/>
          <w:sz w:val="28"/>
          <w:szCs w:val="28"/>
          <w:lang w:eastAsia="en-US"/>
        </w:rPr>
        <w:t>IV.Обоснование ресурсного обеспечения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задач программы осуществляется в рамках текущего финансирования, направленного на содержание подведомственных организаций. В целях рационального использования средств муниципального бюджета города Ханты-Мансийска в рамках бюджета отрасли ресурсы перераспределяются в виде целевого финансирования запланирован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руб.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59"/>
        <w:gridCol w:w="1417"/>
        <w:gridCol w:w="1418"/>
        <w:gridCol w:w="141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финансирования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12 765,5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7 26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89 703,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279 730,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Ханты-Мансийского          автономного округа - Югры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01 839,9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94 58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14 803,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11 224,5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отребности в ресурсном обеспечении для реализации программы основан на оценке объемов средств, необходимых для реализации каждого мероприятия. Указанное распределение носит прогнозный характер и подлежит ежегодному уточнению в установленном порядке при формировании проекта бюджета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4" w:name="Par380"/>
      <w:bookmarkEnd w:id="14"/>
      <w:r>
        <w:rPr>
          <w:rFonts w:eastAsia="Calibri"/>
          <w:sz w:val="28"/>
          <w:szCs w:val="28"/>
          <w:lang w:eastAsia="en-US"/>
        </w:rPr>
        <w:t>V.Механизм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ограмма реализуется в течение 2014-201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Общий контроль за исполнением муниципальной программы осуществляет заместитель Главы Администрации города Ханты-Мансийска, курирующий вопросы в сфере образования, здравоохранения, молодежной политики и спорта,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Координатором программы является Департамент образования, исполнителями мероприятий: Департамент образования, Департамент муниципальной собственности, Департамент градостроительства и архитектуры, Департамент городского хозяйства, МКУ «Управление капитального строительства города Ханты-Мансийска», МКУ «Дирекция по содержанию имущества казны», организации, подведомственные Департаменту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Обеспечивает эффективное управление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Ежегодно формирует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Представляет отчеты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Информирует общественность о ходе и результатах реализации программы, в том числе о механизмах реализации отдельных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Разрабатывает в пределах своих полномочий проекты правовых актов, необходимых для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Передает при необходимости часть функций по ее реализации подведомственны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Осуществляет координацию деятельности исполнителей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Осуществляет контроль и несет ответственность за своевременную и качественную реализацию программы, осуществляет управление, обеспечивает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Исполнители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Несут ответственность за целевое и эффективное использование выделенных им бюджетных средств, реализацию координируемых мероприятий программы и конечные результаты их реализации, за рациональное использование выделяемых на их реализацию средств, уточняют сроки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Представляют по запросу координатора программы необходимую информацию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ализация программы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Заключения муниципальными заказчиками с исполнителями муниципальных контрактов на приобретение товаров (оказание услуг, выполнение работ) для муниципальных нужд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Передачи части своих функций подведомственным муниципальным организациям города Ханты-Мансийска в соответствии с муниципальным заданием на оказание муниципальных услуг (выполнение работ), а также путем предоставления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Предоставления субсидий юридическим лицам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Внесение изменений в муниципальную программу осуществляется на условиях и в порядке ее рассмотрения, согласования и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плановых значений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обра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Ханты-Мансийск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-2016 годы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5" w:name="Par412"/>
      <w:bookmarkEnd w:id="15"/>
      <w:r>
        <w:rPr>
          <w:rFonts w:eastAsia="Calibri"/>
          <w:bCs/>
          <w:sz w:val="28"/>
          <w:szCs w:val="28"/>
          <w:lang w:eastAsia="en-US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 и срок ее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Развитие образования в городе Ханты-Мансийске на 2014-2016 годы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образования Администрации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982"/>
        <w:gridCol w:w="133"/>
        <w:gridCol w:w="9"/>
        <w:gridCol w:w="981"/>
        <w:gridCol w:w="11"/>
        <w:gridCol w:w="1137"/>
        <w:gridCol w:w="280"/>
        <w:gridCol w:w="855"/>
        <w:gridCol w:w="279"/>
        <w:gridCol w:w="855"/>
        <w:gridCol w:w="851"/>
        <w:gridCol w:w="142"/>
        <w:gridCol w:w="1134"/>
      </w:tblGrid>
      <w:tr>
        <w:trPr>
          <w:trHeight w:val="72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1181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3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Par438"/>
            <w:bookmarkEnd w:id="16"/>
            <w:r>
              <w:rPr>
                <w:rFonts w:eastAsia="Calibri"/>
                <w:sz w:val="24"/>
                <w:szCs w:val="24"/>
                <w:lang w:eastAsia="en-US"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103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7" w:name="Par440"/>
            <w:bookmarkEnd w:id="17"/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I «Развитие системы общего и дополнительного образования»  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5-11 классов, принявших участие в школьном этапе Всероссийской олимпиады школьников, в общей численности обучающихся    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ческого персонал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 (руководители), прошедших целевую подготовку или повышение квалификации по программам менеджмента в образовании, в общей численности административно-управлен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едагогического персонал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прошедших подготовку или  повышение квалификации на основ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сонифицированной модели 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ли) для работы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федеральными государствен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м количестве педагоги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обиями в 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ыми федеральными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по новым федеральным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 образовательным стандартам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ще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, в которых обеспечена возможность пользоваться столовыми, соответствующи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ременным требованиям, в общем количестве общеобразователь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оциально значим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их и юношески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ных на региональ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ы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учающихся,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реализуемы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ы и программы в сфер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я и поддержки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лантливых детей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5-18 лет,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детские 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ношеские общественные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динения, состоящих в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триотических клубах, центра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х и вовлеченных 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атриотическо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ости, занимающихся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енно-прикладны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ческими видами спорта, в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ого возраста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ъекто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в том числе в составе комплек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 объекто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школьных образователь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, в том числе в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е комплексов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 возрасте от 6 до 17 лет, охваченных отдыхом и оздоровлением в лагерях вне города Ханты-Мансий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в го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 возрасте от 6 до 17 лет, охваченных отдыхом и оздоровлением в лагерях с дневным пребыванием де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 в го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8" w:name="Par528"/>
            <w:bookmarkEnd w:id="18"/>
            <w:r>
              <w:rPr>
                <w:rFonts w:eastAsia="Calibri"/>
                <w:sz w:val="24"/>
                <w:szCs w:val="24"/>
                <w:lang w:eastAsia="en-US"/>
              </w:rPr>
              <w:t>Подпрограмма II «Создание механизмов обеспечения высокого качества образования, развитие информационной прозрачности системы образования»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, 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а возможность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ться широкополос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ом (не менее 4 Мб/с), 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количества обучающихс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Par537"/>
            <w:bookmarkEnd w:id="19"/>
            <w:r>
              <w:rPr>
                <w:rFonts w:eastAsia="Calibri"/>
                <w:sz w:val="24"/>
                <w:szCs w:val="24"/>
                <w:lang w:eastAsia="en-US"/>
              </w:rPr>
              <w:t>Подпрограмма III «Организация деятельности в системе образования на территории города Ханты-Мансийска»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 в возрасте               7-18 лет, охваченного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 возрасте           7-18 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месяч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ой платы педагогически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ов муницип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организаций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месячной заработной пла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ических работник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организаций в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номном округе           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833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17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96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5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595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учителей муниципа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29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7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58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номинальная начисленная заработная плата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7.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/год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761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376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321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07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0720</w:t>
            </w:r>
          </w:p>
        </w:tc>
      </w:tr>
      <w:tr>
        <w:trPr/>
        <w:tc>
          <w:tcPr>
            <w:tcW w:w="103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Par558"/>
            <w:bookmarkEnd w:id="20"/>
            <w:r>
              <w:rPr>
                <w:rFonts w:eastAsia="Calibri"/>
                <w:sz w:val="24"/>
                <w:szCs w:val="24"/>
                <w:lang w:eastAsia="en-US"/>
              </w:rPr>
              <w:t>2. Показатели конечных результат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го балла единого государственного экзамена (в расчете на 1 предмет)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 с лучшим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ами единог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к   среднему баллу еди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          (в расчете на 1 предмет)                 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 с худшим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ами еди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 муниципаль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, охваченных образовательными программам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ого образования, в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детей в возрасте 5-18 лет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8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муниципальных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соответствующих современным требованиям обучения, в обще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е муницип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от 3 до 7 лет, получающих дошкольную образовательную услугу и (или)  услугу по их содержанию, в общ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детей данного возраста                        </w:t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управленческого и педагогического персонал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подготовленных для работы в соответствии с требованиями федеральных государственных стандартов, в общей числен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о-управленческого и педагогического персонал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ях, занимающихся в одну смену, в общей численности обучающихся в 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ях</w:t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разовательных организаций, разместивших на сайте  нормативный закрепленный перечень сведений о своей деятельности, в общем количестве образовательных организаций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 xml:space="preserve">, сдавших единый государственный экзамен по русскому языку и математике, в общей численности выпуск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>, сдававших единый государственный экзамен по данным предмета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ервой и второй групп здоровья в общей численности обучающихся 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1-6 лет, стоящих на учете для определения в муниципальную дошкольную образовательную организацию, в общей численности детей 1-6 л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79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-чество мест на 1000 дете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 в общей численности детей 1-6 л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государственных и (муниципальных)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 в области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% от числа опро-шенны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30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52"/>
        <w:gridCol w:w="2126"/>
        <w:gridCol w:w="1843"/>
        <w:gridCol w:w="1559"/>
        <w:gridCol w:w="1276"/>
        <w:gridCol w:w="1276"/>
        <w:gridCol w:w="1134"/>
        <w:gridCol w:w="141"/>
        <w:gridCol w:w="1276"/>
      </w:tblGrid>
      <w:tr>
        <w:trPr>
          <w:trHeight w:val="300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образования в городе Ханты-Мансийске 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4-2016 годы»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граммных мероприятий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беспечение доступности качественного образования, соответствующего современным требованиям инновационного развития экономики муниципального образования, современным потребностям общества и каждого жителя города Ханты-Мансийска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I «Развитие системы общего и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условий для развития индивидуальных способностей, личностных качеств, творческого потенциала детей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разовательных учреждений, активно  внедряющих инновационные образовательные технолог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инновационной деятельности образовательных учреждений  города через поддержку их программ развития в рамках системы  грантов Главы города Ханты-Мансийска  в образовани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уч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ой фонд Главы города Ханты-Мансийска для победителей и призеров городских конк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повышения качества работы педагогических работников образовательных учреждений города в рамках системы  грантов Главы города «Лучший педагог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инновационной деятельности руководителей  образовательных учреждений города в рамках системы  грантов Главы города «Лучший руководитель образовательного учрежд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аучно-инновационной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участников региональных и всероссийских конк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пособной и талантливой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конкурсах, фестивалях детского и юношеского творчества, проведение городских творческих конкурс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ой олимпиады «Юниор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ой Спартакиады «Школа безопасности» и участие в финальном этапе окружных соревнований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турниров, фестивалей и соревнований по шахматам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ой конференции «Молодые исследователи» в рамках окружной исследовательской конференции «Шаг в будущее» и участие во Всероссийском форуме научной молодежной конферен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оревнованиях по профилактике детского дорожно-транспортного травматиз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и проведение соревнований по техническим видам спорта: судомоделизм, автомоделизм, авиамоделизм, ракетомоделизм, спортивная радиопеленгация и т.п., проведение Дня космонавти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ых  этапов Всероссийских спортивных игр «Президентские состязания», «Президентские спортивные иг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ого этапа Всероссийской олимпиады школьников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участие в слетах, конкурсах, акциях, конференциях, экспедициях эколого-би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фестивалей, конкурсов национального творче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2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школьников города  в этапах  Всероссийских  спортивных игр  школьников «Президентские спортивные игры», «Президентские состязания»,  в конкурсах, смотрах, фестивалях окружного, областного, регионального и всероссийского уровн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3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обучающихся                9-11 классов в региональном этапе всероссийской олимпиады школьников по предметам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мероприятий в рамках Дня защиты детей, Дня независимости России, участие в возложениях, шествиях, конкурсах,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5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сессия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6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ые конкурсы, соревн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7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медалис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8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мотивации к обучению учащихся  образовательных учреждений города в рамках системы  грантов Главы города Ханты-Мансийска «Лучший учени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9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соревнований «Веселые старты» среди детей с ограниченными возможностями здоровья дошкольного возрас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выпускной бал «Разноцветные парус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исте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телефона «Довер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Родитель го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Лучший управляющий совет го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и социологическое сопровождение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3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6,8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,2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Создание системных механизмов сохранения и укрепления  здоровья детей в учреждениях образования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 в оздоровительных лагерях с дневным пребыванием детей, оздоровительных сменах, организованных на  базе муниципальных образовательных организаций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6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7,6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, подростков и молодеж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по сохранению и укреплению здоровья обучающихся и воспитан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8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86,0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46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41,0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3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74,7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93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6,6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6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0,3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5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4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4,4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3.Модернизация системы подготовки, переподготовки и повышения квалификации педагогов и руководителей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едагогического масте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Учитель го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Воспитатель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Молодой учител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Ступени мастер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Библиотекарь го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 конкурс «Учитель года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колле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.Оснащение материально-технической базы образовательных учреждений в соответствии с современными требованиями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3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абораторных комплектов для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каждому разделу физики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каждому из разделов хим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каждому из разделов биологии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комплектов карт,  лицензионного демонстрационного компьютерного программного обеспечения по каждому из разделов географии и истор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ых классов, электронных учебников, компьютерного оборудования для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3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вариативных групп дошкольного образования, групп присмотра и ухода  современным компьютерным и прочим оборудованием, учебно-методическими комплектами, немонтируемым оборудованием, прочим инвентар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учебниками и учебными пособиями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федеральным комплектом учебников и учебными пособиями,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 образовательных учреждениях (в том числе возмещение за счет средств федерального бюдже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,  экспертных и аттестационных комиссий бланками документов государственного и регионального образца, программно-электронными средствами, методическими рекомендац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современными средствами информатизации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 мобильными компьютерными классами в государственных образовательных учреждения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1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единой информационной  образовательной среды образовательных учреждений (сеть (ЛВС) образовательной организации, подключенная  по широкополосному каналу к сети Интернет на скорости 512 Кбит/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образовательных учреждений в части доступа к образовательным ресурсам сети Интернет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групп в функционирующих дошкольных образовательных учреждениях за счет эффективного использования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ие немонтируемым оборудованием, прочим инвентарем и материалами вновь вводимых объ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9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7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81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3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7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89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4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.Развитие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дополнительного образования в частных организациях дополнительно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3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88,6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3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3,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истемы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учебного и учебно-производственного оборуд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ое сопровождение развития дополните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, направленные на развитие негосударственного сектора в предоставлении усл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3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3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3,7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6.Обеспечение комплексной безопасности и комфортных условий образовательного процесса в общем и дополнительном образовани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комплексной безопасности образовательных учрежд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5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2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5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1,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и реконструкций в муниципальных образовательных учреждениях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2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2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0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кадров для сферы питания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ерсонала  столовых образовательных учреждений правилам эксплуатации нового технологического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организаторов питания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2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9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5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1,8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2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9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5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1,8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. Развитие инфраструктуры общего 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инфраструктуры дошкольных образовательных учреждений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-тельства и архитектуры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(реконструкция) объектов дошкольного образования (определение мест возведения, разработка, согласование и утверждение проектно-сметной документации 3 учреждений дошкольного образования общей мощностью на 900 мес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зависимой экспертизы технического состояния 12 ветхих зданий дошкольных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муниципальных обще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(реконструкция) объектов образования (определение мест возведения, разработка, согласование и утверждение проектно-сметной документации восьми общеобразовательных учреждений образования общей мощностью на 6 400 мест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а капитального строительства дошкольного и общего образования с рассрочкой платеж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, МКУ «Дирекция по содержанию имущества  казн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форме капитальных вложений в объекты  муниципальной собственности города Ханты-Мансийска. Приобретение объекта капитального строительства: Детский сад в районе СУ-967 на 140 мест в г.Ханты-Мансийс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, МКУ «Дирекция по содержанию имущества  каз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дача 8.Вовлечение обучающихся в социальную активную деятельность, развитие детских и юношеских объединений                   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жшкольного центра по работе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городской спартакиады среди детей с ограниченными возможностями здоровья «Шаг навстреч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городского фестиваля творчества среди детей с ограниченными возможностями здоровья «Я радость нахожу в друзья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. Создание условий для развития гражданских, военно-патриотических качеств обучающихся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, сборов гражданско-патриотической, военно-патриотической направленности, организация и проведение мероприятий в рамках  месячника оборонно-массовой и спортивной работ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. Поддержка системы воспитания и обучения детей, посещающих образовательные учреждения, реализующие 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ддержка воспитания и обучения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454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98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929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27,2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10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559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53,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7,3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34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3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75,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29,9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II «Создание механизмов обеспечения высокого качества образования, развитие  информационной прозрачности системы образования»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.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ценки качества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петиционных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диного государственного экзам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системного взаимодействия вузов округа и области с  городской системо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сопровождение. Научно-методическое сопровождение программы (эксперты, соц.исследования, мониторинговые исследования качества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методическое сопровождение. Проведение  совещаний, конференций, семинаров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еханизмов обеспечения открытости системы образования, информационное сопров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сайт образовательного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сборника по итогам городских конкурсов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III «Организация  деятельности в системе образования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2.Повышение качества управления в системе образования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артамента (текущее содержание аппарата управл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82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8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0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68,3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основной общеобразовательной программы дошкольного образования в дошкольных учреждениях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 3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06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834,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основных общеобразовательных программ на уровнях основного общего, среднего (полного) общего образования в общеобразовательных учреждениях,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67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8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4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44,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дополнительного образования в учреждениях дополните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09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1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8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899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основных общеобразовате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 в общеобразовательных учреждениях, расположенных на территории города Ханты-Мансийска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 6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94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 105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566,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35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 57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01 160,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21,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00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1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81 04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752,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1.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4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чащимся муниципальных общеобразовательных учреждений завтраков и обе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95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3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обучающихся общеобразовательных учреждений автобусами «Школьни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основных общеобразовательных программ в дошкольных образовательных учреждениях, расположенных на территории города Ханты-Мансий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0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984,00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960,00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 детей-инвалидов на воспитание, обучение и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3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539 3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83 91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53 3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2 079,3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49 0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2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4 227,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94 605,8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90 288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3 677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79 137,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07 473,5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539 362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83 917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53 36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2 079,3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4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4 22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94 605,80</w:t>
            </w:r>
          </w:p>
        </w:tc>
      </w:tr>
      <w:tr>
        <w:trPr>
          <w:trHeight w:val="25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90 288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3 677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79 137,3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07 473,50</w:t>
            </w:r>
          </w:p>
        </w:tc>
      </w:tr>
      <w:tr>
        <w:trPr>
          <w:trHeight w:val="25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90 954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14 605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71 84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604 506,5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11 2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1 8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94 58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14 803,1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79 73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2 76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77 26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89 703,4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958 89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47 17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40 317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1 404,7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09 9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0 54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94 58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14 803,1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6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 7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601,6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5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2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5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1,8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98,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3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1"/>
      <w:szCs w:val="21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F3B426DD8F7351A7EFCAA58C0474D6968ECBCC5C5D294DCt303F" TargetMode="External"/><Relationship Id="rId3" Type="http://schemas.openxmlformats.org/officeDocument/2006/relationships/hyperlink" Target="consultantplus://offline/ref=63721C4821A2F602DAC386AE0B7617ED08341469D8FE3F4F2BA3F105974E473E2FA3E58781DC97D43256E1tF00F" TargetMode="External"/><Relationship Id="rId4" Type="http://schemas.openxmlformats.org/officeDocument/2006/relationships/hyperlink" Target="consultantplus://offline/ref=63721C4821A2F602DAC386AE0B7617ED08341469D8FB3E4A20A3F105974E473E2FA3E58781DC97D43352E8tF01F" TargetMode="External"/><Relationship Id="rId5" Type="http://schemas.openxmlformats.org/officeDocument/2006/relationships/hyperlink" Target="consultantplus://offline/ref=63721C4821A2F602DAC398A31D1A40E20F3B4261D5F8351A7EFCAA58C0t407F" TargetMode="External"/><Relationship Id="rId6" Type="http://schemas.openxmlformats.org/officeDocument/2006/relationships/hyperlink" Target="consultantplus://offline/ref=63721C4821A2F602DAC398A31D1A40E20F3B4261D5FB351A7EFCAA58C0474D6968ECBCCDtC04F" TargetMode="External"/><Relationship Id="rId7" Type="http://schemas.openxmlformats.org/officeDocument/2006/relationships/hyperlink" Target="consultantplus://offline/ref=63721C4821A2F602DAC386AE0B7617ED08341469D8FD374E23A3F105974E473Et20FF" TargetMode="External"/><Relationship Id="rId8" Type="http://schemas.openxmlformats.org/officeDocument/2006/relationships/hyperlink" Target="consultantplus://offline/ref=63721C4821A2F602DAC386AE0B7617ED08341469D8FE3F4F2BA3F105974E473E2FA3E58781DC97D43256E1tF00F" TargetMode="External"/><Relationship Id="rId9" Type="http://schemas.openxmlformats.org/officeDocument/2006/relationships/hyperlink" Target="consultantplus://offline/ref=63721C4821A2F602DAC398A31D1A40E20F3D4D63D1F9351A7EFCAA58C0t407F" TargetMode="External"/><Relationship Id="rId10" Type="http://schemas.openxmlformats.org/officeDocument/2006/relationships/hyperlink" Target="consultantplus://offline/ref=63721C4821A2F602DAC386AE0B7617ED08341469D8FA3E4526A3F105974E473E2FA3E58781DC97D4335BEEtF01F" TargetMode="External"/><Relationship Id="rId11" Type="http://schemas.openxmlformats.org/officeDocument/2006/relationships/hyperlink" Target="consultantplus://offline/ref=63721C4821A2F602DAC386AE0B7617ED08341469D8FC394924A3F105974E473E2FA3E58781DC97D43253E8tF03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PlehanovaO</dc:creator>
  <dc:description/>
  <cp:keywords/>
  <dc:language>en-US</dc:language>
  <cp:lastModifiedBy>PlehanovaO</cp:lastModifiedBy>
  <cp:lastPrinted>2014-10-29T11:23:00Z</cp:lastPrinted>
  <dcterms:modified xsi:type="dcterms:W3CDTF">2014-10-29T05:31:00Z</dcterms:modified>
  <cp:revision>3</cp:revision>
  <dc:subject/>
  <dc:title> </dc:title>
</cp:coreProperties>
</file>