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6.2021                                                                                                 №6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7.04.2017 №384 «О План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ой карте»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снижению и ликвид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сроченной задолже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еления за предоставлен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rFonts w:eastAsia="Calibri"/>
          <w:sz w:val="28"/>
          <w:szCs w:val="28"/>
          <w:lang w:eastAsia="en-US"/>
        </w:rPr>
        <w:t>постановление Администрации города                            Ханты-Мансийска от 27.04.2017 №384 «О Плане мероприятий         («дорожной карте») по снижению и ликвидации просроченной задолженности населения за предоставленные жилищно-коммунальные услуги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Наименование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 Плане </w:t>
      </w:r>
      <w:r>
        <w:rPr>
          <w:sz w:val="28"/>
          <w:szCs w:val="28"/>
        </w:rPr>
        <w:t>мероприятий (комплексе мер), направленном                          на недопущение роста задолженностей организаций коммунального комплекса и потребителей коммунальных услуг (ресурсов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иложение 2 к п</w:t>
      </w:r>
      <w:r>
        <w:rPr>
          <w:rFonts w:eastAsia="Calibri"/>
          <w:sz w:val="28"/>
          <w:szCs w:val="28"/>
          <w:lang w:eastAsia="en-US"/>
        </w:rPr>
        <w:t xml:space="preserve">остановлению изложить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в сети Интернет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ы города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Н.А.Дунае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1 №68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комплекс мер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й на недопущение роста задолженностей организаций коммунального комплекса и потребителей коммунальных услуг (ресурсов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24"/>
        <w:gridCol w:w="3529"/>
        <w:gridCol w:w="3969"/>
        <w:gridCol w:w="1716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еализации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Органы местного самоуправления города Ханты-Мансийс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местных совещаний с представителями организаций коммунального комплекса (далее – ОКК), Управления Федеральной службы судебных пристав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Ханты-мансийскому автономному округу – Юг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алее – УФССП по ХМАО-Югре), Общественного 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жилищно-коммунального хозя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алее – Общественный совет по вопросам ЖК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ализации плана мероприятий (комплекса мер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местных совещ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целью принятия мер по реализации плана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ородского хозяйства Администрации города Ханты-Мансийска; УФССП по ХМАО-Югре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К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 по вопросам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средств массовой информации (далее – СМИ), использование веб-сайтов, информационных стендов, листовок для информирования населения (прочих потребителе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орядке начисления и оплаты платежей за коммунальные услуги (далее – КУ), необходимости своевременной опла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также последствиях не опла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порядке начисления и оплаты платежей за 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О «ИРЦ»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 по вопросам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бращений к руководителям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едприятий всех форм собственности об объеме задолженности в муниципальном образовании и влиянии роста задолженности на работу жилищно-коммунального комплекса и оказание услуг, с просьбой довести эту информац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сотрудник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бра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уководителям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едприятий об объеме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ИРЦ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 по вопросам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деятельности по информированию населения (прочих потребителей) по вопросам жилищно-коммунального законодательства, порядка начисления и оплаты за КУ, пр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язанностей нанимателей и собственников жилого помещения, о необходимости своевременной оплаты за 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следствиях неисполнения этого. Размещение информации осуществлять на официальных сайтах (при наличии) муниципальных образований, ОКК, Общественного 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просам ЖКХ, в СМИ. Рассмотреть возможность направления обезличенных списков должников по месту работы, особенно бюджетные и градообразующие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по вопросам жилищно-коммунального законодательства, порядка начисления и оплаты за КУ, прав и обязанностей нанимателей и собственников жилого помещения, о необходимости своевременной оплаты за 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следствиях неисполнения этого на Официальном информационном портале органов местного самоуправления гор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ты-Мансийска в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ИРЦ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 по вопросам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в отношении неплательщиков – нанимателей помещений по договорам социального най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ыселению данных лиц с предоставлением других жилых помещений по договорам социального найм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етензионно-исковой работы в отношении наним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оживающих совместно с ним членов его семьи, в течение более шести месяцев без уважительных причин, не осуществляющих пла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жилое помещение и коммуналь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платы за потребленные 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униципальным жилым помещениям, используем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словиях договора социального найма, до момента заселения нанимат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образования задолженности за жилищный фонд, не обремененный правами третьих лиц, находящий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зне города Ханты-Мансийска, проведение сверки задолж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У и ее оп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состояния дел и принимаемых мер по исполнению судебных актов о взыскании задолженностей за 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становленные законом сро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о взыскании задолженности за 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Организации коммунального комплекса, АО «ИРЦ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адрес Департамента городского хозяйства Администрации города Ханты-Мансийска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бъеме задолженности по КУ, а именно: собственников помещений в МКД, нанимателей, проживающих по договорам социального найма, юридических лиц, управляющих организаций перед ОКК, ОКК перед гарантирующими поставщикам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нформации о состоянии размера задолженности за 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РЦ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передаче исполнительного документа в отдел УФСС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ХМАО-Югре ходатайствовать о применении к граждана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ношении которых имеются вступившие в законную силу решения суда по взысканию с них задолженности за КУ меры принудительного исполнения в виде временного ограничении выезда за пределы Российской Федер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ное ограничение выез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редел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и поступлении исполнительного документ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филактической работы с насел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воевременной оплате КУ и взносов на капитальный ремон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беспечение доступности различных форм оплаты по принципу «Единого окна»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Направление счетов-квитанций 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информацией по начислениям 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задолженности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Предсудебное напоминание 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именении мер принудительного взыскания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Оказание консультационной помощи должнику: в получении субсидии на оплату КУ 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апитальны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РЦ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соглашений по реструктуризации задолженности за К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оглаш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реструктуризации задолж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РЦ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ое уведомление о задолженности за потребленные КУ (автодозвон, смс-информирование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500 уведомлени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етензионно-исковой работы по взысканию задолженности за К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ручение уведомлений о наличии задолж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правление претенз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Направление предуп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остановлении или ограничении коммунальной услуги.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.Приостановление или ограничение предоставления коммунальной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одача исковых заяв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одача заявлений о выдаче судебных прика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кций по списанию пени физическим лиц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плате задолженности за КУ в полном объем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сание пени физическим лиц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плате задолженности за 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ы по списанию дебиторской задолженности за КУ, по которым истек срок исковой дав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ризнанной нереальной для взыскания (погашения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ие дебиторской задолженности за 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Общественный совет по вопросам ЖКХ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Общественного совета по вопросам ЖКХ по принятию и выработке мер работы с задолженностью, с приглашением злостных неплательщиков К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заседаний Общественного совета по вопросам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енный совет по вопросам ЖКХ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ИРЦ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о СМИ, использование веб-сайтов, информационных стендов, листков, о порядке начисления и оплаты платеж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КУ, необходимости своевременной их опла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также о последствиях неупла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порядке начисления и оплаты платежей за 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енный совет по вопросам ЖКХ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РЦ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личных приемов граждан, в том чис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задолженности, руководителями ОКК совмест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бщественными советам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личных приемов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енный совет по вопросам ЖКХ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ИРЦ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6-25T10:33:00Z</cp:lastPrinted>
  <dcterms:modified xsi:type="dcterms:W3CDTF">2021-06-29T04:23:00Z</dcterms:modified>
  <cp:revision>6</cp:revision>
  <dc:subject/>
  <dc:title/>
</cp:coreProperties>
</file>