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3.2020                                                                                                 №3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нсультационной группы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азанию юридической помощи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ям города Ханты-Мансийска в период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 по снижению рисков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анения новой коронавирусной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9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Администрации города                        Ханты-Мансийска от 19.03.2020 №259 «О реализации на территории города Ханты-Мансийска мер по снижению рисков распространения 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9) в связи с введением режима повышенной готовности в Ханты-Мансийском автономном                округе – Югре»</w:t>
      </w:r>
      <w:r>
        <w:rPr>
          <w:rFonts w:cs="Times New Roman" w:ascii="Times New Roman" w:hAnsi="Times New Roman"/>
          <w:sz w:val="28"/>
          <w:szCs w:val="28"/>
        </w:rPr>
        <w:t>, руководствуясь статьей 71 Устава города                   Ханты-Мансийска: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консультационную группу по оказанию юридической помощи жителям города Ханты-Мансийска в период реализации мер               по снижению рисков рас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19), предусмотрев соблюдение требований и ограничений, </w:t>
      </w:r>
      <w:r>
        <w:rPr>
          <w:rFonts w:cs="Times New Roman" w:ascii="Times New Roman" w:hAnsi="Times New Roman"/>
          <w:sz w:val="28"/>
          <w:szCs w:val="28"/>
        </w:rPr>
        <w:t>направленных на снижение рисков рас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9)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Положение о консультационной группе по оказанию юридической помощи жителям города Ханты-Мансийска в период реализации мер по снижению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согласно приложению 1                       к настоящему постановлению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Состав консультационной группы по оказанию юридической помощи жителям города Ханты-Мансийска в период реализации мер              по снижению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 согласно приложению 2 к настоящему постановлению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иректору муниципального бюджетного учреждения «Культурно-досуговый центр «Октябрь» обеспечить предоставление помещения               для работы консультационной группы по оказанию юридической помощи жителям города Ханты-Мансийска в период реализации мер по снижению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, предусмотрев соблюдение требований и ограничений, направленных               на снижение рисков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в сети Интернет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Контроль за выполнением настоящего постановления оставляю </w:t>
        <w:br/>
        <w:t>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03.2020 №310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консультационной группе по оказанию юридической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и жителям города Ханты-Мансийска в период 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ер по снижению рисков рас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ения новой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нсультационная группа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Консультационная группа создана в целях оказания юридической помощи жителям города Ханты-Мансийска, защиты прав, свобод                        и законных интересов граждан в период реализации мер по снижению рисков рас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ения 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9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Консультационная групп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              и распоряжениями Президента Российской Федерации, постановлениями       и распоряжениями Правительства Российской Федерации, нормативными правовыми актами Ханты-Мансийского автономного округа – Югры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Ханты-Мансийска, муниципальными правовыми актами города Ханты-Мансийска, а также настоящим Положение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сультационная группа осуществляет свою деятельность              во взаимодействии с исполнительными органами государственной власти Ханты-Мансийского автономного округа – Югры, территориальны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разделениями федеральных органов исполнительной власти, органами местного самоуправления города Ханты-Мансийска, организациями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.Задача и функции консультационной групп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Основной задачей консультационной группы является оказание юридической помощи жителям города Ханты-Мансийска по вопросам, возникающим в период реализации мер по снижению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в целях защиты прав, свобод и законных интересов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Консультационная группа для реализации возложенной                   на него задач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Осуществляет консультирование обратившихся граждан                       по правовым вопросам, возникающим в связи с реализацией мер                       по снижению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Оказывает содействие гражданам в подготовке документов правового характера по вопросам, возникшим в связи с реализацией мер  по снижению рисков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в целях защиты прав, свобод и законных интерес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Консультационная группа для выполнения своей задачи взаимодействует с заинтересованными органами, организациями независимо от организационно-правовой формы и формы собственности,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III.Полномочия консультационной групп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Консультационная группа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Запрашивать и получать в установленном порядке </w:t>
        <w:br/>
        <w:t xml:space="preserve">у заинтересованных органов, организаций и должностных лиц документы </w:t>
        <w:br/>
        <w:t>и необходимую информацию по вопросам, относящимся к компетенции консультационно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Привлекать для консультаций, изучения и подготовки </w:t>
        <w:br/>
        <w:t>поступающих вопросов специалистов органов местного самоуправления Администрации города Ханты-Мансийска, экспер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рганизация работы консультационной групп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В консультационную группу входят руководители, специалисты юридических служб муниципальных учреждений и предприятий города Ханты-Мансий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Консультационная группа ежедневно в 17.00 часов представляет              в </w:t>
      </w:r>
      <w:r>
        <w:rPr>
          <w:sz w:val="28"/>
          <w:szCs w:val="28"/>
          <w:shd w:fill="FFFFFF" w:val="clear"/>
        </w:rPr>
        <w:t xml:space="preserve">оперативный штаб по организации проведения мероприятий, направленных на предупреждение завоза и распространения </w:t>
      </w:r>
      <w:r>
        <w:rPr>
          <w:sz w:val="28"/>
          <w:szCs w:val="28"/>
        </w:rPr>
        <w:t>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на территории города                 Ханты-Мансийска, информацию о количестве проведенных консультаций, категориях обратившихся граждан, перечне рассматриваемых вопро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Консультационная группа осуществляет свою деятельность                     в рабочие дни с 09.00 до 17.00 часов в кабинете №275 муниципального бюджетного учреждения «Культурно-досуговый центр «Октябрь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3.2020 №31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сультационной группы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казанию юридической помощи жителям города Ханты-Мансийска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реализации мер по снижению рисков распро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ения</w:t>
      </w:r>
    </w:p>
    <w:p>
      <w:pPr>
        <w:pStyle w:val="Style22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й корона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консультационная группа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предприятия «Жилищно-коммунальное управление» муниципального образования город                 Ханты-Мансийск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го казенного учреждения «Управление по учету и контролю финансов образовательных учреждений города Ханты-Мансийска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го дорожно-эксплуатационного пред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город Ханты-Мансийск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униципального предприятия «Ханты-Мансийскгаз»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Ханты-Мансийск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ниципально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</w:rPr>
        <w:t>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</w:rPr>
        <w:t>в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доканал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</w:rPr>
        <w:t xml:space="preserve">изационн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едприяти</w:t>
      </w:r>
      <w:r>
        <w:rPr>
          <w:rFonts w:eastAsia="SimSun;宋体" w:cs="Times New Roman" w:ascii="Times New Roman" w:hAnsi="Times New Roman"/>
          <w:bCs/>
          <w:sz w:val="28"/>
          <w:szCs w:val="28"/>
          <w:shd w:fill="FFFFFF" w:val="clear"/>
        </w:rPr>
        <w:t>я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ород Ханты-Мансийс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</w:t>
      </w:r>
      <w:r>
        <w:rPr>
          <w:bCs/>
          <w:sz w:val="28"/>
          <w:szCs w:val="28"/>
          <w:shd w:fill="FFFFFF" w:val="clear"/>
        </w:rPr>
        <w:t xml:space="preserve"> муниципального бюджетного учреждения «Горсвет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итель</w:t>
      </w:r>
      <w:r>
        <w:rPr>
          <w:rFonts w:eastAsia="SimSun;宋体"/>
          <w:bCs/>
          <w:sz w:val="28"/>
          <w:szCs w:val="28"/>
          <w:shd w:fill="FFFFFF" w:val="clear"/>
        </w:rPr>
        <w:t xml:space="preserve"> акционерного общества «Управление теплоснабжения и инженерных сетей».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Arial Unicode MS"/>
      <w:b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3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1993/12/12/n113822.htm" TargetMode="External"/><Relationship Id="rId3" Type="http://schemas.openxmlformats.org/officeDocument/2006/relationships/hyperlink" Target="http://lawru.info/dok/1996/01/26/n535470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55:00Z</dcterms:created>
  <dc:creator>Белякова Галина Николаевна</dc:creator>
  <dc:description/>
  <cp:keywords/>
  <dc:language>en-US</dc:language>
  <cp:lastModifiedBy>Бидаева Мария Сергеевна</cp:lastModifiedBy>
  <cp:lastPrinted>2020-03-27T16:18:00Z</cp:lastPrinted>
  <dcterms:modified xsi:type="dcterms:W3CDTF">2020-04-27T04:18:00Z</dcterms:modified>
  <cp:revision>4</cp:revision>
  <dc:subject/>
  <dc:title/>
</cp:coreProperties>
</file>