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6                                                                                                                     №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Пашаева Вугора Айдын оглы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                                   от 28 октября 2005 года №123 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торгового назначения» использования земельного участка с кадастровым номером 86:12:0103006:51, расположенного по адресу: г.Ханты-Мансийск, ул.Кирова, 57Б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зона индивидуальной жилой застройки ЖЗ 106 планировочного микрорайона 2:3:3)                          с участием граждан, проживающих в пределах указанной территориальной зоны                       на 20 декабря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6 года с 18.00 часов в концертном зале муниципального бюджетного учреждения «Спортивный комплекс «Дружба» по адресу:                             г.Ханты-Мансийск, ул.Рознина, д.104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20</w:t>
      </w:r>
      <w:r>
        <w:rPr>
          <w:sz w:val="28"/>
          <w:szCs w:val="28"/>
        </w:rPr>
        <w:t xml:space="preserve"> декабря                       </w:t>
      </w:r>
      <w:r>
        <w:rPr>
          <w:color w:val="000000"/>
          <w:sz w:val="28"/>
          <w:szCs w:val="28"/>
        </w:rPr>
        <w:t>2016 года по адресу: г.Ханты-Мансийск, ул.Калинина, д.26, каб.3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, уполномоченном органе, ответственном за их подготовку и проведение  опубликовать в средствах массовой информации и разместить на Официальном информационном  портале органов местного самоуправления города        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                     в средствах массовой информации и размещению на Официальном информационном  портале органов местного самоуправления города                               Ханты-Мансийска в сети Интернет в течение 10 дней со дня подписания заключения, но не позднее одного месяца с момента оповещения жителей города                            о времени и месте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                     Ханты-Мансийск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1-29T16:09:00Z</cp:lastPrinted>
  <dcterms:modified xsi:type="dcterms:W3CDTF">2016-11-29T12:17:00Z</dcterms:modified>
  <cp:revision>3</cp:revision>
  <dc:subject/>
  <dc:title/>
</cp:coreProperties>
</file>