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4.2021                                                                                                   №3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»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 Администрации города Ханты-Мансийска «О предоставлении разрешения на условно разрешенный вид использования земельного участка» с участием жителей города Ханты-Мансийска, на основании обращения в комиссию                           по землепользованию и застройке города Ханты-Мансийска Никулиной Ирины Александровны и Скоробогатовой Марины Александровны                  по вопросу предоставления разрешения на условно разрешенный вид использования земельного участка, в соответствии с частью 2 статьи 39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и проведения общественных обсуждений                        или публичных слушаний в сфере градостроительной деятельности                        в городе Ханты-Мансийске» (далее – Порядок), рекомендациями комиссии по землепользованию и застройке города Ханты-Мансийска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на условно разрешенный вид использования земельного участка»</w:t>
      </w:r>
      <w:r>
        <w:rPr>
          <w:color w:val="000000"/>
          <w:sz w:val="28"/>
          <w:szCs w:val="28"/>
        </w:rPr>
        <w:t xml:space="preserve"> (далее – Проект) </w:t>
      </w:r>
      <w:r>
        <w:rPr>
          <w:sz w:val="28"/>
          <w:szCs w:val="28"/>
        </w:rPr>
        <w:t xml:space="preserve"> на земельный участок</w:t>
      </w:r>
      <w:r>
        <w:rPr>
          <w:color w:val="000000"/>
          <w:sz w:val="28"/>
          <w:szCs w:val="28"/>
        </w:rPr>
        <w:t xml:space="preserve"> с кадастровым номером 86:12:0103030:58, расположенный по адресу: город Ханты-Мансийск, улица Свободы, 14,                с 29.04.2021 на Официальном информационном портале органов            местного самоуправления города Ханты-Мансийска в сети Интернет                                       в разделе «Общественные обсуждения» (далее – Официальный информационный порта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на Департамент градостроительства и архитектуры Администрации города Ханты-Мансийска (далее – Департамен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епартаменту в срок по 29.04.2021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ткрыть и провести экспозицию Проекта с 29.04.2021                               по 18.05.2021 на Официальном информационном портале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Консультирование посетителей экспозиции Проекта проводится                  с 29.04.2021 по 18.05.2021  с 09.00 до 12.45 часов, с 14.00 до 17.15 часов; по вторникам: с 09.00 до 18.15 часов, кроме выходных и нерабочих праздничных дней (время местное), по телефону 32-57-97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, замечания и мнения по Проекту принимаются                        с 29.04.2021 по 18.05.2021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и разместить на Официальном информационном портале заключение                по результатам общественных обсужд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10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1-04-27T10:10:00Z</cp:lastPrinted>
  <dcterms:modified xsi:type="dcterms:W3CDTF">2021-04-27T09:18:00Z</dcterms:modified>
  <cp:revision>4</cp:revision>
  <dc:subject/>
  <dc:title/>
</cp:coreProperties>
</file>