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01.08.2013                                                                              № 92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/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бращением в комиссию по землепользованию и застройке территории города Ханты-Мансийска общества с ограниченной ответственностью «Управляющая компания «ОРЕОЛ», учитывая заключение о результатах публичных слушаний от 17.04.2013 по вопросу предоставления разрешения на отклонение                 от предельных параметров разрешенного строительства объекта капитального строительства и рекомендации комиссии по землепользованию и застройке территории города Ханты-Мансийска от 26.04.2013, руководствуясь статьей 40 Градостроитель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П</w:t>
      </w:r>
      <w:r>
        <w:rPr>
          <w:sz w:val="28"/>
          <w:szCs w:val="28"/>
        </w:rPr>
        <w:t xml:space="preserve">редоставить разрешение на отклонение от предельных параметров разрешенного строительства объекта капитального строительства «Многоквартирный жилой дом со встроенными помещениями по ул. Чехова                      в г. Ханты-Мансийске» в части увеличения до 8 этажей, высоты - до 28 м, максимального процента застройки - до 40, максимального коэффициента соотношения общей площади здания к площади участка - до 2,0, площади встроенно-пристроенных помещений - до 2600 кв. м., уменьшения минимального отступа от красной линии до 2 м (зона среднеэтажной жилой застройки ЖЗ103 планировочного квартала 01:07:02) с участием граждан, проживающих в пределах указанных территориальных з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-Ханты-Мансийск» и разместить его на официальном информационном портале органов местного самоуправления города Ханты-Мансийск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Контроль за выполнением постановления возложить на первого заместителя Главы Администрации города Ханты-Мансийска Журавлева В.В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ода</w:t>
      </w:r>
      <w:r>
        <w:rPr>
          <w:sz w:val="28"/>
          <w:szCs w:val="28"/>
        </w:rPr>
        <w:t xml:space="preserve"> Ханты-Мансийска                                             </w:t>
        <w:tab/>
        <w:tab/>
        <w:t xml:space="preserve">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20:00Z</dcterms:created>
  <dc:creator>Берсенева Ирина Анатольевна</dc:creator>
  <dc:description/>
  <cp:keywords/>
  <dc:language>en-US</dc:language>
  <cp:lastModifiedBy>PlehanovaO</cp:lastModifiedBy>
  <cp:lastPrinted>2013-08-06T10:19:00Z</cp:lastPrinted>
  <dcterms:modified xsi:type="dcterms:W3CDTF">2013-08-06T04:20:00Z</dcterms:modified>
  <cp:revision>2</cp:revision>
  <dc:subject/>
  <dc:title> </dc:title>
</cp:coreProperties>
</file>