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474849"/>
          <w:kern w:val="2"/>
          <w:sz w:val="23"/>
          <w:szCs w:val="23"/>
        </w:rPr>
      </w:pPr>
      <w:r>
        <w:rPr>
          <w:rFonts w:cs="Arial" w:ascii="Arial" w:hAnsi="Arial"/>
          <w:b/>
          <w:bCs/>
          <w:caps/>
          <w:color w:val="474849"/>
          <w:kern w:val="2"/>
          <w:sz w:val="23"/>
          <w:szCs w:val="23"/>
        </w:rPr>
        <w:t>Как правильно говорить с детьми</w:t>
      </w:r>
    </w:p>
    <w:p>
      <w:pPr>
        <w:pStyle w:val="Normal"/>
        <w:rPr>
          <w:rFonts w:ascii="Arial" w:hAnsi="Arial" w:cs="Arial"/>
          <w:color w:val="474849"/>
          <w:sz w:val="18"/>
          <w:szCs w:val="18"/>
        </w:rPr>
      </w:pPr>
      <w:r>
        <w:rPr>
          <w:rFonts w:cs="Arial" w:ascii="Arial" w:hAnsi="Arial"/>
          <w:color w:val="474849"/>
          <w:sz w:val="18"/>
          <w:szCs w:val="18"/>
        </w:rPr>
        <w:drawing>
          <wp:inline distT="0" distB="0" distL="0" distR="0">
            <wp:extent cx="31432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/>
      </w:pPr>
      <w:r>
        <w:rPr>
          <w:color w:val="474849"/>
          <w:sz w:val="28"/>
          <w:szCs w:val="28"/>
        </w:rPr>
        <w:tab/>
      </w:r>
      <w:r>
        <w:rPr>
          <w:sz w:val="28"/>
          <w:szCs w:val="28"/>
        </w:rPr>
        <w:t xml:space="preserve">Все родители переживают за своих детей и желают им только добра. Однако некоторые взрослые переживают так сильно, что из-за своих эмоций даже не могут подобрать нужных слов, чтобы правильно донести до ребёнка свои мысли и при этом не обидеть его. А ведь, на самом деле, это просто. Главное – следовать простым правилам, которые помогут найти с детьми общий язык. 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  <w:u w:val="single"/>
        </w:rPr>
        <w:t>Правило первое:</w:t>
      </w:r>
      <w:r>
        <w:rPr>
          <w:sz w:val="28"/>
          <w:szCs w:val="28"/>
        </w:rPr>
        <w:t xml:space="preserve"> обсуждайте не ребёнка, а его поступки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очень эмоциональны, чувствительны, ранимы и хотят, чтобы родители гордились ими, поэтому тяжело переносят критику. К тому же, не все дети понимают намёки и воспринимают слова взрослых буквально.</w:t>
        <w:tab/>
        <w:t>К примеру, когда родители говорят: «Горе моё», «За что мне такое наказание?», то они хотят донести до ребёнка информацию о том, что он сделал что-то не так и должен исправиться. Но дети ещё не умеют выстраивать логические цепочки. И подобные фразы воспринимают буквально: «Я горе для мамы/папы». Поэтому родителям лучше разговаривать с детьми на понятном им языке, и обсуждать не самого ребенка, а поступок, который он совершил. К примеру, если ребенок получил на уроке двойку, то родителям рекомендуется в спокойной обстановке выяснить почему это произошло, что помешало выполнить задание учителя. Такой разговор с ребенком позволит установить с ним доверительные отношения, и в будущем он не будет бояться обсуждать с вами свои проблемы, потому что будет знать, что вы ему поможете их решить, а не просто раскритикует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авило второе:</w:t>
      </w:r>
      <w:r>
        <w:rPr>
          <w:sz w:val="28"/>
          <w:szCs w:val="28"/>
        </w:rPr>
        <w:t xml:space="preserve"> не сравнивайте ребёнк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говорах с детьми нельзя их сравнивать с другими детьми или вообще с кем- либо. Часто можно слышать такие фразы: «Вася, всегда приходит домой вовремя, а тебя не дозовешься», «У Маши всегда пятёрки, а для тебя тройка – достижение»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обными фразами родители только понижают самооценку ребенка, он понимает, что хуже остальных детей. А ведь родители хотели всего лишь сказать, что ему надо: научиться следить за временем и лучше учиться. </w:t>
        <w:br/>
        <w:tab/>
        <w:t>Поэтому правильнее, например, сказать так: «Пожалуйста, будь пунктуальным, старайся приходить в то время, о котором мы договариваемся – это очень важно».  Затем можно выяснить, по какой причине ребёнок задержался. И разговор нужно вести спокойным тоном, без повышения голоса. Конечно, приводить положительные примеры, на которые ребенок мог бы ориентироваться, можно и нужно, но без сравнений. Допустим, фразу допустимо построить так: «Пунктуальность – это качество дисциплинированных людей, например, твой папа всегда приходит вовремя – коллеги ценят его за это, потому что в пунктуальности проявляется уважение  к другим людям»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ило третье:</w:t>
      </w:r>
      <w:r>
        <w:rPr>
          <w:sz w:val="28"/>
          <w:szCs w:val="28"/>
        </w:rPr>
        <w:t xml:space="preserve"> не обвиняйте ребёнка в неудачах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только учатся жить, поэтому не правильно ожидать от них того, что уже умеют взрослы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горяча родители могут сказать: «Ты неумейка, сколько тебя не учи – всё бестолку», «Что ты натворил (натворила)?»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между тем, ошибки детей – это, на самом деле, ошибки родителей. Ведь дети умеют ровно то, чему их научили. Ну а если ребенок медленно усваивает, так это тоже не его вина. И критикой можно добиться лишь того, что ребенок вообще перестанет делать то, что у него плохо получается, у него будет низкая мотивация, неуверенность в своих силах, безынициативность.</w:t>
        <w:br/>
        <w:br/>
        <w:tab/>
        <w:t xml:space="preserve">Поэтому родителям рекомендуется заменять привычные фразы, например, на такие: «Давай попробуем сделать это еще раз, я тебе помогу», «Попробуй ещё раз, у тебя обязательно получится!», «Я очень радуюсь твоим успехам» (эту фразу надо говорить даже при незначительных успехах). </w:t>
        <w:br/>
        <w:br/>
      </w:r>
      <w:r>
        <w:rPr>
          <w:b/>
          <w:sz w:val="28"/>
          <w:szCs w:val="28"/>
          <w:u w:val="single"/>
        </w:rPr>
        <w:t>Правило четвёртое:</w:t>
      </w:r>
      <w:r>
        <w:rPr>
          <w:sz w:val="28"/>
          <w:szCs w:val="28"/>
        </w:rPr>
        <w:t xml:space="preserve"> ребенок полноценный член общества</w:t>
        <w:br/>
        <w:br/>
        <w:tab/>
        <w:t xml:space="preserve">Взрослые не любят, когда дети вмешиваются в их разговоры. И могут сказать: «Не суй нос, куда тебя не просят» или «Не твоего ума дело». </w:t>
        <w:br/>
        <w:tab/>
        <w:t xml:space="preserve">Безусловно, дети не должны присутствовать при взрослых разговорах. Но это не означает, что их надо унижать, когда они из-за своего любопытства  всё же вмешиваются в беседу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идные фразы, которые в будущем могут вообще отбить у ребенка желание участвовать в каких-либо обсуждениях и спорах в компаниях, лучше заменить на такие, которые не унизят ребенка, но объяснят ему его ошибку: «Твое мнение важно для нас, но сейчас у нас очень важный взрослый разговор, и дети не должны участвовать в таких разговорах».</w:t>
        <w:br/>
        <w:br/>
        <w:t xml:space="preserve">Ну а если папам и мамам принципиально, чтобы ребенок вообще не слышал каких-либо обсуждений, тогда его можно заранее попросить какое-то время не входить в комнату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же разговор не имеет важности, то ребенку можно дать право находиться в комнате и высказываться. Потому что даже первоклассники уже чувствуют себя взрослыми и хотят, чтобы их мнением интересовались. </w:t>
        <w:br/>
        <w:br/>
      </w:r>
      <w:r>
        <w:rPr>
          <w:b/>
          <w:sz w:val="28"/>
          <w:szCs w:val="28"/>
          <w:u w:val="single"/>
        </w:rPr>
        <w:t>Правило пятое:</w:t>
      </w:r>
      <w:r>
        <w:rPr>
          <w:sz w:val="28"/>
          <w:szCs w:val="28"/>
        </w:rPr>
        <w:t xml:space="preserve"> не убивайте словом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знают, что словом можно убить, а можно и спасти человека. Поэтому, если родители не хотят вырастить из ребенка неудачника, неуверенного и несамостоятельного человека, то они не должны говорить ребенку такие фразы: «Без разрешения никогда ничего не делай!», «Тебе нельзя пирожки, ты уже и так самая толстая в классе»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таких фраз ребенок в лучшем случае обидится на родителей, а в худшем -  перестанет верить в себя и свои силы. А ведь всем родителям хочется, чтобы их дети были уверенными в себе и самостоятельными. </w:t>
        <w:br/>
        <w:br/>
        <w:tab/>
        <w:t>Разумнее говорить так: «Давай обсудим, а потом ты сделаешь сам», «Ты очень самостоятельный – я тобой горжусь!»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что касается внешности, то родители вообще не должны критиковать детей, лучше записать ребенка в секцию, театральный кружок, готовить ему вкусную и здоровую еду, и вместе радоваться достижениям. </w:t>
        <w:br/>
        <w:br/>
        <w:tab/>
        <w:t xml:space="preserve">Важно помнить, что для детей родители  – это не просто мама и папа, а главные люди в жизни, от которых ребенок ждёт защиты, помощи, советов, но никак не унижений и критики. Нельзя забывать, что даже если дети рассуждают, как взрослые всё равно они всё ещё дети, и невзначай, со зла сказанное слово может изменить всю их жизнь не в лучшую сторону. Поэтому родители должны исключить из общения с детьми такие фразы как «уйди с глаз долой», «это твои проблемы», «как ты мне надоел». Чтобы не случилось, нужно найти в себе силы и сказать: «Я тебя люблю. Давай разберёмся вместе!»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Вероника Чернова, психолог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(публикация сайта «Россия без жестокости к детям»)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0:00Z</dcterms:created>
  <dc:creator>Pashina</dc:creator>
  <dc:description/>
  <cp:keywords/>
  <dc:language>en-US</dc:language>
  <cp:lastModifiedBy>RoginaN</cp:lastModifiedBy>
  <dcterms:modified xsi:type="dcterms:W3CDTF">2013-01-09T09:58:00Z</dcterms:modified>
  <cp:revision>3</cp:revision>
  <dc:subject/>
  <dc:title/>
</cp:coreProperties>
</file>