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8.08.2013                                                                          № 101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7.05.2012 № 605 «Об утверждении Прави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а, перевода, отчисления и исклю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хся муниципальных бюджет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ых учреждений город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аконом Российской Федерации от 10.07.1992                              № 3266-1 «Об образовании»,</w:t>
      </w:r>
      <w:r>
        <w:rPr>
          <w:bCs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образования и науки Российской Федерации от 15.02.2012 № 107 «Об утверждении Порядка приема граждан в общеобразовательные учреждения», </w:t>
      </w:r>
      <w:r>
        <w:rPr>
          <w:bCs/>
          <w:kern w:val="2"/>
          <w:sz w:val="28"/>
          <w:szCs w:val="28"/>
        </w:rPr>
        <w:t>руководствуясь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                 от 17.05.2012 № 605  «Об утверждении Правил приема, перевода, отчисления и исключения обучающихся муниципальных бюджетных общеобразовательных учреждений города Ханты-Мансийска» следующие изменен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бзац 1 пункта 2.10 изложить в следующей редакции: «медицинская карта ребенка </w:t>
      </w:r>
      <w:r>
        <w:rPr>
          <w:sz w:val="28"/>
          <w:szCs w:val="28"/>
        </w:rPr>
        <w:t xml:space="preserve">(по усмотрению родителей (законных представителей)» для создания условий медицинского сопровождения обучающегося;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бзац 3 п</w:t>
      </w:r>
      <w:r>
        <w:rPr>
          <w:sz w:val="28"/>
          <w:szCs w:val="28"/>
        </w:rPr>
        <w:t>ункта 3.6 изложить в следующей редакции: «медицинскую карту ребенка (по усмотрению родителей (законных представителей) для создания условий медицинского сопровождения обучающегос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5 пункта 4.2 изложить в следующей редакции: «медицинская карта обучающегося (по усмотрению родителей (законных представителей) для создания условий медицинского сопровождения обучающегос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дня его официального опубликования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0584F7C5C2559EABA2242017EDDCB929ECCBEE5381CFF5BE8FE231D39C77A55y2J" TargetMode="External"/><Relationship Id="rId4" Type="http://schemas.openxmlformats.org/officeDocument/2006/relationships/hyperlink" Target="consultantplus://offline/ref=89F57E11317D69FC05B5E84AFFDDD0FF26EB9062AA3F0E07B040E824A3M3t3E" TargetMode="External"/><Relationship Id="rId5" Type="http://schemas.openxmlformats.org/officeDocument/2006/relationships/hyperlink" Target="consultantplus://offline/ref=532771741329C58DDB358F404667EBA3F2DABFC1D00C7959E5478D4D24C1E9DDl5J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2:00Z</dcterms:created>
  <dc:creator>PlehanovaO</dc:creator>
  <dc:description/>
  <cp:keywords/>
  <dc:language>en-US</dc:language>
  <cp:lastModifiedBy>PlehanovaO</cp:lastModifiedBy>
  <cp:lastPrinted>2013-07-31T12:16:00Z</cp:lastPrinted>
  <dcterms:modified xsi:type="dcterms:W3CDTF">2013-09-03T04:22:00Z</dcterms:modified>
  <cp:revision>2</cp:revision>
  <dc:subject/>
  <dc:title> </dc:title>
</cp:coreProperties>
</file>