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1.06.2013                                                                               № 61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07.07.2011 № 847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z w:val="28"/>
        </w:rPr>
        <w:t xml:space="preserve">долгосрочной целевой </w:t>
      </w:r>
    </w:p>
    <w:p>
      <w:pPr>
        <w:pStyle w:val="Normal"/>
        <w:rPr/>
      </w:pPr>
      <w:r>
        <w:rPr>
          <w:sz w:val="28"/>
        </w:rPr>
        <w:t>программе «</w:t>
      </w:r>
      <w:r>
        <w:rPr>
          <w:sz w:val="28"/>
          <w:szCs w:val="28"/>
        </w:rPr>
        <w:t xml:space="preserve">Улучшение жилищных условий </w:t>
      </w:r>
    </w:p>
    <w:p>
      <w:pPr>
        <w:pStyle w:val="Normal"/>
        <w:rPr/>
      </w:pPr>
      <w:r>
        <w:rPr>
          <w:sz w:val="28"/>
          <w:szCs w:val="28"/>
        </w:rPr>
        <w:t xml:space="preserve">отдельных категорий граждан» на 2011 - 2015 год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 и реализации долгосрочных целевых программ города Ханты-Мансийска, утвержденным постановлением Администрации города Ханты-Мансийска от 14.12.2012 № 1417    «О целевых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от 07.07.2011 № 847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z w:val="28"/>
        </w:rPr>
        <w:t>долгосрочной целевой программе «</w:t>
      </w:r>
      <w:r>
        <w:rPr>
          <w:sz w:val="28"/>
          <w:szCs w:val="28"/>
        </w:rPr>
        <w:t>Улучшение жилищных условий отдельных категорий граждан» на 2011 - 2015 год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слова «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9.12.2010 № 1543 «О порядке разработки, утверждении и реализации долгосрочных целевых программ города Ханты-Мансийска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тдельных вопросах организации и осуществления бюджетного процесса в городе Ханты-Мансийске, утвержденным решением Думы города Ханты-Мансийска от 07.12.2007 № 422» заменить словами «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14.12.2012 № 1417 «О целевых программах города Ханты-Мансийска»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тдельных вопросах организации и осуществления бюджетного процесса в городе Ханты-Мансийске, утвержденным решением Думы города Ханты-Мансийска от 29.10.2012                    № 296-V Р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В пункте 3 Постановления слова «оставляю за собой» заменить словами «возложить на заместителя Главы Администрации города Ханты-Мансийска Дунаевскую Н.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left="-900" w:right="-5" w:firstLine="90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 xml:space="preserve">                                               </w:t>
      </w:r>
    </w:p>
    <w:p>
      <w:pPr>
        <w:pStyle w:val="Normal"/>
        <w:ind w:left="-900" w:right="-1" w:firstLine="900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   В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6.2013 № 61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лучшение жилищных условий отдельных категорий граждан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1-2015 год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Паспорт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7566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 «Улучшение жилищных условий отдельных категорий граждан» на 2011-2015  годы  (далее  - целевая программа)                                         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решение Думы города Ханты-Мансийска от 25.11.2011 № 131                       «О Положении о порядке управления и распоряжения жилищным фондом, находящимся в собственности города Ханты-Мансийска», распоряжение Администрации города Ханты-Мансийска от 24.06.2011 № 206-р «О разработке долгосрочной целевой программы «Улучшение жилищных условий отдельных категорий граждан» на 2011 - 2015 годы»         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целевой программы           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города Ханты-Мансийска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целевой программы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города Ханты-Мансийска              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 собственности Администрации города Ханты-Мансийска  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6"/>
              <w:jc w:val="both"/>
              <w:rPr/>
            </w:pPr>
            <w:r>
              <w:rPr>
                <w:sz w:val="28"/>
              </w:rPr>
              <w:t>Цели целевой программы:</w:t>
            </w:r>
          </w:p>
          <w:p>
            <w:pPr>
              <w:pStyle w:val="Normal"/>
              <w:spacing w:lineRule="auto" w:line="276"/>
              <w:ind w:firstLine="546"/>
              <w:jc w:val="both"/>
              <w:rPr/>
            </w:pPr>
            <w:r>
              <w:rPr>
                <w:sz w:val="28"/>
              </w:rPr>
              <w:t>улучшение жилищных условий населения города Ханты-Мансийска; повышение уровня доступности жилья для населения города Ханты-Мансийска; создание условий для жилищного строительства.</w:t>
            </w:r>
          </w:p>
          <w:p>
            <w:pPr>
              <w:pStyle w:val="Normal"/>
              <w:spacing w:lineRule="auto" w:line="276"/>
              <w:ind w:firstLine="546"/>
              <w:jc w:val="both"/>
              <w:rPr/>
            </w:pPr>
            <w:r>
              <w:rPr>
                <w:sz w:val="28"/>
              </w:rPr>
              <w:t>Задачи целевой программы:</w:t>
            </w:r>
          </w:p>
          <w:p>
            <w:pPr>
              <w:pStyle w:val="ConsPlusCell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финансовых и организационных механизмов оказания поддержки гражданам, признанным в установленном законодательством порядке нуждающимися в улучшении жилищных условий и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</w:t>
            </w:r>
          </w:p>
        </w:tc>
      </w:tr>
      <w:tr>
        <w:trPr>
          <w:trHeight w:val="95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тапы реализации   целевой программы 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</w:t>
            </w:r>
            <w:r>
              <w:rPr>
                <w:rFonts w:cs="Times New Roman" w:ascii="Times New Roman" w:hAnsi="Times New Roman"/>
                <w:sz w:val="28"/>
              </w:rPr>
              <w:t>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инается в 2011  году и рассчитана по 2015 год включительно           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целевой программы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отсутствуют      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целевой программы           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1.Предоставление безвозмездных субсидий на строительство или приобретение жилья гражданам, нуждающимся в улучшении жилищных условий и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.</w:t>
            </w:r>
          </w:p>
          <w:p>
            <w:pPr>
              <w:pStyle w:val="ConsPlusCell"/>
              <w:ind w:left="5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оительство жилых помещ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редоставление по договорам найма муниципальных жилых помещений жилищного фонда коммерческого использования гражданам, имеющим право на предоставление муниципальных жилых помещений жилищного фонда коммерческого использования в соответствии с пунктом 7 статьи 16 Положения о порядке управления и распоряжения жилищным фондом, находящимся в собственности города Ханты-Мансийска, утвержденного решением Думы города Ханты-Мансийска    от 25.11.2011 № 131</w:t>
            </w:r>
          </w:p>
        </w:tc>
      </w:tr>
      <w:tr>
        <w:trPr>
          <w:trHeight w:val="1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</w:t>
              <w:br/>
              <w:t xml:space="preserve">финансирования      </w:t>
              <w:br/>
              <w:t>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необходимый для реализации мероприятий </w:t>
            </w:r>
            <w:r>
              <w:rPr>
                <w:rFonts w:cs="Times New Roman" w:ascii="Times New Roman" w:hAnsi="Times New Roman"/>
                <w:sz w:val="28"/>
              </w:rPr>
              <w:t>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1-2015 годы, составляет </w:t>
            </w:r>
            <w:r>
              <w:rPr>
                <w:rFonts w:cs="Times New Roman" w:ascii="Times New Roman" w:hAnsi="Times New Roman"/>
                <w:sz w:val="28"/>
              </w:rPr>
              <w:t>53072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средства городского бюджета – </w:t>
            </w:r>
            <w:r>
              <w:rPr>
                <w:rFonts w:cs="Times New Roman" w:ascii="Times New Roman" w:hAnsi="Times New Roman"/>
                <w:sz w:val="28"/>
              </w:rPr>
              <w:t xml:space="preserve">5307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Cell"/>
              <w:ind w:firstLine="6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519,2 тыс. рублей;</w:t>
            </w:r>
          </w:p>
          <w:p>
            <w:pPr>
              <w:pStyle w:val="ConsPlusCell"/>
              <w:ind w:firstLine="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4553,1 тыс. рублей;</w:t>
            </w:r>
          </w:p>
          <w:p>
            <w:pPr>
              <w:pStyle w:val="ConsPlusCell"/>
              <w:ind w:firstLine="68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4000 тыс. рублей;                        </w:t>
              <w:br/>
              <w:t xml:space="preserve">          2014 год -  5000 тыс. рублей;                       </w:t>
              <w:br/>
              <w:t xml:space="preserve">          2015 год – 5000 тыс. рублей                        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результаты  реализации целевой</w:t>
              <w:br/>
              <w:t xml:space="preserve">программы       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граждан (семей), нуждающихся в улучшении жилищных условий и состоящих на учете в качестве нуждающихся в жилых помещениях, предоставляемых по договорам социального найма по месту жительства в городе Ханты-Мансийске, улучшивших жилищные условия, - 22.</w:t>
            </w:r>
          </w:p>
          <w:p>
            <w:pPr>
              <w:pStyle w:val="ConsPlusCell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остроенных жилых помещений не менее 390 кв.м.</w:t>
            </w:r>
          </w:p>
          <w:p>
            <w:pPr>
              <w:pStyle w:val="ConsPlusCell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граждан (семей), имеющих право на предоставление муниципальных жилых помещений жилищного фонда коммерческого использования в соответствии с пунктом 7 статьи 16 Положения о порядке управления и распоряжения жилищным фондом, находящимся в собственности города Ханты-Мансийска, утвержденного решением Думы города Ханты-Мансийска     от 25.11.2011 № 131, улучшивших жилищные условия, - 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Характеристика проблемы, на решение кото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а целевая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облема обеспечения населения жильем продолжает оставаться в числе первостепенных для города Ханты-Мансийс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Несмотря на создание основ функционирования рынка жилья, приобретение и строительство жилья с использованием рыночных механизмов на практике пока доступны лишь ограниченному кругу семей со средними и высокими доход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Основными факторами, сдерживающими использование заемных средств для приобретения или строительства жилья, у значительной части населения города являются отсутствие у большого числа граждан требуемых доходов для получения ипотечных кредитов и средств для оплаты первоначального взноса по ипотечному жилищному креди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состоянию на 01.04.2011 в городе Ханты-Мансийске в списке общей очередности граждан, принятых на учет для улучшения жилищных условий по месту жительства, состоит 2264 семьи, в том числе 472 семьи, принятые на учет после 01.03.2005 (малоиму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</w:rPr>
        <w:t>По сведениям, представленным органами местного самоуправления города Ханты-Мансийска, муниципальными учреждениями и муниципальными предприятиями города Ханты-Мансийска, потребность работников указанных организаций в жилых помещениях составляет 1395 семей. Имеющийся муниципальный жилищный фонд не способен в полной мере удовлетворить потребность граждан в жилых помещениях. Учитывая, что молодые специалисты, работники органов местного самоуправления, муниципальных учреждений, предприятий города Ханты-Мансийска в основном не обеспечены жилыми помещениями ввиду низкого дохода (заработной платы) и высокой стоимостью жилья, сложившейся на рынке в городе Ханты-Мансийске, обеспечение жилыми помещениями работников органов местного самоуправления города Ханты-Мансийска, муниципальных учреждений и муниципальных предприятий города Ханты-Мансийска программно-целевым методом закрепит кадры, исключит текучесть кадров и в целом положительно скажется на развитии жилищной сферы на территории муниципального образования город Ханты-Мансий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Целевая программа необходима для создания дополнительного механизма улучшения жилищных условий граждан, признанных в установленном законодательством порядке нуждающимися в улучшении жилищных условий и состоящих на учете в качестве нуждающихся в жилых помещениях, предоставляемых по договорам социального найма по месту жительства в городе Ханты-Мансийске, а также </w:t>
      </w:r>
      <w:r>
        <w:rPr>
          <w:sz w:val="28"/>
          <w:szCs w:val="28"/>
        </w:rPr>
        <w:t>граждан, имеющих право на предоставление муниципальных жилых помещений жилищного фонда коммерческого использования в соответствии с пунктом 7 статьи 16 Положения о порядке управления и распоряжения жилищным фондом, находящимся в собственности города Ханты-Мансийска, утвержденного решением Думы города Ханты-Мансийска от 25.11.2011 № 131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сновные цели и задачи целев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й эффективности целев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6"/>
        <w:jc w:val="both"/>
        <w:rPr/>
      </w:pPr>
      <w:r>
        <w:rPr>
          <w:sz w:val="28"/>
        </w:rPr>
        <w:t>Цели целевой программы:</w:t>
      </w:r>
    </w:p>
    <w:p>
      <w:pPr>
        <w:pStyle w:val="Normal"/>
        <w:spacing w:lineRule="auto" w:line="276"/>
        <w:ind w:firstLine="546"/>
        <w:jc w:val="both"/>
        <w:rPr/>
      </w:pPr>
      <w:r>
        <w:rPr>
          <w:sz w:val="28"/>
        </w:rPr>
        <w:t>улучшение жилищных условий населения города Ханты-Мансийска; повышение уровня доступности жилья для населения города Ханты-Мансийска; создание условий для жилищного строительства.</w:t>
      </w:r>
    </w:p>
    <w:p>
      <w:pPr>
        <w:pStyle w:val="Normal"/>
        <w:spacing w:lineRule="auto" w:line="276"/>
        <w:ind w:firstLine="546"/>
        <w:jc w:val="both"/>
        <w:rPr/>
      </w:pPr>
      <w:r>
        <w:rPr>
          <w:sz w:val="28"/>
        </w:rPr>
        <w:t>Задачи целев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финансовых и организационных механизмов оказания поддержки гражданам, признанным в установленном законодательством порядке нуждающимися в улучшении жилищных условий и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Система показателей, характеризующих результаты реализации целевой программы,</w:t>
      </w:r>
      <w:r>
        <w:rPr/>
        <w:t xml:space="preserve"> </w:t>
      </w:r>
      <w:r>
        <w:rPr>
          <w:b w:val="false"/>
        </w:rPr>
        <w:t xml:space="preserve">содержится в </w:t>
      </w:r>
      <w:hyperlink w:anchor="Par197">
        <w:r>
          <w:rPr>
            <w:rStyle w:val="InternetLink"/>
            <w:b w:val="false"/>
          </w:rPr>
          <w:t>приложении 1</w:t>
        </w:r>
      </w:hyperlink>
      <w:r>
        <w:rPr>
          <w:b w:val="false"/>
        </w:rPr>
        <w:t xml:space="preserve"> к целев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характеристика программных мероприятий, которые будут реализовываться для решения задач и достижения поставленных целей целевой программы, приведены в приложении 2 к </w:t>
      </w:r>
      <w:r>
        <w:rPr>
          <w:sz w:val="28"/>
        </w:rPr>
        <w:t>целев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боснование ресурсного обеспечения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финансирования </w:t>
      </w:r>
      <w:r>
        <w:rPr>
          <w:sz w:val="28"/>
        </w:rPr>
        <w:t>целевой программы</w:t>
      </w:r>
      <w:r>
        <w:rPr>
          <w:sz w:val="28"/>
          <w:szCs w:val="28"/>
        </w:rPr>
        <w:t xml:space="preserve"> являются средства городского бюджета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672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              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2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                 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9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                 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3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                 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            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              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редствах для предоставления безвозмездных субсидий на строительство или приобретение жилья определена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 семьи x по 3 человека в семье в среднем x 18 кв.м. x 50308 рублей (стоимость 1 кв.м. общ. площади жилого помещения в капитальном исполнении в среднем)        x 0,6 (60% средний размер предоставляемой субсидии) = 4889937,60 рублей. Для расчета объема финансирования целевой программы в целом размер субсидии в среднем для 3 семей определен в размере 5 миллионов рублей. Нормативы для целей вышеизложенного расчета определяются порядком предоставления безвозмездных субсидий на строительство или приобретение жилья, утверждаемым Администрацией города Ханты-Мансийска. В расчет не принята стоимость 1 кв.м. общей площади жилого помещения в деревянном исполнении, так как предоставление безвозмездных субсидий на приобретение или строительство жилья в деревянном исполнении производится крайне редк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на строительство (приобретение) жилых помещений произведены исходя из стоимости 1 квадратного метра общей площади жилья в капитальном исполн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Механизм реализации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Заказчик-координатор целевой программы разрабатывает порядок предоставления безвозмездной субсидии на приобретение или строительство жилья, который утверждается постановлением Администрации города. Указанный порядок должен предусматривать механизм и условия предоставления безвозмездных субсидий на строительство или приобретение жилья гражданам Российской Федерации, постоянно проживающим в городе Ханты-Мансийске не менее 3 лет,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, до 01.03.2005. Субсидия за счет местного бюджета предоставляется (в пределах предусмотренных объемов финансирования) вышеуказанным гражданам в случае, если они относятся к следующим катего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лица, работающие в бюджетных организациях, финансируемых из бюджета муниципального образования, муниципальных предприятиях, в органах местного самоуправления (муниципальные служащие, обслуживающий персонал и работники, осуществляющие техническое обеспечение деятельности органов местного самоуправления муниципального образования городской округ город Ханты-Мансийс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Норма площади жилья при предоставлении субсидии на строительство или приобретение жилья составляет соответств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8 кв.м. общей площади жилья - на одного члена семьи из трех и более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2 кв.м. общей площади жилья - на семью из двух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3 кв.м. общей площади жилья - на одиноко проживающего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сохранении гражданами за собой ранее занимаемых жилых помещений и (или) имеющихся в собственности предоставление субсидии производится за минусом общей площади указанных жилых помещений с учетом числа граждан, остающихся там проживать, по нормам площади, предусмотренным настоящим разд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азмер субсидии составляет от 40 до 70 процентов средней рыночной стоимости строительства или приобретения жилого помещения в городе Ханты-Мансийске по норме площади, предусмотренной настоящим разделом. При этом размер субсидии определяется в зависимости от времени ожидания после постановки граждан на учет для улучшения жилищных условий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</w:rPr>
        <w:t>Граждане, состоящие в списке очередности на предоставление безвозмездных субсидий на строительство или приобретение жилья на 01.04.2011, утвержденном постановлением Администрации города Ханты-Мансийска от 21.04.2011 № 513, сохраняют право получения субсидии в соответствии с нормами, действовавшими на момент принятия их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ешение о включении жилого помещения в жилищный фонд коммерческого использования и решение об исключении из жилищного фонда коммерческого использования принимается Администрацией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епартамент градостроительства и архитектуры Администрации города Ханты-Мансий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исполняет программные мероприятия посредством заключения муниципальных контрактов (договоров) в рамках реализации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существляет мероприятия по строительству жилых помещений жилищного фонда коммерческ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епартамент муниципальной собственности Администрации города Ханты-Мансийс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существляет учет муниципальных жилых помещений жилищного фонда коммерческого использования в системе ведения учета муниципальных жилых помещений и контроль за использованием и своевременным освобождением муниципальных жилых помещений жилищного фонда коммерческ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оординирует исполн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142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Улучшение жилищных условий отдельных категорий граждан» 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1-2015  годы</w:t>
      </w:r>
    </w:p>
    <w:p>
      <w:pPr>
        <w:pStyle w:val="Normal"/>
        <w:autoSpaceDE w:val="false"/>
        <w:ind w:left="935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истема показателей, характеризующих результаты реализ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госрочная целевая программа «Улучшение жилищных условий отдельных категорий граждан» на 2011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дпрограмм – подпрограммы 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Департамент муниципальной собственности Администрации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86"/>
        <w:gridCol w:w="1379"/>
        <w:gridCol w:w="1383"/>
        <w:gridCol w:w="962"/>
        <w:gridCol w:w="965"/>
        <w:gridCol w:w="968"/>
        <w:gridCol w:w="969"/>
        <w:gridCol w:w="1006"/>
        <w:gridCol w:w="1850"/>
      </w:tblGrid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4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я по годам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 целе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1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езвозмездных субсидий на строительство или приобретение жилья гражданам, нуждающимся в улучшении жилищных условий и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троенных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</w:t>
              <w:br/>
              <w:t>менее</w:t>
              <w:br/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(семей), нуждающихся в улучшении жилищных условий и состоящих на учете в качестве нуждающихся в жилых помещениях, предоставляемых по договорам социального найма по месту жительства в городе Ханты-Мансийске, улучшивших жилищные услов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 (сем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(семей), имеющих право на предоставление муниципальных жилых помещений жилищного фонда коммерческого использования в соответствии с пунктом 7 статьи 16 Положения о порядке управления и распоряжения жилищным фондом, находящимся в собственности города Ханты-Мансийска, утвержденным решением Думы города Ханты-Мансийска от 25.11.2011 № 131, улучшивших жилищные условия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 (сем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Итого по целевой программе: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right="-10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356" w:right="-1051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autoSpaceDE w:val="false"/>
        <w:ind w:left="9356" w:right="-10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отдельных категорий граждан» </w:t>
      </w:r>
    </w:p>
    <w:p>
      <w:pPr>
        <w:pStyle w:val="Normal"/>
        <w:autoSpaceDE w:val="false"/>
        <w:ind w:left="9356" w:right="-105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1-2015  годы</w:t>
      </w:r>
    </w:p>
    <w:p>
      <w:pPr>
        <w:pStyle w:val="Normal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программных мероприят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84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296"/>
        <w:gridCol w:w="142"/>
        <w:gridCol w:w="1984"/>
        <w:gridCol w:w="1985"/>
        <w:gridCol w:w="1985"/>
        <w:gridCol w:w="1275"/>
        <w:gridCol w:w="1276"/>
        <w:gridCol w:w="1134"/>
        <w:gridCol w:w="851"/>
        <w:gridCol w:w="19"/>
        <w:gridCol w:w="973"/>
        <w:gridCol w:w="1228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Улучшение жилищных условий населения города Ханты-Мансийска, повышение уровня доступности жилья для населения города Ханты-Мансийска, создание условий для жилищного строительства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правовых, финансовых и организационных механизмов оказания поддержки гражданам, признанным в установленном законодательством порядке нуждающимися в улучшении жилищных условий и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                            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звозмездных субсидий на строительство или приобретение жилья гражданам, нуждающимся в улучшении жилищных условий и состоящим на учете в качестве нуждающихся в жилых помещениях, предоставляемых по договорам социального найма по месту жительства в городе Ханты-Мансийск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радостроитель-ства и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градостроитель-ства и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 договорам найма муниципальных жилых помещений жилищного фонда коммерческого использования гражданам, имеющим право на предоставление муниципальных жилых помещений жилищного фонда коммерческого использования в соответствии с пунктом 7 статьи 16 Положения о порядке управления и распоряжения жилищным фондом, находящимся в собственности города Ханты-Мансийска, утвержденным решением Думы города Ханты-Мансийска                 от 25.11.2011 № 1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3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617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евой програм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3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0A1A1E9EEA2E4D6BC799F27D05B37A56A84A0F7BD11B85E1149A02491E9A38p5r6H" TargetMode="External"/><Relationship Id="rId4" Type="http://schemas.openxmlformats.org/officeDocument/2006/relationships/hyperlink" Target="consultantplus://offline/ref=390A1A1E9EEA2E4D6BC799F27D05B37A56A84A0F7AD61B86EF149A02491E9A3856FC068B290C8E56095D36p0rFH" TargetMode="External"/><Relationship Id="rId5" Type="http://schemas.openxmlformats.org/officeDocument/2006/relationships/hyperlink" Target="consultantplus://offline/ref=390A1A1E9EEA2E4D6BC799F27D05B37A56A84A0F7BD11B85E1149A02491E9A38p5r6H" TargetMode="External"/><Relationship Id="rId6" Type="http://schemas.openxmlformats.org/officeDocument/2006/relationships/hyperlink" Target="consultantplus://offline/ref=390A1A1E9EEA2E4D6BC799F27D05B37A56A84A0F7AD61B86EF149A02491E9A3856FC068B290C8E56095D36p0rFH" TargetMode="External"/><Relationship Id="rId7" Type="http://schemas.openxmlformats.org/officeDocument/2006/relationships/hyperlink" Target="consultantplus://offline/ref=0D4CAA3D607007C9D70031741168DB723FCFFA48EF96AF7D3C618916EDE3BE5547E71832F110E185R455G" TargetMode="External"/><Relationship Id="rId8" Type="http://schemas.openxmlformats.org/officeDocument/2006/relationships/hyperlink" Target="consultantplus://offline/ref=0D4CAA3D607007C9D70031741168DB723FCFF84CE997AF7D3C618916EDE3BE5547E71832F110E083R45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5:00Z</dcterms:created>
  <dc:creator>PlehanovaO</dc:creator>
  <dc:description/>
  <cp:keywords/>
  <dc:language>en-US</dc:language>
  <cp:lastModifiedBy>Молодкина Людмила Александровна</cp:lastModifiedBy>
  <dcterms:modified xsi:type="dcterms:W3CDTF">2013-06-18T05:25:00Z</dcterms:modified>
  <cp:revision>2</cp:revision>
  <dc:subject/>
  <dc:title> </dc:title>
</cp:coreProperties>
</file>