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1.11.2024                                                                                                 №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адресной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ы города Ханты-Мансийск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переселению граждан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аварийного жилищн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онда на 2024-2027 годы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Жилищным кодексом Российской Федерации,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21.07.2007 №185-ФЗ «О Фонде содействия реформированию жилищно-коммунального хозяйства»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Ханты-Мансийского автономного округа – Югры                          от 01.09.2024 №325-п «Об адресной программе Ханты-Мансийского автономного округа – Югры по переселению граждан из аварийного жилищного фонда на 2024-2030 годы», </w:t>
      </w:r>
      <w:r>
        <w:rPr>
          <w:rFonts w:eastAsia="Calibri"/>
          <w:sz w:val="28"/>
          <w:szCs w:val="28"/>
          <w:lang w:eastAsia="en-US"/>
        </w:rPr>
        <w:t xml:space="preserve">в целях реализации Указа Президента Российской Федерации от 07.05.2024 №309 «О национальных целях развития Российской Федерации на период до 2030 года                         и на перспективу до 2036 года», решения задач по переселению граждан         из аварийного жилищного фонда, расположенного на территории города Ханты-Мансийска, признанного в установленном порядке аварийным                   и подлежащим сносу или реконструкции в период с 01.01.2017                           до 01.01.2022, </w:t>
      </w:r>
      <w:r>
        <w:rPr>
          <w:bCs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bCs/>
            <w:sz w:val="28"/>
            <w:szCs w:val="28"/>
          </w:rPr>
          <w:t>статьей 71</w:t>
        </w:r>
      </w:hyperlink>
      <w:r>
        <w:rPr>
          <w:bCs/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адресную </w:t>
      </w:r>
      <w:hyperlink r:id="rId5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города Ханты-Мансийска                        по переселению граждан из аварийного жилищного фонда                                     на 2024-2027 год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Контроль за выполнением настоящего постановления возложить    на первого заместителя Главы города Ханты-Мансийска Дунаевскую Н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1.2024 №625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7"/>
      <w:bookmarkEnd w:id="0"/>
      <w:r>
        <w:rPr>
          <w:bCs/>
          <w:sz w:val="28"/>
          <w:szCs w:val="28"/>
        </w:rPr>
        <w:t xml:space="preserve">Адресная </w:t>
      </w:r>
      <w:hyperlink r:id="rId6">
        <w:r>
          <w:rPr>
            <w:rStyle w:val="InternetLink"/>
            <w:bCs/>
            <w:sz w:val="28"/>
            <w:szCs w:val="28"/>
          </w:rPr>
          <w:t>программа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а Ханты-Мансийска по переселению граждан из аварийного жилищного фонда на 2024-2027 год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>
          <w:rFonts w:eastAsia="Calibri"/>
          <w:sz w:val="28"/>
          <w:szCs w:val="28"/>
          <w:lang w:eastAsia="en-US"/>
        </w:rPr>
        <w:t>Раздел 1.Паспорт адрес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ная программа города Ханты-Мансийска по переселению граждан из аварийного жилищного фонда на 2024-2027 годы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далее – адресная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, 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 Администрации города Ханты-Мансийска (далее – Уполномоченный орган, Департамент муниципальной собственност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Дирекция по содержанию имущества казны» (далее – МКУ «Дирекция по содержанию имущества казны»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комфортных и безопасных условий проживания жителей города Ханты-Мансий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П</w:t>
            </w:r>
            <w:r>
              <w:rPr>
                <w:rFonts w:eastAsia="Calibri"/>
                <w:sz w:val="22"/>
                <w:szCs w:val="22"/>
                <w:lang w:eastAsia="en-US"/>
              </w:rPr>
              <w:t>ереселение граждан в благоустроенные жилые помещения                    из аварийного жилищного фон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Планомерное сокращение </w:t>
            </w:r>
            <w:r>
              <w:rPr>
                <w:bCs/>
                <w:sz w:val="22"/>
                <w:szCs w:val="22"/>
              </w:rPr>
              <w:t>аварий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жилищного фон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Ликвидация до 31.12.2027 аварийного жилищного фонда                             в соответствии с адресной программ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24 года – до 01 сентября 2025 г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25 года – до 31 декабря 2026 г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2026 года – до 31 декабря 2027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Переселение из аварийного жилищного фонда 443 человека,                   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.Этап 2024 года – 257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2.Этап 2025 года – 56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3.Этап 2026 года – 130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кращ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ликвидация) площади аварийного жилищного фонда на 8940,1 кв.м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Этап 2024 года – 6170,9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Этап 2025 года – 883,5 кв.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Этап 2026 года – 1885,7 кв.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адрес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й объем финансирования программы в 2024-2026 годах составляет 1 309 039 700 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о-правовой компании «Фонд развития территорий» –       59 434 0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Ханты-Мансийского автономного округа – Югры – 1 105 611 20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города Ханты-Мансийска – 143 994 5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Характеристика состояния жилищного фонда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Ханты-Мансий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фонд на территории города Ханты-Мансийска                          по состоянию на 01.01.2024 составляет 3019,7 тыс. кв.м общей площади,    из которых муниципальный жилищный фонд насчитывает 175,1 тыс. к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города Ханты-Мансийска расположен                                   51 многоквартирный жилой дом, признанный аварийным и подлежащим сносу или реконструкции, общей площадью жилых помещений                           32,5 тыс. кв.м, в котором проживают 175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ым, размещенным в информационной системе                    </w:t>
      </w:r>
      <w:r>
        <w:rPr>
          <w:rFonts w:eastAsia="Calibri"/>
          <w:sz w:val="28"/>
          <w:szCs w:val="28"/>
          <w:lang w:eastAsia="en-US"/>
        </w:rPr>
        <w:t xml:space="preserve">публично-правовой компании «Фонд развития территорий» (далее –       </w:t>
      </w:r>
      <w:r>
        <w:rPr>
          <w:sz w:val="28"/>
          <w:szCs w:val="28"/>
        </w:rPr>
        <w:t xml:space="preserve">«АИС «Реформа ЖКХ») на 01.09.2024 в список аварийных многоквартирных жилых домов, признанных в период с 01.01.2017                         до 01.01.2022, включены 24 многоквартирных дома общей                          площадью </w:t>
      </w:r>
      <w:r>
        <w:rPr>
          <w:rFonts w:eastAsia="Calibri"/>
          <w:sz w:val="28"/>
          <w:szCs w:val="28"/>
          <w:lang w:eastAsia="en-US"/>
        </w:rPr>
        <w:t xml:space="preserve">8,9 </w:t>
      </w:r>
      <w:r>
        <w:rPr>
          <w:sz w:val="28"/>
          <w:szCs w:val="28"/>
        </w:rPr>
        <w:t xml:space="preserve">тыс. кв.м, в которых проживают 443 челове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ногоквартирных жилых домов аварийного жилищного фонда, жители которых будут переселены в 2024-2027 годах включен в Адресную программу Ханты-Мансийского автономного             округа – Югры по переселению граждан из аварийного жилищного фонда на 2024-2030 годы, утвержденную </w:t>
      </w:r>
      <w:hyperlink r:id="rId8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                Ханты-Мансийского автономного округа – Югры от 01.09.2024 №325-п (далее – Адресная программа №325-п)</w:t>
      </w:r>
      <w:r>
        <w:rPr>
          <w:sz w:val="28"/>
          <w:szCs w:val="28"/>
        </w:rPr>
        <w:t>, приведен в приложении                             к настоящей адрес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Меры, принимаемые для обеспечения полноты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остоверности сведений об аварийном жилищном фонд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а и достоверность сведений об аварийных многоквартирных домах поддерживается регулярным сбором данных о количестве жилых помещений в аварийных многоквартирных домах, подлежащих расселению, их общей площади, количестве жителей, подлежащих переселению, о заявленных гражданами способах решения жилищного вопроса и своевременного предоставления уточненных сведений                        об аварийных многоквартирных домах Уполномоченному органу                          для ее корректир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формирование и ведение                   в АИС «Реформа ЖКХ» реестра многоквартирных домов, признанных аварийными, в соответствии с Методическими рекомендациями, утвержденными приказом Министерства строительства и жилищно-коммунального хозяйства Российской Федерации от 11.11.2021 №817/пр «Об утверждении методических рекомендаций по формированию субъектами Российской Федерации региональных адресных программ                 по переселению граждан из аварийного жилищного фон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внесенных Уполномоченным органом                     в АИС «Реформа ЖКХ», формируются сведения об аварийном жилищном фонде, в том числе перечень многоквартирных домов, признанных                        в установленном порядке аварийными и подлежащими сносу                          или реконструкции в связи с физическим износом в процессе                                их эксплуатации в период с 01.01.2017 до 01.01.2022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Формирование адресной программы и критерии очередности участия в адресной программе города Ханты-Мансийск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ервоочередности расселения домов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знания многоквартирного дома аварийным и подлежащим сносу или реконстр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грозы обрушения многоквартирного до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асселения дома, начатого до утверждения адрес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реш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.Характеристики проектируемых (строящихся)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иобретаемых жилых помещений, которые будут предоставлены гражданам при реализации адресной программ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характеристик, проектируемых (строящихся)                                 и приобретаемых жилых помещений, которые будут предоставлены гражданам при реализации адресной программы, приведен в приложении 5 к А</w:t>
      </w:r>
      <w:r>
        <w:rPr>
          <w:rFonts w:cs="Times New Roman" w:ascii="Times New Roman" w:hAnsi="Times New Roman"/>
          <w:bCs/>
          <w:sz w:val="28"/>
          <w:szCs w:val="28"/>
        </w:rPr>
        <w:t>дресной программе №325-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ка жилых помещений, предоставляемых гражданам                           при переселении их из аварийного жилищного фонда, осуществляется комиссией, созданной Департаментом муниципальной собственности,                    с включением в ее состав представителей общественности. Состав комиссии утверждается приказом Департамента муниципальной собственно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6.Механизм реализации адрес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нения адресной программы используются следующие механиз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и реализации организационных механизмов переселения граждан из аварийного жилищного фон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с уполномоченным органом Правительства Ханты-Мансийского автономного округа – Югры в целях совместной реализации адрес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ных процедур по приобретению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(или) юридических лиц) или в домах, указанных в пункте 2     части 2 статьи 49 Градостроительного кодекса Российской Федерации, либо по строительству таки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жителей аварийных домов в другие благоустроенные жилые помещения должно быть осуществлено не позднее 31.12.202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о статьями 32, 86, 89 Жилищ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адресной программы доводится                        до собственников помещений в аварийных многоквартирных домах путем размещения на Официальном информационном портале органов местного самоуправления города Ханты-Мансийска в сети Интрнет, а также посредством размещения объявлений в подъездах многоквартирных домов, включенных в адресную программу, которая включает в себя планируемые сроки переселения граждан из аварийного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Обоснование прогнозного объема средств и объема долевого финансирования на реализацию адрес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асходов на переселение граждан                  из аварийного жилищного фонда в соответствии с адресной программой является муниципальная программа «Обеспечение доступным                             и комфортным жильем жителей города Ханты-Мансийска», в том числе              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-правовой компании «Фонд развития территор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Ханты-Мансийского автономного округа – Ю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Ханты-Мансий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Планируемые показатели выполн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адресной программы планируется переселение 443 человек из 24 многоквартирных домов, признанных                     в установленном порядке аварийными и подлежащими сносу                              или реконструкции в период с 01.01.2017 до 01.01.2022, общей площадью расселяемых жилых помещений 8940,1 кв.м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9.Порядок проведения мониторинга и контроля за ходом реализации адресной программы и расходования денежных средств, предусмотренных на реализацию мероприятий адрес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средств, выделенных                       на реализацию адрес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в сроки, установленные адресной программ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жилых помещений, предоставляемых гражданам                  при реализации адресной программы, установленным требованиям,                        а также своевременное устранение недостатков в случае их вы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по переселению граждан из аварийного жилищного фонда, достоверность и полноту представляемой в Департамент строительства и жилищно-коммунального комплекса Ханты-Мансийского автономного округа – Югры отчетности возлагается на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адресной программы несет ответственность за целевое использование бюджетных средств, предоставленных                       на реализацию адресной программы, а также по обязательствам                            и правоотношениям, возникающим в ходе реализации адресной программы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ресной программе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а по пересе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на 2024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чень (реестр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Cs/>
          <w:sz w:val="28"/>
          <w:szCs w:val="28"/>
        </w:rPr>
        <w:t xml:space="preserve">многоквартирных жилых домов, </w:t>
      </w:r>
      <w:r>
        <w:rPr>
          <w:rFonts w:eastAsia="Calibri"/>
          <w:sz w:val="28"/>
          <w:szCs w:val="28"/>
          <w:lang w:eastAsia="en-US"/>
        </w:rPr>
        <w:t xml:space="preserve">расположенных на территории города Ханты-Мансийска, </w:t>
      </w:r>
      <w:r>
        <w:rPr>
          <w:iCs/>
          <w:sz w:val="28"/>
          <w:szCs w:val="28"/>
        </w:rPr>
        <w:t xml:space="preserve">признанных </w:t>
      </w:r>
      <w:r>
        <w:rPr>
          <w:rFonts w:eastAsia="Calibri"/>
          <w:sz w:val="28"/>
          <w:szCs w:val="28"/>
          <w:lang w:eastAsia="en-US"/>
        </w:rPr>
        <w:t xml:space="preserve">в установленном порядке аварийными и подлежащими сносу или реконструк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период с 01.01.2017 по 01.01.2022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2409"/>
        <w:gridCol w:w="993"/>
        <w:gridCol w:w="1559"/>
        <w:gridCol w:w="1417"/>
        <w:gridCol w:w="1276"/>
        <w:gridCol w:w="1559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а дома 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плу-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многоквар-тирного дома аварий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аварийном жилищном фонде, подлежащем расселению до 01.09.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дата окончания переселен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1060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1062"/>
            <w:bookmarkStart w:id="4" w:name="P1061"/>
            <w:bookmarkEnd w:id="3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10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1064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106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1066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1067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аварийном жилищном фонде, подлежащем расселению до 01.09.2025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Гагарина, д.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Заводская, д.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Ленина, д.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Ленина, д.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Лермонтова, д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Механизаторов, д.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Мира, д.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Рознина, д.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Садовая, д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Садовая, д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Сирина, д.73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Строителей, д.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Труда, д.2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Чехова, д.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Шевченко, д.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70,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31.12.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Апрельский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Гагарина, д.1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Гагарина, д.2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Мира, д.1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Озерный, д.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Сирина, д.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883,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аварийном жилищном фонде, подлежащем расселению до 31.12.20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ул.Красноармейская, д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Пионерская, д.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роителей, д.12А «ВАХТА 40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85,7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4219D41410E9A4E8B339C861C0514FEC15635BFCDF25958BF33F2392A8C1E41A04551F32B0A6F40c1H" TargetMode="External"/><Relationship Id="rId3" Type="http://schemas.openxmlformats.org/officeDocument/2006/relationships/hyperlink" Target="consultantplus://offline/ref=4014C1BD7F3D97B98504533737AC88429C5B7D23E7A0C38E68E34A905B51D11CECF31EB1A9B1E7576F1B75BA2FP1t6H" TargetMode="External"/><Relationship Id="rId4" Type="http://schemas.openxmlformats.org/officeDocument/2006/relationships/hyperlink" Target="consultantplus://offline/ref=4014C1BD7F3D97B985044D3A21C0DF4D9951242DE6ACC1D932B14CC70401D749BEB340E8EAF3F4566B0474B92A1470087D43D24D514E50838659CEE8PBt1H" TargetMode="External"/><Relationship Id="rId5" Type="http://schemas.openxmlformats.org/officeDocument/2006/relationships/hyperlink" Target="consultantplus://offline/ref=4014C1BD7F3D97B985044D3A21C0DF4D9951242DE6ACCBDE32B34CC70401D749BEB340E8EAF3F4566B0577B9291470087D43D24D514E50838659CEE8PBt1H" TargetMode="External"/><Relationship Id="rId6" Type="http://schemas.openxmlformats.org/officeDocument/2006/relationships/hyperlink" Target="consultantplus://offline/ref=4014C1BD7F3D97B985044D3A21C0DF4D9951242DE6ACCBDE32B34CC70401D749BEB340E8EAF3F4566B0577B9291470087D43D24D514E50838659CEE8PBt1H" TargetMode="External"/><Relationship Id="rId7" Type="http://schemas.openxmlformats.org/officeDocument/2006/relationships/hyperlink" Target="consultantplus://offline/ref=AF7D32998F35BCB19FB3B4D284413A11B5C00F6A6EB17736A1C04E8D74AAA8EAACEA2234CA7F231422262A34392E14B0D81813E34BD2BDF6C1E78357F7O5O" TargetMode="External"/><Relationship Id="rId8" Type="http://schemas.openxmlformats.org/officeDocument/2006/relationships/hyperlink" Target="consultantplus://offline/ref=4014C1BD7F3D97B98504533737AC88429C5B7D23E7A0C38E68E34A905B51D11CECF31EB1A9B1E7576F1B75BA2FP1t6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11-12T10:01:00Z</cp:lastPrinted>
  <dcterms:modified xsi:type="dcterms:W3CDTF">2024-11-13T04:07:00Z</dcterms:modified>
  <cp:revision>5</cp:revision>
  <dc:subject/>
  <dc:title/>
</cp:coreProperties>
</file>