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11.2019                                                                                               №141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изнании утратившим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илу отдельны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й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приведения муниципальных правовых актов города              Ханты-Мансийска, руководствуясь статьей 71 Устава города                        Ханты-Мансийска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Признать утратившими силу постановления Администрации города Ханты-Мансийска: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6.01.2017 №33 «О порядке обязательного общественного обсуждения закупок товаров, работ, услуг для обеспечения нужд города Ханты-Мансийска»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9.03.2017 №266 «О внесении изменений в постановление Администрации города Ханты-Мансийска от 26.01.2017 №33 «О порядке обязательного общественного обсуждения закупок товаров, работ, услуг для обеспечения нужд города Ханты-Мансийска»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Контроль за выполнением настоящего постановления возложить           на первого заместителя Главы города Ханты-Мансийска Дунаевскую Н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1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11-26T14:06:00Z</cp:lastPrinted>
  <dcterms:modified xsi:type="dcterms:W3CDTF">2019-11-26T10:09:00Z</dcterms:modified>
  <cp:revision>4</cp:revision>
  <dc:subject/>
  <dc:title/>
</cp:coreProperties>
</file>