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5.03.2025                                                                                                   №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общественны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4.2022 №369 «Об утвержд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землепользования и застройк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города Ханты-Мансийска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суждения проекта постановления Администрации города     Ханты-Мансийска «О внесении изменений в постановление Администрации города Ханты-Мансийска от 08.04.2022 №369                          «Об утверждении Правил землепользования и застройки территории города Ханты-Мансийска», в соответствии со статьями 5.1, 31-33 Градостроительного кодекса Российской Федерации, Порядком организации и проведения общественных обсуждений или публичных слушаний в сфере градостроительной деятельности в городе                         Ханты-Мансийске, утвержденным решением Думы города                           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  <w:r>
        <w:rPr>
          <w:sz w:val="28"/>
          <w:szCs w:val="28"/>
        </w:rPr>
        <w:t xml:space="preserve"> (далее – Порядок),                              на основании решения комиссии по землепользованию и застройке города Ханты-Мансийска от 24.01.2025 №1/25, руководствуясь статьей 70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бщественные обсуждения по проекту постановления Администрации города Ханты-Мансийска «О внесении изменений                      в постановление Администрации города Ханты-Мансийска от 08.04.2022 №369 «Об утверждении Правил землепользования и застройки территории города Ханты-Мансийска» (далее – Проект) с 03.04.2025 на Официальном информационном портале органов местного самоуправления города                Ханты-Мансийка в сети Интернет (далее – Официальный информационный портал) в разделе «Общественные обсуждения»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ю проведения общественных обсуждений Проекта возложить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в срок до 03.04.2025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одготовить и опубликовать в газете «Самарово –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ые материалы к нему </w:t>
      </w:r>
      <w:r>
        <w:rPr>
          <w:rFonts w:cs="Times New Roman" w:ascii="Times New Roman" w:hAnsi="Times New Roman"/>
          <w:sz w:val="28"/>
          <w:szCs w:val="28"/>
        </w:rPr>
        <w:t>на Официальном информационном портале</w:t>
      </w:r>
      <w:r>
        <w:rPr>
          <w:rFonts w:cs="Times New Roman" w:ascii="Times New Roman" w:hAnsi="Times New Roman"/>
          <w:bCs/>
          <w:sz w:val="28"/>
          <w:szCs w:val="28"/>
        </w:rPr>
        <w:t>, и в федеральной государственной информационной системе «Единый портал государственных                                 и муниципальных услуг (функций)» (далее – Единый портал),                                  а также на информационных стендах в соответствии с требованиями Градостроительного кодекса Российской Федерации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Организовать открытие экспозиции Проекта и провести                            ее с </w:t>
      </w:r>
      <w:r>
        <w:rPr>
          <w:rFonts w:cs="Times New Roman" w:ascii="Times New Roman" w:hAnsi="Times New Roman"/>
          <w:sz w:val="28"/>
          <w:szCs w:val="28"/>
        </w:rPr>
        <w:t xml:space="preserve">03.04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6.04.2025 на Официальном информационном портале.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Консультирование посетителей экспозиции Проекта проводится                 с </w:t>
      </w:r>
      <w:r>
        <w:rPr>
          <w:rFonts w:cs="Times New Roman" w:ascii="Times New Roman" w:hAnsi="Times New Roman"/>
          <w:sz w:val="28"/>
          <w:szCs w:val="28"/>
        </w:rPr>
        <w:t xml:space="preserve">03.04.2025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16.04.2025 с 09.00 до 12.45 часов, с 14.00 до 17.15 часов,            по вторникам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09.00 до 12.45 часов, с 14.00 до </w:t>
      </w:r>
      <w:r>
        <w:rPr>
          <w:rFonts w:cs="Times New Roman" w:ascii="Times New Roman" w:hAnsi="Times New Roman"/>
          <w:bCs/>
          <w:sz w:val="28"/>
          <w:szCs w:val="28"/>
        </w:rPr>
        <w:t>18.15 часов,                            кроме выходных и нерабочих праздничных дней (время местное)                        по телефону: 8(3467)32-57-97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Предложения и замечания по Проекту принимаются с </w:t>
      </w:r>
      <w:r>
        <w:rPr>
          <w:sz w:val="28"/>
          <w:szCs w:val="28"/>
        </w:rPr>
        <w:t xml:space="preserve">03.04.2025 </w:t>
      </w:r>
      <w:r>
        <w:rPr>
          <w:bCs/>
          <w:sz w:val="28"/>
          <w:szCs w:val="28"/>
        </w:rPr>
        <w:t>по 16.04.2025 включительн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форме по адресу: ул.Калинина, д.26, каб.305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лектронной форме на адрес электронной почты: 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dga</w:t>
      </w:r>
      <w:r>
        <w:rPr>
          <w:rStyle w:val="InternetLink"/>
          <w:bCs/>
          <w:color w:val="000000"/>
          <w:sz w:val="28"/>
          <w:szCs w:val="28"/>
          <w:u w:val="none"/>
        </w:rPr>
        <w:t>@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admhmansy</w:t>
      </w:r>
      <w:r>
        <w:rPr>
          <w:rStyle w:val="InternetLink"/>
          <w:bCs/>
          <w:color w:val="000000"/>
          <w:sz w:val="28"/>
          <w:szCs w:val="28"/>
          <w:u w:val="none"/>
        </w:rPr>
        <w:t>.</w:t>
      </w:r>
      <w:r>
        <w:rPr>
          <w:rStyle w:val="InternetLink"/>
          <w:bCs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bCs/>
          <w:color w:val="000000"/>
          <w:sz w:val="28"/>
          <w:szCs w:val="28"/>
          <w:u w:val="none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редством Официального информационного портала в разделе                                                                                                                    </w:t>
      </w:r>
      <w:r>
        <w:rPr>
          <w:sz w:val="28"/>
          <w:szCs w:val="28"/>
        </w:rPr>
        <w:t>«Общественные обсужден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по результатам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Опубликовать настоящее постановление в газете «Самарово –            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  на первого заместителя Главы города Ханты-Мансийска Дунаевскую Н.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И.А.Черкунова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4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3-25T14:38:00Z</cp:lastPrinted>
  <dcterms:modified xsi:type="dcterms:W3CDTF">2025-03-25T11:21:00Z</dcterms:modified>
  <cp:revision>5</cp:revision>
  <dc:subject/>
  <dc:title/>
</cp:coreProperties>
</file>