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3.09.2022                                                                                                 №937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3 №132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1.Внести в постановление Администрации города Ханты-Мансийска от 17.10.2013 №1325 «Об утверждении муниципальной программы «Развитие жилищно-коммунального комплекса и повышение энергетической эффективности в городе Ханты-Мансийске» изменения согласно приложению к настоящему постановл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1658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widowControl/>
        <w:tabs>
          <w:tab w:val="clear" w:pos="708"/>
          <w:tab w:val="left" w:pos="1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3.09.2022 №93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 постановление Администрации города Ханты-Мансийска                                           от 17.10.2013 №1325 «</w:t>
      </w:r>
      <w:r>
        <w:rPr>
          <w:sz w:val="28"/>
          <w:szCs w:val="28"/>
        </w:rPr>
        <w:t>Об утверждении муниципальной программы                                                      «Развитие жилищно-коммунального комплекса и повышение энергетической эффективности в городе Ханты-Манси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риложение 1 к постановлению Администрации                       города Ханты-Мансийска </w:t>
      </w:r>
      <w:r>
        <w:rPr>
          <w:rFonts w:eastAsia="Calibri"/>
          <w:sz w:val="28"/>
          <w:szCs w:val="28"/>
          <w:lang w:eastAsia="en-US"/>
        </w:rPr>
        <w:t>от 17.10.2013 №1325 «</w:t>
      </w:r>
      <w:r>
        <w:rPr>
          <w:sz w:val="28"/>
          <w:szCs w:val="28"/>
        </w:rPr>
        <w:t>Об утверждении муниципальной программы «Развитие жилищно-коммунального комплекса и повышение энергетической эффективности в городе                                     Ханты-Мансийске»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bCs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строку</w:t>
      </w:r>
      <w:r>
        <w:rPr>
          <w:rFonts w:eastAsia="Calibri"/>
          <w:sz w:val="28"/>
          <w:szCs w:val="28"/>
          <w:lang w:eastAsia="en-US"/>
        </w:rPr>
        <w:t xml:space="preserve"> «Параметры финансового обеспечения муниципальной программы» изложить                           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2"/>
        <w:gridCol w:w="979"/>
        <w:gridCol w:w="831"/>
        <w:gridCol w:w="832"/>
        <w:gridCol w:w="830"/>
        <w:gridCol w:w="828"/>
        <w:gridCol w:w="830"/>
        <w:gridCol w:w="829"/>
        <w:gridCol w:w="830"/>
        <w:gridCol w:w="830"/>
        <w:gridCol w:w="842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Источники финансирования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3"/>
                <w:szCs w:val="13"/>
                <w:lang w:eastAsia="en-US"/>
              </w:rPr>
            </w:pPr>
            <w:r>
              <w:rPr>
                <w:rFonts w:eastAsia="Calibri" w:cs="Times New Roman"/>
                <w:sz w:val="13"/>
                <w:szCs w:val="13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2026-2030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годы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3"/>
                <w:szCs w:val="13"/>
                <w:lang w:eastAsia="en-US"/>
              </w:rPr>
            </w:pPr>
            <w:r>
              <w:rPr>
                <w:rFonts w:eastAsia="Calibri" w:cs="Times New Roman"/>
                <w:sz w:val="13"/>
                <w:szCs w:val="13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425144058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06686002,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4659746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96322379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5079517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405278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6908793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6902806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84532032,52</w:t>
            </w:r>
          </w:p>
        </w:tc>
      </w:tr>
      <w:tr>
        <w:trPr>
          <w:trHeight w:val="21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бюджет автономного о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23198310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88067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528673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50302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7613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9447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3"/>
                <w:szCs w:val="13"/>
                <w:lang w:eastAsia="en-US"/>
              </w:rPr>
              <w:t>32247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224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6123500,00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бюджет гор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82232056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6389698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9639829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056655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586575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382425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952425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2952425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64762 127,00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3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внебюджет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10928901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1489604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2152616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25629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31641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25654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731667,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3"/>
                <w:szCs w:val="13"/>
                <w:lang w:eastAsia="en-US"/>
              </w:rPr>
              <w:t>725681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3646405,52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Приложение 1 к муниципальной программе изложить в новой редакции согласно приложению к настоящим изменениям.</w:t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а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10.2013 №1325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ы «Развитие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о-коммунального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лекса и повышение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ороде Ханты-Мансийске»</w:t>
      </w:r>
    </w:p>
    <w:p>
      <w:pPr>
        <w:pStyle w:val="3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  <w:bookmarkStart w:id="0" w:name="RANGE!A1%3AN143"/>
      <w:bookmarkStart w:id="1" w:name="RANGE!A1%3AN143"/>
      <w:bookmarkEnd w:id="1"/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9"/>
        <w:gridCol w:w="1527"/>
        <w:gridCol w:w="1810"/>
        <w:gridCol w:w="1109"/>
        <w:gridCol w:w="973"/>
        <w:gridCol w:w="980"/>
        <w:gridCol w:w="833"/>
        <w:gridCol w:w="836"/>
        <w:gridCol w:w="834"/>
        <w:gridCol w:w="833"/>
        <w:gridCol w:w="833"/>
        <w:gridCol w:w="833"/>
        <w:gridCol w:w="843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снов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ого меропри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муниципально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и 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 «Создание условий для обеспечения качественными коммунальными услугами»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тведения, газоснабжения, электр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жилищного фонд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подготовк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осенне-зимнему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зону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4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118 696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18 179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93 514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2 1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2 1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2 1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4 660 627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93 103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23 51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925 593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6 190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9 99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37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07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07 4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537 127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 298 746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554 73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62 8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89 996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243 78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508 749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0 94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01 5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 газопровода давлением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кг/кв. см в микрорайоне «Восточный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ормирование, хране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оборудования, приобретенного за счет средств городского бюджета, для устранения неисправностей, авар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чрезвычайных ситуац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объектах жилищно-коммунального хозяйства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7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52 951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5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52 951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8 377,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9 57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5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жилого фонда, подключен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 стального водопровода, проложенног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тепловыми сетями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олиэтиленовый водопровод 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9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ключение муниципального жилого фонда на канализационный коллектор и ликвидация выгреб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10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88 323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88 323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89 013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309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новация железобетонных канализационных коллектор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3, 4, 10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 (ремонт) инженер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ете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, 8, 9, 10, 14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туализация схемы теплоснабжения, обосновывающих материалов схемы теплоснаб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комплекса моделирования аварийных, внештатных ситуаций на системе теплоснабжения города Ханты-Мансийск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8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8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9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рректировка (актуализация) программы «Комплексное развитие систем коммунальной инфраструктуры города Ханты-Мансийска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6, 8, 9, 10, 14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8 438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8 438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8 438,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 25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величение мощности ливневой канализационно-насосной стан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 ул.Энгельса путем монтажа высокопроизводительного насосного оборудования </w:t>
            </w:r>
            <w:r>
              <w:rPr>
                <w:color w:val="000000"/>
                <w:sz w:val="14"/>
                <w:szCs w:val="14"/>
                <w:vertAlign w:val="superscript"/>
              </w:rPr>
              <w:t>&lt;12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лужба муниципального заказ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 215 15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196 398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507 129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596 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47 8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27 1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885 627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983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67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232 05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39 829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 «Обеспечение потребителей надежными и качественными энергоресурсами»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роительство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, высоковольтных, кабельных линий и трансформаторных подстанц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ораспределительные сети и сооружения (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) </w:t>
            </w:r>
            <w:r>
              <w:rPr>
                <w:color w:val="000000"/>
                <w:sz w:val="14"/>
                <w:szCs w:val="14"/>
                <w:vertAlign w:val="superscript"/>
              </w:rPr>
              <w:t>&lt;8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казенное учреждение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приборов коммерческого учет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котельных установках </w:t>
            </w:r>
            <w:r>
              <w:rPr>
                <w:color w:val="000000"/>
                <w:sz w:val="14"/>
                <w:szCs w:val="14"/>
                <w:vertAlign w:val="superscript"/>
              </w:rPr>
              <w:t>&lt;5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Служба муниципального заказ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ирование перевода нагрузок с подстанции «Авангард»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подстанцию «АБЗ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пловые сети (ремонт, 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реконструкция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, 2, 3, 4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нтаж защитных проводов РАS 1 x 95 на линия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к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14, 15.1, 16.1, 16.2, 17.4, 17.5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Ханты-Мансийские городские электрические сети» муниципального образования горо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ка частотных приводов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электродвигатели насосов </w:t>
            </w:r>
            <w:r>
              <w:rPr>
                <w:sz w:val="14"/>
                <w:szCs w:val="14"/>
                <w:vertAlign w:val="superscript"/>
              </w:rPr>
              <w:t>&lt;8, 18.3, 18.4, 18.6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ционерное общество «Управление теплоснабжения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инженерных сет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тановка системы спутникового контроля транспорта и учета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оплива </w:t>
            </w:r>
            <w:r>
              <w:rPr>
                <w:sz w:val="14"/>
                <w:szCs w:val="14"/>
                <w:vertAlign w:val="superscript"/>
              </w:rPr>
              <w:t>&lt;19.5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дорожно-эксплуатационное предприятие муниципального образования город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епление сетей горячего 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 холодного водоснабжения изоляционным материалом </w:t>
            </w:r>
            <w:r>
              <w:rPr>
                <w:sz w:val="14"/>
                <w:szCs w:val="14"/>
                <w:vertAlign w:val="superscript"/>
              </w:rPr>
              <w:t>&lt;18.4, 18.5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«Жилищно-коммунальное управление» муниципального образования город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0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вышение энергоэффективности систем освещения (замена ламп накали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энергосберегающие)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8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«Жилищно-коммунальное управление» муниципального образования город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сшире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пользования –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качестве источников энергии вторичных энергетических ресурсов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(или) возобновляемых источников энергии </w:t>
            </w:r>
            <w:r>
              <w:rPr>
                <w:color w:val="000000"/>
                <w:sz w:val="14"/>
                <w:szCs w:val="14"/>
                <w:vertAlign w:val="superscript"/>
              </w:rPr>
              <w:t>&lt;15.6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водоканализационное предприятие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водоканализационное предприятие муниципального образования город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мещение бензин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изельного топлива природным газом, газовыми смесями, сжиженным углеводородным газом, электрической энергие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четом доступности использования, близости располо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 источникам природного газа, газовых смесей, электрической энерг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экономической целесообразности такого замещения, а такж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четом тарифного регулирова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доступности гражданам платы </w:t>
            </w:r>
            <w:r>
              <w:rPr>
                <w:color w:val="000000"/>
                <w:sz w:val="14"/>
                <w:szCs w:val="14"/>
                <w:vertAlign w:val="superscript"/>
              </w:rPr>
              <w:t>&lt;19.5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предприят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Ханты-Мансийскгаз» муниципального образования город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ое бюджетное учреждение «Горсвет»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е бюджетное учреждение «Горсвет» муниципального образования город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учение в области энергосбереж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повышение энергетической эффективности муниципаль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бюджет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чреждени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6.1-16.8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предприят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предприят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Ханты-Мансийскгаз» муниципального образования город 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14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еконструкция водозабора «Северный». Увеличение производительности водозаборных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водоочистных сооружений до 25 тыс. куб. м/сут.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увеличение производительности городских водоочистных сооружени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 30 тыс. куб. м/сут. </w:t>
            </w:r>
            <w:r>
              <w:rPr>
                <w:color w:val="000000"/>
                <w:sz w:val="14"/>
                <w:szCs w:val="14"/>
                <w:vertAlign w:val="superscript"/>
              </w:rPr>
              <w:t>&lt;18.7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и бурение высокодебитных скважин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 водозабор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Северный»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ектировани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строительство городских уличных водопроводов </w:t>
            </w:r>
            <w:r>
              <w:rPr>
                <w:color w:val="000000"/>
                <w:sz w:val="14"/>
                <w:szCs w:val="14"/>
                <w:vertAlign w:val="superscript"/>
              </w:rPr>
              <w:t>&lt;9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 архитектур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охранной зоны водозаборных сооружений, монтаж системы видеонаблюдения, сигнализации и освещения периметра водозабора </w:t>
            </w:r>
            <w:r>
              <w:rPr>
                <w:color w:val="000000"/>
                <w:sz w:val="14"/>
                <w:szCs w:val="14"/>
                <w:vertAlign w:val="superscript"/>
              </w:rPr>
              <w:t>&lt;11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ая канализация (коллектор) по ул.Новой </w:t>
            </w:r>
            <w:r>
              <w:rPr>
                <w:color w:val="000000"/>
                <w:sz w:val="14"/>
                <w:szCs w:val="14"/>
                <w:vertAlign w:val="superscript"/>
              </w:rPr>
              <w:t>&lt;10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архитек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КС горо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 144 0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79 517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52 78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8 793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2 806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532 032,5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983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232 05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 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прочие расходы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 144 05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686 00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59 746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322 37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79 517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52 78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8 793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2 806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532 032,5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 983 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806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867 3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232 05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89 698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39 829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6 5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8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89 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2 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 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 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6 405,5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казенное учреждение «Служба муниципального заказа в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916 41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03 008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52 398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27 1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7 1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885 627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93 103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1 988,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3 51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24 7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23 5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723 306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51 020,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28 883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9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52 42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762 127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383 746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693 389,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554 73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787 7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47 8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789 996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754 711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243 78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030 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1 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3 749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8 677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10 94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7 5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86 575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онерное общество «Управление теплоснабжения и инженерных сете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85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1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0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5,52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предприятие «Жилищно-коммунальное управление» муниципального образования город 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Муниципальное предприятие «Ханты-Мансийскгаз» муниципального образования город Ханты-Мансий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6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0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0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9-14T10:20:00Z</cp:lastPrinted>
  <dcterms:modified xsi:type="dcterms:W3CDTF">2022-09-14T05:32:00Z</dcterms:modified>
  <cp:revision>24</cp:revision>
  <dc:subject/>
  <dc:title/>
</cp:coreProperties>
</file>