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73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нты-Мансийска от 10.01.2013 №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образовании избират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ов, участков референдума»</w:t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унктом 2 статьи 19 Федерального закона                             от 12.06.2002 №67-ФЗ «Об основных гарантиях избирательных прав                           и права на участие в референдуме граждан Российской Федерации», постановлением Избирательной комиссии Ханты-Мансийского автономного округа – Югры от 10.10.2023 №274 «О внесении изменений                в постановление Избирательной комиссии Ханты-Мансийского автономного округа – Югры от 19 декабря 2012 года №437                             «Об установлении на территории Ханты-Мансийского автономного                      округа – Югры единой нумерации избирательных участков, участков референдума»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 целях уточнения границ избирательных участков, участков референдума и по согласованию с территориальной избирательной комиссией города Ханты-Мансийска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становление Администрации города Ханты-Мансийска от 10.01.2013 №10 «Об образовании избирательных участков, участков референдум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Направить настоящее постановление в территориальную избирательную комиссию города Ханты-Мансий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23 №6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  <w:r>
        <w:rPr>
          <w:sz w:val="28"/>
        </w:rPr>
        <w:t>от 10.01.2013 №10 «Об образовании избирательных участков, участков референдум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олбце «№ избирательного участка, участка референдума» таблицы строку «31» дополнить цифрами «189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49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10-17T10:31:00Z</cp:lastPrinted>
  <dcterms:modified xsi:type="dcterms:W3CDTF">2023-10-17T05:33:00Z</dcterms:modified>
  <cp:revision>6</cp:revision>
  <dc:subject/>
  <dc:title/>
</cp:coreProperties>
</file>