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4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</w:rPr>
      </w:pPr>
      <w:r>
        <w:rPr>
          <w:sz w:val="28"/>
        </w:rPr>
        <w:t>«Развитие отдельных секторов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от 05.11.2024 №623 «О муниципальных программах города  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города Ханты-Мансийска «Развитие отдельных секторов экономики» согласно приложению                              к настоящему постано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дпункт 1.1 пункта 1 постановления Администрации города Ханты-Мансийска от 30.12.2015 №1514                               «О муниципальной программе «Развитие отдельных секторов экономики города Ханты-Мансийс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экономического развития и инвестиций Администрации города Ханты-Мансийска обеспечить разработку                           и издание постановления Администрации города Ханты-Мансийска                        «О мерах по реализации муниципальной программы города                                Ханты-Мансийска «Развитие отдельных секторов эконом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  на первого заместителя Главы города Ханты-Мансийска Дунаевскую Н.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513" w:hanging="751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49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«Развитие отдельных секторов экономики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69"/>
        <w:gridCol w:w="10641"/>
      </w:tblGrid>
      <w:tr>
        <w:trPr>
          <w:trHeight w:val="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Куратор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eastAsia="zh-CN"/>
              </w:rPr>
              <w:t>Дунаевская Наталья Аркадьевна, первый заместитель Главы города Ханты-Мансийск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 Администрации города Ханты-Мансийска (далее – управление экономического развития и инвестиций)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ериод реализации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Цели муниципальной программы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zh-CN"/>
              </w:rPr>
              <w:t>1.Повышение роли предпринимательства в экономике города Ханты-Мансийска, обеспечение продовольственной безопасности, развитие обрабатывающего производств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zh-CN"/>
              </w:rPr>
              <w:t>2.Повышение инвестиционной активности на территории города Ханты-Мансийск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zh-CN"/>
              </w:rPr>
              <w:t>3.Создание условий труда, обеспечивающих сохранение жизни и здоровья работников в процессе трудовой деятельности.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4.Обеспечение устойчивого развития внутреннего и въездного туризма в городе Ханты-Мансийске, расширение спектра туристских услуг для жителей города, российских 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и иностранных граждан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бъемы финансового обеспечения за весь период реализации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69 322 132,02 рублей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eastAsia="zh-CN"/>
              </w:rPr>
              <w:t>округа – Югр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eastAsia="zh-CN"/>
              </w:rPr>
              <w:t>1.Устойчивая и динамичная экономика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eastAsia="zh-CN"/>
              </w:rPr>
              <w:t>1.1.Показатель «Увеличение к 2030 году объема производства продукции агропромышленного комплекса не менее чем на 25 % по сравнению с уровнем 2021 года».</w:t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.Государственная программа Ханты-Мансийского автономного округа – Югры «Развитие экономического потенциал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8"/>
        <w:gridCol w:w="2233"/>
        <w:gridCol w:w="1039"/>
        <w:gridCol w:w="1122"/>
        <w:gridCol w:w="877"/>
        <w:gridCol w:w="521"/>
        <w:gridCol w:w="598"/>
        <w:gridCol w:w="606"/>
        <w:gridCol w:w="6"/>
        <w:gridCol w:w="610"/>
        <w:gridCol w:w="606"/>
        <w:gridCol w:w="6"/>
        <w:gridCol w:w="615"/>
        <w:gridCol w:w="576"/>
        <w:gridCol w:w="1464"/>
        <w:gridCol w:w="1516"/>
        <w:gridCol w:w="1723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(по ОКЕИ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Базовое значение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Значение показателя по года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Докумен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за дости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оказате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Связ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зна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val="en-US" w:eastAsia="zh-CN"/>
              </w:rPr>
              <w:t>2025</w:t>
            </w:r>
            <w:r>
              <w:rPr>
                <w:bCs/>
                <w:sz w:val="14"/>
                <w:szCs w:val="14"/>
                <w:lang w:eastAsia="zh-CN"/>
              </w:rPr>
              <w:t xml:space="preserve">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val="en-US" w:eastAsia="zh-CN"/>
              </w:rPr>
              <w:t>2026</w:t>
            </w:r>
            <w:r>
              <w:rPr>
                <w:bCs/>
                <w:sz w:val="14"/>
                <w:szCs w:val="14"/>
                <w:lang w:eastAsia="zh-CN"/>
              </w:rPr>
              <w:t xml:space="preserve">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val="en-US" w:eastAsia="zh-CN"/>
              </w:rPr>
              <w:t>2027</w:t>
            </w:r>
            <w:r>
              <w:rPr>
                <w:bCs/>
                <w:sz w:val="14"/>
                <w:szCs w:val="14"/>
                <w:lang w:eastAsia="zh-CN"/>
              </w:rPr>
              <w:t xml:space="preserve">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val="en-US" w:eastAsia="zh-CN"/>
              </w:rPr>
              <w:t>2028</w:t>
            </w:r>
            <w:r>
              <w:rPr>
                <w:bCs/>
                <w:sz w:val="14"/>
                <w:szCs w:val="14"/>
                <w:lang w:eastAsia="zh-CN"/>
              </w:rPr>
              <w:t xml:space="preserve">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val="en-US" w:eastAsia="zh-CN"/>
              </w:rPr>
              <w:t>2029</w:t>
            </w:r>
            <w:r>
              <w:rPr>
                <w:bCs/>
                <w:sz w:val="14"/>
                <w:szCs w:val="14"/>
                <w:lang w:eastAsia="zh-CN"/>
              </w:rPr>
              <w:t xml:space="preserve">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val="en-US" w:eastAsia="zh-CN"/>
              </w:rPr>
              <w:t>2030</w:t>
            </w:r>
            <w:r>
              <w:rPr>
                <w:bCs/>
                <w:sz w:val="14"/>
                <w:szCs w:val="14"/>
                <w:lang w:eastAsia="zh-CN"/>
              </w:rPr>
              <w:t xml:space="preserve"> го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Цель 1: повышение роли предпринимательства в экономике города Ханты-Мансийска, обеспечение продовольственной безопасности, развитие обрабатывающего производств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(без внешних совместителей) малых и средних предприятий 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в среднесписочной численности работников (без внешних совместителей) всех предприятий 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и организаций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М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9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1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2,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2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круга – Югры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 </w:t>
            </w:r>
            <w:r>
              <w:rPr>
                <w:sz w:val="14"/>
                <w:szCs w:val="14"/>
                <w:lang w:eastAsia="zh-CN"/>
              </w:rPr>
              <w:t xml:space="preserve">от 15.03.2013 №92-рп 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и муниципальных районов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круга – Югр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Численность занятых в сфере малого и среднего предпринимательства, включая индивидуальных предпринимателей и физических лиц, применяющих специальный налоговый режим «Налог 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а профессиональный доход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П, Г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тыс. 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2,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5,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становление Правитель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округа – Югр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от 10.11.2023 №557-п «О государственной программ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круга – Югры «Развитие экономического потенциал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Темп роста малых инновационных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 к базовому году (2022 год базовое значе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3,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3,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Ханты-Мансийск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от 15.08.2024 №447 «Об утверждении плана мероприяти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до 2036 год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с целевыми ориентирами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до 2050 года» (далее – постановле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 15.08.2024 №447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Темп роста количества субъектов малого и среднего предпринимательства, включенных в реестр субъектов </w:t>
            </w:r>
            <w:r>
              <w:rPr>
                <w:rFonts w:eastAsia="Calibri"/>
                <w:sz w:val="14"/>
                <w:szCs w:val="14"/>
                <w:lang w:eastAsia="zh-CN"/>
              </w:rPr>
              <w:t xml:space="preserve">малого 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и среднего предпринима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 к базовому году (2022 год базовое значе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9,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7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 15.08.2024 №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Темп роста объема производства сельскохозяйственной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 к базовому году (2022 год базовое значе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0,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6,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 15.08.2024 №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Увеличение к 2030 году объема производства продукции агропромышленного комплекса не менее чем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на 25 % по сравнению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с уровнем 2021 год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Темп роста объема производства промышленной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 к базовому году (2022 год базовое значе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2,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5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2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zh-CN"/>
              </w:rPr>
              <w:t>12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остановление от 15.08.2024 №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Цель 2: повышение инвестиционной активности на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eastAsia="zh-CN"/>
              </w:rPr>
              <w:t xml:space="preserve">Темп роста объема инвестиций </w:t>
            </w:r>
          </w:p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eastAsia="zh-CN"/>
              </w:rPr>
              <w:t>в основной капит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 к базовому году (2022 год базовое значе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128,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40,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59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 15.08.2024 №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Цель 3: создание условий труда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ровень регистрируемой безработи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 15.08.2024 №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Коэффициент напряж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правление экономического развития и инвести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Цель 4: обеспечение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Темп роста туристов (гостей гор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% к базовому году (2022 год базовое значе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20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т 15.08.2024 №4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zh-CN"/>
              </w:rPr>
              <w:t>Муниципальное бюджетное учреждение «Центр молодежных проектов» (далее – МБУ «Центр молодежных проектов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1415"/>
        <w:gridCol w:w="1334"/>
        <w:gridCol w:w="1312"/>
        <w:gridCol w:w="1305"/>
        <w:gridCol w:w="1315"/>
        <w:gridCol w:w="1308"/>
        <w:gridCol w:w="1316"/>
        <w:gridCol w:w="172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кси-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ОКЕИ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по кварталам/ месяца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достиж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кварт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II </w:t>
            </w:r>
            <w:r>
              <w:rPr>
                <w:sz w:val="14"/>
                <w:szCs w:val="14"/>
                <w:lang w:eastAsia="en-US"/>
              </w:rPr>
              <w:t>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III </w:t>
            </w:r>
            <w:r>
              <w:rPr>
                <w:sz w:val="14"/>
                <w:szCs w:val="14"/>
                <w:lang w:eastAsia="en-US"/>
              </w:rPr>
              <w:t>кварт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IV </w:t>
            </w:r>
            <w:r>
              <w:rPr>
                <w:sz w:val="14"/>
                <w:szCs w:val="14"/>
                <w:lang w:eastAsia="en-US"/>
              </w:rPr>
              <w:t>квартал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занятых в сфере малого и среднего предпринимательства включая индивидуальных предпринимателей и физических лиц, применяющих специальный налоговый режим «Налог на профессиональный доход», тыс. че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 w:val="14"/>
                <w:szCs w:val="14"/>
              </w:rPr>
              <w:t xml:space="preserve">Количество субъектов </w:t>
            </w:r>
            <w:r>
              <w:rPr>
                <w:rFonts w:eastAsia="Calibri"/>
                <w:sz w:val="14"/>
                <w:szCs w:val="14"/>
                <w:lang w:eastAsia="zh-CN"/>
              </w:rPr>
              <w:t>малого и среднего предпринимательства</w:t>
            </w:r>
            <w:r>
              <w:rPr>
                <w:sz w:val="14"/>
                <w:szCs w:val="14"/>
              </w:rPr>
              <w:t>, получивших финансовую поддержку (в том числе начинающи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участников мероприятий, проведенных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субъектов </w:t>
            </w:r>
            <w:r>
              <w:rPr>
                <w:rFonts w:eastAsia="Calibri"/>
                <w:sz w:val="14"/>
                <w:szCs w:val="14"/>
                <w:lang w:eastAsia="zh-CN"/>
              </w:rPr>
              <w:t>малого и средне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объема производства сельскохозяйственной продукции, % к базовому году (2022 год базовое значени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готовка продукции дикоро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изводство продукции глубокой переработки дикоро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объема производства промышленной продукции, % к базовому году (2022 год базовое значени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ылов ры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изводство пищевой рыб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изводство напитков из дикоросов и в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ыс. лит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изводство консерв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ыс. ш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туристов (гостей города), % к базовому году (2022 год базовое значени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роведенных (организованных) туров, туристских маршрутов, экскурсионных программ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 города Ханты-Мансий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57"/>
        <w:gridCol w:w="4948"/>
        <w:gridCol w:w="3931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дачи основного 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гиональный проект «Малое и среднее предпринимательство и поддержка индивидуальной предпринимательской инициативы»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Создание комплексной системы поддержки субъектов малого и среднего предприниматель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Предоставление финансовой поддержки не менее 30 субъектам малого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и среднего предпринимательства.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Увеличение количества малых и средних предприятий, включая микропредприятия, до 4,7 тыс. единиц к 2030 год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емп роста количества субъектов </w:t>
            </w:r>
            <w:r>
              <w:rPr>
                <w:rFonts w:eastAsia="Calibri"/>
                <w:sz w:val="14"/>
                <w:szCs w:val="14"/>
                <w:lang w:eastAsia="zh-CN"/>
              </w:rPr>
              <w:t>малого и среднего предпринимательства</w:t>
            </w:r>
            <w:r>
              <w:rPr>
                <w:sz w:val="14"/>
                <w:szCs w:val="14"/>
                <w:lang w:eastAsia="en-US"/>
              </w:rPr>
              <w:t xml:space="preserve">, включенных в реестр субъектов </w:t>
            </w:r>
            <w:r>
              <w:rPr>
                <w:rFonts w:eastAsia="Calibri"/>
                <w:sz w:val="14"/>
                <w:szCs w:val="14"/>
                <w:lang w:eastAsia="zh-CN"/>
              </w:rPr>
              <w:t>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«Создание условий для развития промышленного и инновационного производства»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Обеспечение развития производственно-инновационной сферы деятельности субъектами малого и среднего предприниматель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к 2030 году: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предоставление финансовой поддержки не менее 60 товаропроизводителям;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оказание имущественной поддержки не менее 20 субъектам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увеличение количества малых инновационных предприятий на 60 %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к базовому значению 2022 года;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увеличение </w:t>
            </w:r>
            <w:r>
              <w:rPr>
                <w:sz w:val="14"/>
                <w:szCs w:val="14"/>
                <w:lang w:eastAsia="en-US"/>
              </w:rPr>
              <w:t xml:space="preserve">объема производства промышленной продукции на 29,7 %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en-US"/>
              </w:rPr>
              <w:t>к базовому значению 2022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емп роста количества субъектов </w:t>
            </w:r>
            <w:r>
              <w:rPr>
                <w:rFonts w:eastAsia="Calibri"/>
                <w:sz w:val="14"/>
                <w:szCs w:val="14"/>
                <w:lang w:eastAsia="zh-CN"/>
              </w:rPr>
              <w:t>малого и среднего предпринимательства</w:t>
            </w:r>
            <w:r>
              <w:rPr>
                <w:sz w:val="14"/>
                <w:szCs w:val="14"/>
                <w:lang w:eastAsia="en-US"/>
              </w:rPr>
              <w:t xml:space="preserve">, включенных в реестр субъектов </w:t>
            </w:r>
            <w:r>
              <w:rPr>
                <w:rFonts w:eastAsia="Calibri"/>
                <w:sz w:val="14"/>
                <w:szCs w:val="14"/>
                <w:lang w:eastAsia="zh-CN"/>
              </w:rPr>
              <w:t>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Обеспечение выполнения мероприятий для развития конкурентной среды в сфере малого 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и среднего предпринимательства и расширение рынков сбыта произведенной продук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Увеличение доли </w:t>
            </w:r>
            <w:r>
              <w:rPr>
                <w:sz w:val="14"/>
                <w:szCs w:val="14"/>
                <w:lang w:eastAsia="en-US"/>
              </w:rPr>
              <w:t xml:space="preserve">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eastAsia="en-US"/>
              </w:rPr>
              <w:t>и организаций на 43,6 % к 2030 году;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обеспечение участия не менее 30 товаропроизводителей (ежегодно)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в выставках, ярмарках, форума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Численность занятых в сфере </w:t>
            </w:r>
            <w:r>
              <w:rPr>
                <w:rFonts w:eastAsia="Calibri"/>
                <w:sz w:val="14"/>
                <w:szCs w:val="14"/>
                <w:lang w:eastAsia="zh-CN"/>
              </w:rPr>
              <w:t>малого и среднего предпринимательства</w:t>
            </w:r>
            <w:r>
              <w:rPr>
                <w:sz w:val="14"/>
                <w:szCs w:val="14"/>
                <w:lang w:eastAsia="en-US"/>
              </w:rPr>
              <w:t xml:space="preserve"> включая индивидуальных предпринимателей и физических лиц, применяющих специальный налоговый режим «На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а профессиональный доход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мп роста малых инновационных предприяти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Развитие инвестиционной деятельност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Создание условий для развития благоприятного инвестиционного климат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Увеличение объема </w:t>
            </w:r>
            <w:r>
              <w:rPr>
                <w:bCs/>
                <w:sz w:val="14"/>
                <w:szCs w:val="14"/>
                <w:lang w:eastAsia="en-US"/>
              </w:rPr>
              <w:t xml:space="preserve">инвестиций в основной капитал к 2030 году на 70 %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bCs/>
                <w:sz w:val="14"/>
                <w:szCs w:val="14"/>
                <w:lang w:eastAsia="en-US"/>
              </w:rPr>
              <w:t>от базового значения 2022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Темп роста объема инвестиций в основной капитал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Развитие сельскохозяйственного, обрабатывающего производства и обеспечение продовольственной безопасности»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Обеспечение выполнения полномочий по поддержке сельскохозяйственного производства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и деятельности по заготовке и переработке дикорос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Увеличение количества сельскохозяйственных производителей и организаций по заготовке и переработке дикоросов как получателей поддержки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до 10 единиц к 2030 год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мп роста объема производства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здание условий для обеспечения продовольственной безопасности и развития обрабатывающего производ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 w:val="14"/>
                <w:szCs w:val="14"/>
                <w:lang w:eastAsia="en-US"/>
              </w:rPr>
              <w:t>Увеличение объема производства сельскохозяйственной продукции к 2030 году на 24 % по отношению к базовому значению 2022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 w:val="14"/>
                <w:szCs w:val="14"/>
                <w:lang w:eastAsia="en-US"/>
              </w:rPr>
              <w:t>развитие производства напитков из дикоросов, рыбных консервов к 2026 год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Темп роста объема производства сельскохозяйственн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мп роста объема производства промышленной продукци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Безопасный труд»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Повышение эффективности мер, направленных на сохранение жизни и здоровья работников в процессе трудовой деятель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Внедрение культуры безопасного труда, способствующего сохранению трудоспособности работающего населения на всем протяжении профессиональной карьеры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ровень регистрируемой безработиц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Обеспечение выполнения полномочий в сфере трудовых отношений и государственного управления охраной тру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Обеспечение деятельности отдела охраны труда управления экономического развития и инвестиций Администрации города Ханты-Мансийс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zh-C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.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</w:t>
            </w:r>
            <w:r>
              <w:rPr>
                <w:rFonts w:eastAsia="Calibri"/>
                <w:sz w:val="14"/>
                <w:szCs w:val="14"/>
                <w:lang w:eastAsia="zh-CN"/>
              </w:rPr>
              <w:t>Развитие внутреннего и въездного туризма»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: МБУ «Центр молодежных проектов»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.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Создание условий для устойчивого развития внутреннего и въездного туриз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Расширение спектра туристских услуг, повышение их качества, продвижение на территории Российской Федер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мп роста туристов (гостей города)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.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Создание условий для реализации культурно-туристического событийного про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>«Ханты-Мансийск – Новогодняя столица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Обеспечение реализации мероприятий, направленных на проведение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14"/>
                <w:szCs w:val="14"/>
                <w:lang w:eastAsia="zh-CN"/>
              </w:rPr>
              <w:t xml:space="preserve">и развитие культурно-туристического событийного проек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4"/>
                <w:szCs w:val="14"/>
                <w:lang w:eastAsia="zh-CN"/>
              </w:rPr>
              <w:t>«Ханты-Мансийск – Новогодняя столиц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мп роста туристов (гостей город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412"/>
        <w:gridCol w:w="1412"/>
        <w:gridCol w:w="1413"/>
        <w:gridCol w:w="1412"/>
        <w:gridCol w:w="1413"/>
        <w:gridCol w:w="1412"/>
        <w:gridCol w:w="1865"/>
      </w:tblGrid>
      <w:tr>
        <w:trPr/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30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 100 938,6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 244 238,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 244 238,6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 244 238,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 244 238,6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 244 238,6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69 322 132,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 13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 277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 277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 277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 277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 277 4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7 521 1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 966 838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 966 838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 966 838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 966 838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 966 838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 966 838,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01 801 032,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.Региональный проект «Малое и среднее предприниматель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и поддержка индивидуальной предпринимательской инициативы» (всего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172 666,6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172 666,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172 666,6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172 666,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172 666,6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172 666,6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3 036 000,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45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455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45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455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45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455 4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8 732 4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7 26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7 266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7 26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7 266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7 26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17 266,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303 600,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2.«</w:t>
            </w:r>
            <w:r>
              <w:rPr>
                <w:rFonts w:eastAsia="Calibri"/>
                <w:sz w:val="14"/>
                <w:szCs w:val="14"/>
                <w:lang w:eastAsia="zh-CN"/>
              </w:rPr>
              <w:t>Создание условий для развития промышленного и инновационного производства</w:t>
            </w:r>
            <w:r>
              <w:rPr>
                <w:sz w:val="14"/>
                <w:szCs w:val="14"/>
                <w:lang w:eastAsia="en-US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4 240 0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040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4 240 0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3.«Развитие инвестиционной деятельности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 000 0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 000 0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4.«Развитие сельскохозяйственного, обрабатывающего произ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обеспечение продовольственной безопаснос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4 392 06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 732 01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4 392 06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5.«Безопасный тру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 965 7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109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109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109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109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 109 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 510 7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678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82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82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82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82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822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 788 7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28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28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28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28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28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287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 722 000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6.«Развитие внутреннего и въездного туризма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2 143 372,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8 690 562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2 143 372,00</w:t>
            </w:r>
          </w:p>
        </w:tc>
      </w:tr>
    </w:tbl>
    <w:p>
      <w:pPr>
        <w:pStyle w:val="Normal"/>
        <w:ind w:left="7513" w:hanging="751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7513"/>
        <w:jc w:val="both"/>
        <w:rPr>
          <w:sz w:val="16"/>
          <w:szCs w:val="16"/>
        </w:rPr>
      </w:pPr>
      <w:r>
        <w:rPr>
          <w:sz w:val="16"/>
          <w:szCs w:val="16"/>
        </w:rPr>
        <w:t>М2</w:t>
      </w:r>
    </w:p>
    <w:p>
      <w:pPr>
        <w:pStyle w:val="Normal"/>
        <w:ind w:hanging="751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8:06:00Z</cp:lastPrinted>
  <dcterms:modified xsi:type="dcterms:W3CDTF">2025-01-15T13:21:00Z</dcterms:modified>
  <cp:revision>9</cp:revision>
  <dc:subject/>
  <dc:title/>
</cp:coreProperties>
</file>