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6.01.2023                                                                                                     №8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ировки и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евания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варищества собствен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движимости </w:t>
      </w:r>
    </w:p>
    <w:p>
      <w:pPr>
        <w:pStyle w:val="Normal"/>
        <w:rPr/>
      </w:pPr>
      <w:r>
        <w:rPr>
          <w:sz w:val="28"/>
          <w:szCs w:val="28"/>
        </w:rPr>
        <w:t xml:space="preserve">садоводческо-огородн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коммерческого товари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айга-2» в городе Ханты-Мансийск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здания условий для устойчивого развития города                              Ханты-Мансийска, в соответствии со статьями 45, 46 Градостроитель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>пунктом 26 части 1 статьи 16 Федерального закона от 06.10.2003 №131-ФЗ «Об общих принципах организации местного самоуправления в Российской Федерации», руководствуясь статьей 71 Устава города Ханты-Мансийска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Утвердить проект планировки территории                                 садоводческо-огороднического некоммерческого товарищества                       «Тайга-2» в городе Ханты-Мансийске согласно приложению 1                                к настоящему постановлени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Утвердить проект межевания территории                                  садоводческо-огороднического некоммерческого товарищества                          «Тайга-2» в городе Ханты-Мансийске согласно приложению 2                                   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Опубликовать настоящее постановление в газете «Самарово –Ханты-Мансийск» и разместить его на Официальном информационном портале органов местного самоуправления города Ханты-Мансийска                           в сети Интерн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                          на заместителя Главы города Ханты-Мансийска Хромченко Д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1.2023 №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ланировки территор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товарищества собственников недвижимости садоводческо-огороднического некоммерческого товариществ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айга-2» в городе Ханты-Мансийс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ект планировки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часть</w:t>
        <w:br/>
        <w:t>Чертеж планировки территор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женерная и транспортная инфраструктура, красные линии, зониров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444730" cy="594233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606" t="-9" r="913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4730" cy="594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онирование территории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2399010" cy="771144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079" t="-9" r="1485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9010" cy="771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sz w:val="28"/>
        </w:rPr>
      </w:pPr>
      <w:r>
        <w:rPr>
          <w:sz w:val="28"/>
        </w:rPr>
        <w:t>Схема расположения элемента планировочной структуры</w:t>
      </w:r>
    </w:p>
    <w:p>
      <w:pPr>
        <w:pStyle w:val="Normal"/>
        <w:tabs>
          <w:tab w:val="clear" w:pos="708"/>
          <w:tab w:val="left" w:pos="55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3176250" cy="71247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106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 использования территории в момент подготовки проекта планировки территории</w:t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3148945" cy="65817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531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8945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90" w:leader="none"/>
        </w:tabs>
        <w:jc w:val="center"/>
        <w:rPr>
          <w:sz w:val="28"/>
        </w:rPr>
      </w:pPr>
      <w:r>
        <w:rPr>
          <w:sz w:val="28"/>
        </w:rPr>
        <w:t>Схема организации улично-дорожной сети</w:t>
      </w:r>
    </w:p>
    <w:p>
      <w:pPr>
        <w:pStyle w:val="Normal"/>
        <w:tabs>
          <w:tab w:val="clear" w:pos="708"/>
          <w:tab w:val="left" w:pos="126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90" w:leader="none"/>
        </w:tabs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3121640" cy="694245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862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1640" cy="694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ема вертикальной планировки и инженерной подготовки территор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3002260" cy="712470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961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226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4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87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45" w:leader="none"/>
        </w:tabs>
        <w:jc w:val="center"/>
        <w:rPr>
          <w:sz w:val="28"/>
        </w:rPr>
      </w:pPr>
      <w:r>
        <w:rPr>
          <w:sz w:val="28"/>
        </w:rPr>
        <w:t>Схема с ЗОУИТ</w:t>
      </w:r>
    </w:p>
    <w:p>
      <w:pPr>
        <w:pStyle w:val="Normal"/>
        <w:tabs>
          <w:tab w:val="clear" w:pos="708"/>
          <w:tab w:val="left" w:pos="8745" w:leader="none"/>
        </w:tabs>
        <w:rPr>
          <w:sz w:val="28"/>
        </w:rPr>
      </w:pPr>
      <w:r>
        <w:rPr>
          <w:sz w:val="28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23811" w:h="16838"/>
          <w:pgMar w:left="1134" w:right="1418" w:gutter="0" w:header="709" w:top="1559" w:footer="0" w:bottom="1276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8745" w:leader="none"/>
        </w:tabs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2984480" cy="774382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724" t="-9" r="1213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448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eastAsia="Arial"/>
          <w:bCs/>
          <w:sz w:val="28"/>
          <w:szCs w:val="28"/>
        </w:rPr>
        <w:t xml:space="preserve">о характеристиках планируемой территории </w:t>
      </w:r>
      <w:r>
        <w:rPr>
          <w:sz w:val="28"/>
          <w:szCs w:val="28"/>
        </w:rPr>
        <w:t xml:space="preserve">товарищества собственников недвижимости садоводческо-огороднического </w:t>
      </w:r>
    </w:p>
    <w:p>
      <w:pPr>
        <w:pStyle w:val="Normal"/>
        <w:ind w:firstLine="3"/>
        <w:jc w:val="center"/>
        <w:rPr>
          <w:rFonts w:eastAsia="Arial"/>
          <w:bCs/>
          <w:sz w:val="32"/>
          <w:szCs w:val="28"/>
        </w:rPr>
      </w:pPr>
      <w:r>
        <w:rPr>
          <w:sz w:val="28"/>
          <w:szCs w:val="28"/>
        </w:rPr>
        <w:t>некоммерческого товарищества «Тайга-2»</w:t>
      </w:r>
    </w:p>
    <w:p>
      <w:pPr>
        <w:pStyle w:val="Normal"/>
        <w:ind w:firstLine="3"/>
        <w:jc w:val="center"/>
        <w:rPr>
          <w:rFonts w:eastAsia="Calibri"/>
          <w:sz w:val="28"/>
          <w:szCs w:val="28"/>
        </w:rPr>
      </w:pPr>
      <w:r>
        <w:rPr>
          <w:rFonts w:eastAsia="Arial"/>
          <w:bCs/>
          <w:sz w:val="28"/>
          <w:szCs w:val="28"/>
        </w:rPr>
        <w:t>(далее – ТСН СОНТ «Тайга-2»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Общие положения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bCs/>
          <w:sz w:val="32"/>
          <w:szCs w:val="28"/>
        </w:rPr>
      </w:pPr>
      <w:r>
        <w:rPr>
          <w:bCs/>
          <w:sz w:val="28"/>
          <w:szCs w:val="28"/>
        </w:rPr>
        <w:t xml:space="preserve">Настоящий проект планировки территории ТСН СОНТ «Тайга-2» разработан на основании обращения председателя ТСН СОНТ «Тайга-2», постановления Администрации города Ханты-Мансийска от </w:t>
      </w:r>
      <w:r>
        <w:rPr>
          <w:sz w:val="28"/>
        </w:rPr>
        <w:t>29.03.2019 №299</w:t>
      </w:r>
      <w:r>
        <w:rPr>
          <w:bCs/>
          <w:sz w:val="28"/>
          <w:szCs w:val="28"/>
        </w:rPr>
        <w:t xml:space="preserve"> «О подготовке проекта планировки и проекта межевания                      территории </w:t>
      </w:r>
      <w:r>
        <w:rPr>
          <w:sz w:val="28"/>
          <w:szCs w:val="28"/>
        </w:rPr>
        <w:t>товарищества собственников недвижимости садоводческо-огороднического некоммерческого товарищества «Тайга-2»</w:t>
      </w:r>
      <w:r>
        <w:rPr>
          <w:rFonts w:eastAsia="Arial"/>
          <w:bCs/>
          <w:sz w:val="32"/>
          <w:szCs w:val="28"/>
        </w:rPr>
        <w:t xml:space="preserve"> </w:t>
      </w:r>
      <w:r>
        <w:rPr>
          <w:bCs/>
          <w:sz w:val="28"/>
          <w:szCs w:val="28"/>
        </w:rPr>
        <w:t>в городе                              Ханты-Мансийске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Цель проекта планировки </w:t>
      </w:r>
      <w:r>
        <w:rPr>
          <w:sz w:val="28"/>
          <w:szCs w:val="28"/>
        </w:rPr>
        <w:t>– градостроительными методами обеспечить устойчивое развитие территории ТСН СОНТ «Тайга-2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Задачи проекта </w:t>
      </w:r>
      <w:r>
        <w:rPr>
          <w:sz w:val="28"/>
          <w:szCs w:val="28"/>
        </w:rPr>
        <w:t>– выделение элементов планировочной структуры, установление параметров их планируемого развития, установление                       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,</w:t>
      </w:r>
      <w:r>
        <w:rPr>
          <w:color w:val="000000"/>
          <w:sz w:val="28"/>
          <w:szCs w:val="26"/>
          <w:shd w:fill="FFFFFF" w:val="clear"/>
        </w:rPr>
        <w:t xml:space="preserve"> </w:t>
      </w:r>
      <w:r>
        <w:rPr>
          <w:sz w:val="28"/>
        </w:rPr>
        <w:t xml:space="preserve">определение характеристик и очередности планируемого развития территор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Состав и содержание проекта планировки территории ТСН СОНТ                  «Тайга-2» разработан Градостроительным кодексом Российской Федерации, законами и иными нормативными правовыми актами. </w:t>
      </w:r>
    </w:p>
    <w:p>
      <w:pPr>
        <w:pStyle w:val="Normal"/>
        <w:spacing w:before="0" w:after="0"/>
        <w:ind w:right="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lineRule="atLeast" w:line="250" w:before="0" w:after="0"/>
        <w:jc w:val="center"/>
        <w:rPr/>
      </w:pPr>
      <w:r>
        <w:rPr>
          <w:bCs/>
          <w:sz w:val="28"/>
          <w:szCs w:val="26"/>
        </w:rPr>
        <w:t xml:space="preserve">Раздел </w:t>
      </w:r>
      <w:r>
        <w:rPr>
          <w:bCs/>
          <w:sz w:val="28"/>
          <w:szCs w:val="26"/>
          <w:lang w:val="en-US"/>
        </w:rPr>
        <w:t>II</w:t>
      </w:r>
      <w:r>
        <w:rPr>
          <w:bCs/>
          <w:sz w:val="28"/>
          <w:szCs w:val="26"/>
        </w:rPr>
        <w:t>.Характеристика планируемого развития территории</w:t>
      </w:r>
    </w:p>
    <w:p>
      <w:pPr>
        <w:pStyle w:val="Style26"/>
        <w:shd w:fill="FFFFFF" w:val="clear"/>
        <w:spacing w:lineRule="atLeast" w:line="250" w:before="0" w:after="0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>ТСН СОНТ «Тайга-2»</w:t>
      </w:r>
    </w:p>
    <w:p>
      <w:pPr>
        <w:pStyle w:val="Style26"/>
        <w:shd w:fill="FFFFFF" w:val="clear"/>
        <w:spacing w:lineRule="atLeast" w:line="250" w:before="0" w:after="0"/>
        <w:ind w:right="1033" w:hanging="0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Style26"/>
        <w:shd w:fill="FFFFFF" w:val="clear"/>
        <w:spacing w:before="0" w:after="0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1.Параметры планируемого развития территории </w:t>
      </w:r>
    </w:p>
    <w:p>
      <w:pPr>
        <w:pStyle w:val="Style26"/>
        <w:shd w:fill="FFFFFF" w:val="clear"/>
        <w:spacing w:before="0" w:after="0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>ТСН СОНТ «Тайга-2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авилами землепользования и застройки территории города Ханты-Мансийска, утвержденными постановлением Администрации города Ханты-Мансийска от 08.04.2022 №369                          (далее – Правила), проектируемая территория ТСН СОНТ «Тайга-2» находится в зоне застройки сезонного проживания ЖЗ 105.</w:t>
      </w:r>
    </w:p>
    <w:p>
      <w:pPr>
        <w:pStyle w:val="Normal"/>
        <w:ind w:firstLine="709"/>
        <w:jc w:val="both"/>
        <w:rPr>
          <w:color w:val="FFFFFF"/>
        </w:rPr>
      </w:pPr>
      <w:r>
        <w:rPr>
          <w:rFonts w:eastAsia="Arial"/>
          <w:bCs/>
          <w:spacing w:val="-1"/>
          <w:sz w:val="28"/>
          <w:szCs w:val="28"/>
        </w:rPr>
        <w:t>ТСН СОНТ «Тайга-2»</w:t>
      </w:r>
      <w:r>
        <w:rPr>
          <w:sz w:val="28"/>
          <w:szCs w:val="28"/>
        </w:rPr>
        <w:t xml:space="preserve"> находится в восточной части города                      Ханты-Мансийска за рекой Вьюшка. Площадь территории в границах проекта планировки составляет 3,6940 га. </w:t>
      </w:r>
      <w:r>
        <w:rPr>
          <w:sz w:val="28"/>
        </w:rPr>
        <w:t xml:space="preserve">В результате уточнения местоположения границы земельного участка площадь увеличилась                      на 0,194 га от площади в исходных документах. </w:t>
      </w:r>
      <w:r>
        <w:rPr>
          <w:sz w:val="28"/>
          <w:szCs w:val="28"/>
        </w:rPr>
        <w:t>При уточнении границ земельного участка площадь может быть увеличена на величину не более 10% от площади, которая указана в выписке ЕГРН на земельный участок (Федеральный закон от 13.07.2015 №218-ФЗ «О государственной регистрации недвижимости»)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На проектируемой территории существуют земельные участки                      и строения, предназначенные для сезонного проживания граждан. Территория проектирования местами заболочена, имеется                              древесно-кустарниковая растительность. Въезд на территорию ТСН СОНТ «Тайга-2» осуществляется с федеральной автомобильной дороги                      Ханты-Мансийск – Тюмень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6"/>
        </w:rPr>
        <w:t xml:space="preserve">Планировочное решение территории ТСН СОНТ «Тайга-2» обеспечивает проезд автотранспорта ко всем индивидуальным садовым участкам и объектам общего пользования. Пешеходные переходы                           и тротуары не предусмотрены в связи с ограниченной шириной улиц. </w:t>
      </w:r>
    </w:p>
    <w:p>
      <w:pPr>
        <w:pStyle w:val="Normal"/>
        <w:spacing w:before="0" w:after="0"/>
        <w:ind w:right="-23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.Застройка сезонного проживани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тройка ТСН СОНТ «Тайга-2» представлена объектами, размещаемыми в соответствии с Правил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стройка сезонного проживания занимает основную застраиваемую площадь. Новое строительство должно производиться в соответствии                    с проектом планировки на основании градостроительных регламентов.</w:t>
      </w:r>
    </w:p>
    <w:p>
      <w:pPr>
        <w:pStyle w:val="Normal"/>
        <w:spacing w:before="0" w:after="0"/>
        <w:ind w:right="-2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3.Объекты производственного назнач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ектные решения проекта планировки территории ТСН СОНТ «Тайга-2» не предусматривают размещение объектов производственного назначения.</w:t>
        <w:br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4.Объекты общественно-делового назнач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671"/>
        <w:gridCol w:w="2409"/>
        <w:gridCol w:w="1134"/>
        <w:gridCol w:w="2258"/>
      </w:tblGrid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7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7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7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застройки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7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та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7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местимость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7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ка с правлением объеди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7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7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дания и сооружения для хранения средств пожаротуш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7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43" w:right="-20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7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23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ощадка для мусоросбор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7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" w:after="0"/>
              <w:ind w:left="43" w:right="-20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7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7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ка для стоянки автомоби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7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" w:after="0"/>
              <w:ind w:left="43" w:right="-2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места</w:t>
            </w:r>
          </w:p>
        </w:tc>
      </w:tr>
    </w:tbl>
    <w:p>
      <w:pPr>
        <w:pStyle w:val="Normal"/>
        <w:spacing w:before="0" w:after="0"/>
        <w:ind w:right="-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20" w:after="0"/>
        <w:ind w:firstLine="710"/>
        <w:contextualSpacing/>
        <w:jc w:val="center"/>
        <w:rPr/>
      </w:pPr>
      <w:r>
        <w:rPr>
          <w:sz w:val="28"/>
        </w:rPr>
        <w:t>5.Объекты иного назначения</w:t>
      </w:r>
    </w:p>
    <w:p>
      <w:pPr>
        <w:pStyle w:val="Normal"/>
        <w:tabs>
          <w:tab w:val="clear" w:pos="708"/>
          <w:tab w:val="left" w:pos="-4820" w:leader="none"/>
        </w:tabs>
        <w:spacing w:before="20" w:after="0"/>
        <w:ind w:firstLine="710"/>
        <w:contextualSpacing/>
        <w:jc w:val="both"/>
        <w:rPr>
          <w:sz w:val="28"/>
        </w:rPr>
      </w:pPr>
      <w:r>
        <w:rPr>
          <w:sz w:val="28"/>
        </w:rPr>
        <w:t>Проектные решения проекта планировки территории ТСН СОНТ «Тайга-2» не предусматривают размещение объектов иного назначения.</w:t>
      </w:r>
    </w:p>
    <w:p>
      <w:pPr>
        <w:pStyle w:val="Normal"/>
        <w:tabs>
          <w:tab w:val="clear" w:pos="708"/>
          <w:tab w:val="left" w:pos="-4820" w:leader="none"/>
        </w:tabs>
        <w:spacing w:before="2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contextualSpacing/>
        <w:jc w:val="center"/>
        <w:rPr/>
      </w:pPr>
      <w:r>
        <w:rPr>
          <w:bCs/>
          <w:sz w:val="28"/>
          <w:szCs w:val="28"/>
        </w:rPr>
        <w:t>6.Развитие системы инженерно-технического обеспечения территории ТСН СОНТ «Тайга-2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доснабже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точник водоснабжения планируемой территории – привозн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доотведе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точные и ливневые воды с планируемой территории в кюветы                      и канавы осуществляется путем соответствующей организации вертикальной планировки территор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сточные воды собираются в индивидуальные септик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снабже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точник электроснабжения – акционерное общество                             «ЮТЭК – Региональные сети». Существующие сети линии                     электропередач – 0,4 кВ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очнение проектных решений дополнительной прокладки трасс кабелей, количества и сечений кабелей и данных технико-экономических расчетов должно производиться в соответствии с настоящим проектом планиров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плоснабже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роприятия по теплоснабжению не предусмотрены в связи                          с сезонностью проживания</w:t>
      </w:r>
      <w:r>
        <w:rPr>
          <w:w w:val="99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азоснабжение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омент подготовки проекта планировки территории ТСН СОНТ «Тайга-2» сети газоснабжения отсутствую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точнение проектных решений прокладки сетей газоснабжения                  и данных технико-экономических расчетов должно производиться                            в соответствии с настоящим проектом планиров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ти связи, телекоммуникац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В момент подготовки проекта планировки территории </w:t>
      </w:r>
      <w:r>
        <w:rPr>
          <w:bCs/>
          <w:sz w:val="28"/>
          <w:szCs w:val="28"/>
        </w:rPr>
        <w:t>ТСН СОНТ «Тайга-2»</w:t>
      </w:r>
      <w:r>
        <w:rPr>
          <w:bCs/>
          <w:color w:val="000000"/>
          <w:sz w:val="28"/>
          <w:szCs w:val="28"/>
        </w:rPr>
        <w:t xml:space="preserve"> сети связи, телекоммуникации отсутствуют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очнение проектных решений прокладки кабеля сетей связи, телекоммуникаций и данных технико-экономически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счетов должно производиться в соответствии с настоящим проектом планиров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нженерная подготовка и защита территорий от опасных                  природно-техногенных процессов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едлагается проведение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Организация поверхностного стока, включающая работы                          по преобразованию рельефа (вертикальная планировк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Защита территории от подтопления четкой организацией поверхностного стока, устройством, пластового, кольцевого, пристенного дренажей со сбросом на релье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Защита оснований зданий и сооружений от проявления криогенных свойств грунтов путем замены лессовых тонкодисперсных слоев, склонных к просадочности, морозному пучению на песчаный с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 w:val="28"/>
          <w:szCs w:val="28"/>
        </w:rPr>
        <w:t>7.Развитие улично-дорожной сети ТСН СОНТ «Тайга-2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овочное решение территории ТСН СОНТ «Тайга-2» должно обеспечивать проезд автотранспорта ко всем индивидуальным садовым земельным участкам и объектам общего пользования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ТСН СОНТ «Тайга-2» ширина проездов в красных линиях принята по передним границам садовых земельных участков, поставленных на государственный кадастровый уче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ть внутриквартальных проездов является одновременно и сетью пешеходных маршрутов.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8.Объекты социальной инфраструктуры, в том числе объекты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ключенные в программы комплексного развития систе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ектные решения проекта планировки территории ТСН СОНТ «Тайга-2» не предусматривают размещение объектов социальной инфраструктуры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.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</w:rPr>
        <w:t>9.Зоны планируемого размещения объектов федерального значения, объектов регионального значения, объектов местного значени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роектные решения проекта планировки территории ТСН СОНТ «Тайга-2» не предусматривают размещение объектов федерального значения, объектов регионального значения, объектов местного зна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Положение об очередности планируемого развития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рритории ТСН СОНТ «Тайга-2»</w:t>
      </w:r>
    </w:p>
    <w:p>
      <w:pPr>
        <w:pStyle w:val="Normal"/>
        <w:tabs>
          <w:tab w:val="clear" w:pos="708"/>
          <w:tab w:val="left" w:pos="0" w:leader="none"/>
        </w:tabs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Этапы проектирования и строительства объектов садового и иного назначения должны быть выполнены в соответствии с нормами проектирования законодательства, не допускающими вреда здоровью граждан, постоянно или временно проживающих на </w:t>
      </w:r>
      <w:r>
        <w:rPr>
          <w:sz w:val="28"/>
          <w:szCs w:val="28"/>
        </w:rPr>
        <w:t>территории                         ТСН СОНТ «Тайга-2»</w:t>
      </w:r>
      <w:r>
        <w:rPr>
          <w:sz w:val="28"/>
          <w:szCs w:val="24"/>
        </w:rPr>
        <w:t>, порчу имущества членов ТСН СОНТ «Тайга-2»                      и общего имуществ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Реконструкция объектов, расположенных в границах ТСН СОНТ «Тайга-2», относящихся к имуществу общего пользования (электричество, транспортная сеть), производится по мере необходимости из средств                ТСН СОНТ «Тайга-2», за счет накоплений фонда целевых и членских взносов. Очередность строительства и реконструкции устанавливается правлением ТСН СОНТ «Тайга-2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Реконструкция объектов, расположенных в границах индивидуальных дачных участков, производится по мере необходимости, за личные средства пользователя данного участка, не допуская вреда здоровью граждан, постоянно или временно проживающих на территории ТСН СОНТ «Тайга-2», порчу имущества членов садового товарищества                 и общего имущества ТСН СОНТ «Тайга-2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планируемого развития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81"/>
        <w:gridCol w:w="1405"/>
        <w:gridCol w:w="1162"/>
        <w:gridCol w:w="1824"/>
      </w:tblGrid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0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измер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Знач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  <w:br/>
              <w:t xml:space="preserve">(% от общ. S территори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ТСН СОНТ)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щая площадь территории ТСН СОНТ «Тайга-2» в границах проекта планировк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,69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3" w:hanging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бщая площадь садовых земельных участков, в том числе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,70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3,33%</w:t>
            </w:r>
          </w:p>
        </w:tc>
      </w:tr>
      <w:tr>
        <w:trPr>
          <w:trHeight w:val="34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3" w:hanging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лощадь территории общего назначения, в том числ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2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985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6,67%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3" w:hanging="0"/>
              <w:contextualSpacing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площадь доро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2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49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3" w:hanging="0"/>
              <w:contextualSpacing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Количество садовых земельных участ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2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бще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Застройка сезонного проживания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кты с видами использования земельных участков: ведение садоводства, ведение огородниче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right="32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Объекты общественно-делового назначения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3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торожка с правлением объедин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" w:after="0"/>
              <w:ind w:right="32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3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дания и сооружения для хранения  средств пожаротуш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2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3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ощадка для мусоросборни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2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3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ощадка для стоянки автомобил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2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Коммуникации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</w:tabs>
              <w:spacing w:before="0" w:after="0"/>
              <w:ind w:right="-23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Дороги и проез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,0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Мероприятия по пожарной безопас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7"/>
        </w:rPr>
        <w:t>Задача председателя – довести сведения о существующих требованиях пожарной безопасности, действующих на территории                    ТСН СОНТ «Тайга-2», до собственников земельных участков. Соответствующие памятки необходимо разместить на информационном стенде и на сайте ТСН СОНТ «Тайга-2»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Мероприятия по охране окружающей сред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</w:rPr>
        <w:t>Предусматривается организация уборки несанкционированных свалок твердых бытовых отходов на территории ТСН СОНТ «Тайга-2»                      с удалением и обезвреживанием мус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</w:rPr>
        <w:t>Заключение договора ТСН СОНТ «Тайга-2» с организациями                       по обращению с твердыми коммунальными отходами.</w:t>
      </w:r>
    </w:p>
    <w:p>
      <w:pPr>
        <w:pStyle w:val="Normal"/>
        <w:autoSpaceDE w:val="false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.Мероприятия по сохранению историко-культурного наслед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хранению историко-культурного наследия отсутствуют в связи с тем, что на проектируемой территории ТСН СОНТ «Тайга-2» объектов историко-культурного наследия не зарегистрировано.</w:t>
      </w:r>
    </w:p>
    <w:p>
      <w:pPr>
        <w:pStyle w:val="Normal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/>
          <w:bCs/>
          <w:sz w:val="28"/>
          <w:szCs w:val="28"/>
        </w:rPr>
        <w:t xml:space="preserve">Раздел </w:t>
      </w:r>
      <w:r>
        <w:rPr>
          <w:rFonts w:eastAsia="Arial"/>
          <w:bCs/>
          <w:sz w:val="28"/>
          <w:szCs w:val="28"/>
          <w:lang w:val="en-US"/>
        </w:rPr>
        <w:t>VII</w:t>
      </w:r>
      <w:r>
        <w:rPr>
          <w:rFonts w:eastAsia="Arial"/>
          <w:bCs/>
          <w:sz w:val="28"/>
          <w:szCs w:val="28"/>
        </w:rPr>
        <w:t>.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й</w:t>
      </w:r>
    </w:p>
    <w:p>
      <w:pPr>
        <w:pStyle w:val="Normal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иказом Росавиации от 22.04.2020 №406-п                   «Об установлении приаэродромной территории аэродрома                                 Ханты-Мансийск» территория ТСН СОНТ «Тайга-2» расположена                         в третьей, четвертой, пятой, шестой подзонах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4"/>
          <w:shd w:fill="FFFFFF" w:val="clear"/>
          <w:lang w:eastAsia="en-US"/>
        </w:rPr>
      </w:pPr>
      <w:r>
        <w:rPr>
          <w:sz w:val="28"/>
          <w:szCs w:val="24"/>
        </w:rPr>
        <w:t xml:space="preserve">В соответствии с </w:t>
      </w:r>
      <w:r>
        <w:rPr>
          <w:color w:val="000000"/>
          <w:sz w:val="28"/>
          <w:szCs w:val="24"/>
          <w:shd w:fill="FFFFFF" w:val="clear"/>
        </w:rPr>
        <w:t>постановлением Правительства Российской Федерации от 24.02.2009 №160</w:t>
      </w:r>
      <w:r>
        <w:rPr>
          <w:rFonts w:eastAsia="Calibri"/>
          <w:color w:val="000000"/>
          <w:sz w:val="28"/>
          <w:szCs w:val="24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4"/>
          <w:shd w:fill="FFFFFF" w:val="clear"/>
        </w:rPr>
        <w:t>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                                (ред. от 21.12.2018)</w:t>
      </w:r>
      <w:r>
        <w:rPr>
          <w:sz w:val="28"/>
          <w:szCs w:val="24"/>
        </w:rPr>
        <w:t xml:space="preserve"> установлена охранная зона объекта электросетевого хозяйства ВЛ-0,4кВ в составе объекта: «Технологическое присоединение                  к электрической сети 10/0,4 кВ ОАО «ЮТЭК-Региональные сети» объектов «огородничества и садоводства», расположенных по адресу: Тюменская область, Ханты-Мансийский район, р-н р.Вьюшка. 4 этап. «СОНТ «Прометей», реестровый номер границы: 86:02-6.1965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4"/>
          <w:shd w:fill="FFFFFF" w:val="clear"/>
          <w:lang w:eastAsia="en-US"/>
        </w:rPr>
      </w:pPr>
      <w:r>
        <w:rPr>
          <w:sz w:val="28"/>
          <w:szCs w:val="24"/>
        </w:rPr>
        <w:t xml:space="preserve">В соответствии с </w:t>
      </w:r>
      <w:r>
        <w:rPr>
          <w:color w:val="000000"/>
          <w:sz w:val="28"/>
          <w:szCs w:val="24"/>
          <w:shd w:fill="FFFFFF" w:val="clear"/>
        </w:rPr>
        <w:t>постановлением Правительства Российской Федерации от 24.02.2009 №160 «О порядке установления охранных                       зон объектов электросетевого хозяйства и особых условий использования земельных участков, расположенных в границах таких зон»                                 (ред. от 21.12.2018)</w:t>
      </w:r>
      <w:r>
        <w:rPr>
          <w:sz w:val="28"/>
          <w:szCs w:val="24"/>
        </w:rPr>
        <w:t xml:space="preserve"> установлена охранная зона объекта электросетевого хозяйства ВЛ-10 кВ, в составе объекта: «Технологическое присоединение                     к электрической сети 0,4кВ ОАО </w:t>
      </w:r>
      <w:r>
        <w:rPr>
          <w:sz w:val="28"/>
          <w:szCs w:val="28"/>
        </w:rPr>
        <w:t>«ЮТЭК-Региональные сети»                      объектов «огородничества и садоводства», расположенного по адресу: Тюменская область, Ханты-Мансийский район, р-н р.Вьюшка 1 этап, р</w:t>
      </w:r>
      <w:r>
        <w:rPr>
          <w:sz w:val="28"/>
          <w:szCs w:val="24"/>
        </w:rPr>
        <w:t>еестровый номер границы: 86:02-6.2096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4"/>
          <w:shd w:fill="FFFFFF" w:val="clear"/>
          <w:lang w:eastAsia="en-US"/>
        </w:rPr>
      </w:pPr>
      <w:r>
        <w:rPr>
          <w:sz w:val="28"/>
          <w:szCs w:val="24"/>
        </w:rPr>
        <w:t xml:space="preserve">В соответствии с </w:t>
      </w:r>
      <w:r>
        <w:rPr>
          <w:color w:val="000000"/>
          <w:sz w:val="28"/>
          <w:szCs w:val="24"/>
          <w:shd w:fill="FFFFFF" w:val="clear"/>
        </w:rPr>
        <w:t>постановлением Правительства Российской Федерации от 24.02.2009 №160</w:t>
      </w:r>
      <w:r>
        <w:rPr>
          <w:rFonts w:eastAsia="Calibri"/>
          <w:color w:val="000000"/>
          <w:sz w:val="28"/>
          <w:szCs w:val="24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4"/>
          <w:shd w:fill="FFFFFF" w:val="clear"/>
        </w:rPr>
        <w:t xml:space="preserve">«О порядке установления охранных                     зон объектов электросетевого хозяйства и особых условий использования земельных участков, расположенных в границах таких зон»                               (ред. от 21.12.2018) установлена </w:t>
      </w:r>
      <w:r>
        <w:rPr>
          <w:sz w:val="28"/>
          <w:szCs w:val="28"/>
        </w:rPr>
        <w:t xml:space="preserve">охранная зона объекта электросетевого хозяйства ВЛ-0,4 кВ, в составе объекта: «Технологическое присоединение к электрической сети 0,4кВ ОАО «ЮТЭК-Региональные сети» объектов «Огородничества и садоводства», расположенного по адресу: Тюменская область, Ханты-Мансийский район, р-н р.Вьюшка 1 этап», </w:t>
      </w:r>
      <w:r>
        <w:rPr>
          <w:sz w:val="28"/>
          <w:szCs w:val="24"/>
        </w:rPr>
        <w:t>реестровый номер границы: 86:02-6.2097.</w:t>
      </w:r>
    </w:p>
    <w:p>
      <w:pPr>
        <w:sectPr>
          <w:headerReference w:type="default" r:id="rId13"/>
          <w:type w:val="nextPage"/>
          <w:pgSz w:w="11906" w:h="16838"/>
          <w:pgMar w:left="1559" w:right="1276" w:gutter="0" w:header="709" w:top="1418" w:footer="0" w:bottom="1134"/>
          <w:pgNumType w:start="9"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1.2023 №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межевания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товарищества собственников недвижимости садоводческо-огороднического некоммерческого товариществ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«Тайга-2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ект межевани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теж межевания территор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женерная и транспортная инфраструктура, красные линии, зо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аница ТСН СОНТ «Тайга-2» (проектируема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830175" cy="63341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685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017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 земельных участков, поставленных на государственный кадастровый у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601700" cy="722947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161" t="-9" r="696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ы земельных участков, вновь образуемых путем перераспределения исходных земельных участков и земел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ая собственность на которые не разгранич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2896850" cy="61245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717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 xml:space="preserve">Границы земельных участков, поставленных на государственный кадастровый учет как ранее учтенные, </w:t>
      </w:r>
    </w:p>
    <w:p>
      <w:pPr>
        <w:pStyle w:val="Normal"/>
        <w:ind w:firstLine="851"/>
        <w:jc w:val="center"/>
        <w:rPr/>
      </w:pPr>
      <w:r>
        <w:rPr>
          <w:sz w:val="28"/>
        </w:rPr>
        <w:t>требующих уточнения границ и площади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2744450" cy="61245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752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ы земельных участков, вновь образуемых, планируемых к перераспределению исходных земельных участков и земель,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государственная собственность на которые не разграничена</w:t>
      </w:r>
    </w:p>
    <w:p>
      <w:pPr>
        <w:pStyle w:val="Normal"/>
        <w:tabs>
          <w:tab w:val="clear" w:pos="708"/>
          <w:tab w:val="left" w:pos="10143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143" w:leader="none"/>
        </w:tabs>
        <w:ind w:firstLine="851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12801600" cy="65151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2657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Границы вновь образуемых земельных участков путем раздела ранее учтенного земельного участка с КН 86:02:0000000:8309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с сохранением исходного в измененных границах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2744450" cy="60483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705" t="-9" r="399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/>
      </w:pPr>
      <w:r>
        <w:rPr>
          <w:sz w:val="28"/>
        </w:rPr>
        <w:t>Граница образуемой территории общего назначения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2639675" cy="63722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9421" t="-9" r="213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967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</w:rPr>
        <w:t>Красная ли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639675" cy="637222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224" t="-9" r="490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967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type w:val="nextPage"/>
          <w:pgSz w:orient="landscape" w:w="23811" w:h="16838"/>
          <w:pgMar w:left="1134" w:right="1418" w:gutter="0" w:header="709" w:top="1134" w:footer="0" w:bottom="1134"/>
          <w:pgNumType w:start="16" w:fmt="decimal"/>
          <w:formProt w:val="false"/>
          <w:textDirection w:val="lrTb"/>
          <w:docGrid w:type="default" w:linePitch="272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kern w:val="2"/>
          <w:sz w:val="28"/>
          <w:szCs w:val="28"/>
        </w:rPr>
        <w:t>Раздел I.Общие положения</w:t>
      </w:r>
    </w:p>
    <w:p>
      <w:pPr>
        <w:pStyle w:val="Normal"/>
        <w:tabs>
          <w:tab w:val="clear" w:pos="708"/>
          <w:tab w:val="left" w:pos="0" w:leader="none"/>
        </w:tabs>
        <w:ind w:left="180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6" w:firstLine="709"/>
        <w:jc w:val="both"/>
        <w:rPr>
          <w:b/>
          <w:b/>
          <w:sz w:val="28"/>
          <w:szCs w:val="24"/>
        </w:rPr>
      </w:pPr>
      <w:r>
        <w:rPr>
          <w:sz w:val="28"/>
          <w:szCs w:val="28"/>
        </w:rPr>
        <w:t xml:space="preserve">В проекте межевания территории разрабатываются материалы                     для межевания зоны планируемого размещения участков для садоводства и огородничества на основе проекта планировки территории                   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оварищества собственников недвижимости садоводческо-огороднического некоммерческого товарищества «Тайга-2» в городе Ханты-Мансийске (далее – ТСН СОНТ «Тайга-2»), местонахождение                        ТСН СОНТ «Тайга-2»: </w:t>
      </w:r>
      <w:r>
        <w:rPr>
          <w:sz w:val="28"/>
          <w:szCs w:val="24"/>
        </w:rPr>
        <w:t>город Ханты-Мансийск, 16 км федеральной автодороги Ханты-Мансийск – Тюмень.</w:t>
      </w:r>
    </w:p>
    <w:p>
      <w:pPr>
        <w:pStyle w:val="Normal"/>
        <w:ind w:right="6" w:firstLine="709"/>
        <w:rPr>
          <w:sz w:val="28"/>
          <w:szCs w:val="28"/>
        </w:rPr>
      </w:pPr>
      <w:r>
        <w:rPr>
          <w:sz w:val="28"/>
          <w:szCs w:val="28"/>
        </w:rPr>
        <w:t>Проект межевания выполнен в соответствии с:</w:t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м на разработку проекта межевания территории;</w:t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ми государственного кадастра недвижимости, предоставленные на территорию проектирования;</w:t>
      </w:r>
    </w:p>
    <w:p>
      <w:pPr>
        <w:pStyle w:val="Normal"/>
        <w:ind w:right="6" w:firstLine="709"/>
        <w:rPr>
          <w:sz w:val="28"/>
          <w:szCs w:val="28"/>
        </w:rPr>
      </w:pPr>
      <w:r>
        <w:rPr>
          <w:sz w:val="28"/>
          <w:szCs w:val="28"/>
        </w:rPr>
        <w:t>на основе чертежей планировки территории М 1:1000.</w:t>
      </w:r>
    </w:p>
    <w:p>
      <w:pPr>
        <w:pStyle w:val="Normal"/>
        <w:ind w:right="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center"/>
        <w:rPr/>
      </w:pPr>
      <w:r>
        <w:rPr>
          <w:sz w:val="28"/>
          <w:szCs w:val="28"/>
        </w:rPr>
        <w:t>Раздел II.Характеристика проектируемой территории</w:t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Проектируемая территория ТСН СОНТ «Тайга-2» располагается                    в границах города Ханты-Мансийск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Участок работ находится в восточной части города                               Ханты-Мансийск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ТСН СОНТ «Тайга-2» – земли населенных пун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равилами землепользования и застройки территории города Ханты-Мансийска, утвержденными постановлением Администрации города Ханты-Мансийска от 08.04.2022 №369                            (далее – Правила), проектируемая территория межевания ТСН СОНТ «Тайга-2» находится в зоне застройки сезонного проживания ЖЗ 105 планировочного района 1:5, планировочного микрорайона 1:5:2,                          где основные виды и параметры разрешенного использования земельных участков и объектов капитального строительства – «Ведение садоводства, Ведение огородничества», «Сельскохозяйственное использование», «Коммунальное обслуживание», </w:t>
      </w:r>
      <w:r>
        <w:rPr>
          <w:color w:val="000000"/>
          <w:sz w:val="28"/>
          <w:szCs w:val="26"/>
        </w:rPr>
        <w:t xml:space="preserve">вспомогательные виды и параметры разрешенного использования земельных участков и объектов капитального строительства – «Коммунальное обслуживание», «Земельные участки (территории) общего пользования», </w:t>
      </w:r>
      <w:r>
        <w:rPr>
          <w:bCs/>
          <w:color w:val="000000"/>
          <w:sz w:val="28"/>
          <w:szCs w:val="26"/>
        </w:rPr>
        <w:t>условно разрешенные виды                              и параметры использования земельных участков и объектов капитального строительства</w:t>
      </w:r>
      <w:r>
        <w:rPr>
          <w:color w:val="000000"/>
          <w:sz w:val="28"/>
          <w:szCs w:val="26"/>
        </w:rPr>
        <w:t xml:space="preserve"> – </w:t>
      </w:r>
      <w:r>
        <w:rPr>
          <w:bCs/>
          <w:color w:val="000000"/>
          <w:sz w:val="28"/>
          <w:szCs w:val="26"/>
        </w:rPr>
        <w:t>«Деловое управление», «Магазины».</w:t>
      </w:r>
    </w:p>
    <w:p>
      <w:pPr>
        <w:pStyle w:val="Normal"/>
        <w:tabs>
          <w:tab w:val="clear" w:pos="708"/>
          <w:tab w:val="left" w:pos="49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лощадь территории в границах проекта межевания составляет 3,6940 га.</w:t>
      </w:r>
    </w:p>
    <w:p>
      <w:pPr>
        <w:pStyle w:val="Normal"/>
        <w:tabs>
          <w:tab w:val="clear" w:pos="708"/>
          <w:tab w:val="left" w:pos="4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садовых земельных участков составляет 2,7087 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территории общего назначения составляет 0,9853 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земельных участков, поставленных на государственный кадастровый учет составляет 21 ш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>Количество земельных участков, вновь образуемых путем перераспределения, составляет 7 ш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земельных участков, поставленных на кадастровый учет, как ранее учтенные, составляет 4 шт., из них 2 земельных участка планируются к перераспределению.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Количество вновь образуемых земельных участков путем раздела ранее учтенного земельного участка КН </w:t>
      </w:r>
      <w:r>
        <w:rPr>
          <w:sz w:val="28"/>
          <w:szCs w:val="24"/>
        </w:rPr>
        <w:t>86:02:0000000:8309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с сохранением исходного в измененных границах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8"/>
        </w:rPr>
        <w:t>составляет 2 ш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Территория ТСН СОНТ «Тайга-2» располагается в границах кадастрового квартала 86:02:1001001 с кадастровым номером 86:02:0000000:8309, площадью 36 940 кв.м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sz w:val="28"/>
          <w:szCs w:val="28"/>
        </w:rPr>
        <w:t xml:space="preserve">Раздел III.Краткая физико-географическая характеристика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оектируемой территор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ка изысканий представляет собой частично застроенную территорию, местами со сложным рельеф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идрографическая сеть представлена рекой Иртыш, относящейся                      к бассейну реки Обь. Зона проектирования относится к I району,                         1Д подрайону климатического районирования для строительства согласно СНиП 23-01-99* Строительные нормы и правила Российской Федерации. Строительная климатолог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Климатическая характеристика района изысканий принята                             по ближайшей метеостанции города Ханты-Мансийска. </w:t>
      </w:r>
    </w:p>
    <w:p>
      <w:pPr>
        <w:pStyle w:val="Normal"/>
        <w:ind w:right="6" w:firstLine="709"/>
        <w:jc w:val="both"/>
        <w:rPr/>
      </w:pPr>
      <w:r>
        <w:rPr>
          <w:sz w:val="28"/>
          <w:szCs w:val="28"/>
        </w:rPr>
        <w:t>В результате рекогносцировочного обследования негативных природных и техноприродных процессов не обнаружено.</w:t>
      </w:r>
      <w:r>
        <w:rPr>
          <w:sz w:val="28"/>
          <w:szCs w:val="24"/>
        </w:rPr>
        <w:t xml:space="preserve"> </w:t>
      </w:r>
    </w:p>
    <w:p>
      <w:pPr>
        <w:pStyle w:val="Normal"/>
        <w:ind w:right="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2"/>
        <w:gridCol w:w="34"/>
        <w:gridCol w:w="261"/>
        <w:gridCol w:w="13"/>
        <w:gridCol w:w="10"/>
        <w:gridCol w:w="6"/>
        <w:gridCol w:w="7"/>
        <w:gridCol w:w="32"/>
        <w:gridCol w:w="545"/>
        <w:gridCol w:w="11"/>
        <w:gridCol w:w="622"/>
        <w:gridCol w:w="104"/>
        <w:gridCol w:w="327"/>
        <w:gridCol w:w="49"/>
        <w:gridCol w:w="139"/>
        <w:gridCol w:w="618"/>
        <w:gridCol w:w="110"/>
        <w:gridCol w:w="318"/>
        <w:gridCol w:w="17"/>
        <w:gridCol w:w="12"/>
        <w:gridCol w:w="20"/>
        <w:gridCol w:w="11"/>
        <w:gridCol w:w="11"/>
        <w:gridCol w:w="42"/>
        <w:gridCol w:w="79"/>
        <w:gridCol w:w="169"/>
        <w:gridCol w:w="930"/>
        <w:gridCol w:w="11"/>
        <w:gridCol w:w="61"/>
        <w:gridCol w:w="16"/>
        <w:gridCol w:w="17"/>
        <w:gridCol w:w="15"/>
        <w:gridCol w:w="12"/>
        <w:gridCol w:w="453"/>
        <w:gridCol w:w="44"/>
        <w:gridCol w:w="63"/>
        <w:gridCol w:w="365"/>
        <w:gridCol w:w="17"/>
        <w:gridCol w:w="205"/>
        <w:gridCol w:w="10"/>
        <w:gridCol w:w="8"/>
        <w:gridCol w:w="36"/>
        <w:gridCol w:w="12"/>
        <w:gridCol w:w="39"/>
        <w:gridCol w:w="171"/>
        <w:gridCol w:w="83"/>
        <w:gridCol w:w="2431"/>
      </w:tblGrid>
      <w:tr>
        <w:trPr>
          <w:trHeight w:val="23" w:hRule="atLeast"/>
        </w:trPr>
        <w:tc>
          <w:tcPr>
            <w:tcW w:w="960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точек образуемой границы земельного участка, поставленного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государственный кадастровый учет как ранее учтенный, требующий уточнения границ и площади</w:t>
            </w:r>
          </w:p>
        </w:tc>
      </w:tr>
      <w:tr>
        <w:trPr>
          <w:trHeight w:val="23" w:hRule="atLeast"/>
        </w:trPr>
        <w:tc>
          <w:tcPr>
            <w:tcW w:w="3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точки</w:t>
            </w:r>
          </w:p>
        </w:tc>
        <w:tc>
          <w:tcPr>
            <w:tcW w:w="31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23" w:hRule="atLeast"/>
        </w:trPr>
        <w:tc>
          <w:tcPr>
            <w:tcW w:w="3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9</w:t>
              <w:br/>
              <w:t>10</w:t>
              <w:br/>
              <w:t>11</w:t>
              <w:br/>
              <w:t>12</w:t>
              <w:br/>
              <w:t>13</w:t>
              <w:br/>
              <w:t>14</w:t>
              <w:br/>
              <w:t>15</w:t>
              <w:br/>
              <w:t>16</w:t>
              <w:br/>
              <w:t>17</w:t>
              <w:br/>
              <w:t>18</w:t>
              <w:br/>
              <w:t>19</w:t>
              <w:br/>
              <w:t>20</w:t>
              <w:br/>
              <w:t>21</w:t>
              <w:br/>
              <w:t>22</w:t>
              <w:br/>
              <w:t>23</w:t>
              <w:br/>
              <w:t>24</w:t>
              <w:br/>
              <w:t>25</w:t>
              <w:br/>
              <w:t>26</w:t>
              <w:br/>
              <w:t>27</w:t>
              <w:br/>
              <w:t>28</w:t>
              <w:br/>
              <w:t>29</w:t>
              <w:br/>
              <w:t>30</w:t>
              <w:br/>
              <w:t>31</w:t>
              <w:br/>
              <w:t>32</w:t>
              <w:br/>
              <w:t>33</w:t>
              <w:br/>
              <w:t>34</w:t>
              <w:br/>
              <w:t>35</w:t>
              <w:br/>
              <w:t>36</w:t>
              <w:br/>
              <w:t>37</w:t>
              <w:br/>
              <w:t>38</w:t>
              <w:br/>
              <w:t>39</w:t>
            </w:r>
          </w:p>
        </w:tc>
        <w:tc>
          <w:tcPr>
            <w:tcW w:w="31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961 656,95</w:t>
            </w:r>
            <w:r>
              <w:rPr>
                <w:sz w:val="24"/>
                <w:szCs w:val="24"/>
                <w:lang w:eastAsia="en-US"/>
              </w:rPr>
              <w:br/>
              <w:t>961 637,94</w:t>
              <w:br/>
              <w:t>961 620,72</w:t>
              <w:br/>
              <w:t>961 600,53</w:t>
              <w:br/>
              <w:t>961 599,49</w:t>
              <w:br/>
              <w:t>961 590,19</w:t>
              <w:br/>
              <w:t>961 582,50</w:t>
              <w:br/>
              <w:t>961 582,91</w:t>
              <w:br/>
              <w:t>961 570,89</w:t>
              <w:br/>
              <w:t>961 557,43</w:t>
              <w:br/>
              <w:t>961 542,69</w:t>
              <w:br/>
              <w:t>961 536,01</w:t>
              <w:br/>
              <w:t>961 527,43</w:t>
              <w:br/>
              <w:t>961 515,41</w:t>
              <w:br/>
              <w:t>961 500,96</w:t>
              <w:br/>
              <w:t>961 494,74</w:t>
              <w:br/>
              <w:t>961 485,56</w:t>
              <w:br/>
              <w:t>961 478,02</w:t>
              <w:br/>
              <w:t>961 469,36</w:t>
              <w:br/>
              <w:t>961 463,06</w:t>
              <w:br/>
              <w:t>961 452,60</w:t>
              <w:br/>
              <w:t>961 436,22</w:t>
              <w:br/>
              <w:t>961 419,05</w:t>
              <w:br/>
              <w:t>961 413,93</w:t>
              <w:br/>
              <w:t>961 394,59</w:t>
              <w:br/>
              <w:t>961 386,74</w:t>
              <w:br/>
              <w:t>961 376,38</w:t>
              <w:br/>
              <w:t>961 367,27</w:t>
              <w:br/>
              <w:t>961 377,04</w:t>
              <w:br/>
              <w:t>961 396,02</w:t>
              <w:br/>
              <w:t>961 401,89</w:t>
              <w:br/>
              <w:t>961 420,35</w:t>
              <w:br/>
              <w:t>961 457,42</w:t>
              <w:br/>
              <w:t>961 477,72</w:t>
              <w:br/>
              <w:t>961 570,75</w:t>
              <w:br/>
              <w:t>961 602,56</w:t>
              <w:br/>
              <w:t>961 625,76</w:t>
              <w:br/>
              <w:t>961 634,61</w:t>
              <w:br/>
              <w:t>961 653,66</w:t>
            </w:r>
          </w:p>
        </w:tc>
        <w:tc>
          <w:tcPr>
            <w:tcW w:w="3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 678 742,69</w:t>
            </w:r>
            <w:r>
              <w:rPr>
                <w:sz w:val="24"/>
                <w:szCs w:val="24"/>
                <w:lang w:eastAsia="en-US"/>
              </w:rPr>
              <w:br/>
              <w:t>2 678 777,51</w:t>
              <w:br/>
              <w:t>2 678 800,42</w:t>
              <w:br/>
              <w:t>2 678 821,13</w:t>
              <w:br/>
              <w:t>2 678 820,71</w:t>
              <w:br/>
              <w:t>2 678 833,77</w:t>
              <w:br/>
              <w:t>2 678 843,92</w:t>
              <w:br/>
              <w:t>2 678 844,32</w:t>
              <w:br/>
              <w:t>2 678 869,95</w:t>
              <w:br/>
              <w:t>2 678 897,59</w:t>
              <w:br/>
              <w:t>2 678 925,21</w:t>
              <w:br/>
              <w:t>2 678 937,56</w:t>
              <w:br/>
              <w:t>2 678 953,53</w:t>
              <w:br/>
              <w:t>2 678 947,26</w:t>
              <w:br/>
              <w:t>2 678 939,23</w:t>
              <w:br/>
              <w:t>2 678 935,98</w:t>
              <w:br/>
              <w:t>2 678 930,98</w:t>
              <w:br/>
              <w:t>2 678 927,07</w:t>
              <w:br/>
              <w:t>2 678 922,10</w:t>
              <w:br/>
              <w:t>2 678 918,45</w:t>
              <w:br/>
              <w:t>2 678 913,92</w:t>
              <w:br/>
              <w:t>2 678 906,09</w:t>
              <w:br/>
              <w:t>2 678 897,36</w:t>
              <w:br/>
              <w:t>2 678 894,86</w:t>
              <w:br/>
              <w:t>2 678 885,68</w:t>
              <w:br/>
              <w:t>2 678 881,84</w:t>
              <w:br/>
              <w:t>2 678 876,59</w:t>
              <w:br/>
              <w:t>2 678 873,65</w:t>
              <w:br/>
              <w:t>2 678 855,02</w:t>
              <w:br/>
              <w:t>2 678 822,04</w:t>
              <w:br/>
              <w:t>2 678 811,99</w:t>
              <w:br/>
              <w:t>2 678 780,18</w:t>
              <w:br/>
              <w:t>2 678 716,14</w:t>
              <w:br/>
              <w:t>2 678 683,04</w:t>
              <w:br/>
              <w:t>2 678 783,76</w:t>
              <w:br/>
              <w:t>2 678 749,85</w:t>
              <w:br/>
              <w:t>2 678 715,44</w:t>
              <w:br/>
              <w:t>2 678 723,18</w:t>
              <w:br/>
              <w:t>2 678 739,77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блица образуемой границы земельного участка, поставленного на государственный кадастровый учет как ранее учтенный, требующий уточнения границ и площади</w:t>
            </w:r>
          </w:p>
        </w:tc>
      </w:tr>
      <w:tr>
        <w:trPr>
          <w:trHeight w:val="23" w:hRule="atLeast"/>
        </w:trPr>
        <w:tc>
          <w:tcPr>
            <w:tcW w:w="4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Кадастровый квартал: 86:02:1001001</w:t>
            </w:r>
          </w:p>
        </w:tc>
        <w:tc>
          <w:tcPr>
            <w:tcW w:w="53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тегория земель: земли населенных пунктов</w:t>
            </w:r>
          </w:p>
        </w:tc>
      </w:tr>
      <w:tr>
        <w:trPr>
          <w:trHeight w:val="23" w:hRule="atLeast"/>
        </w:trPr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Адрес (местоположение) земельного участка</w:t>
            </w:r>
          </w:p>
        </w:tc>
        <w:tc>
          <w:tcPr>
            <w:tcW w:w="1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ощадь, кв.м</w:t>
            </w:r>
          </w:p>
        </w:tc>
        <w:tc>
          <w:tcPr>
            <w:tcW w:w="1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Периметр, </w:t>
              <w:br/>
              <w:t>м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ходном земельном участке</w:t>
            </w:r>
          </w:p>
        </w:tc>
      </w:tr>
      <w:tr>
        <w:trPr>
          <w:trHeight w:val="23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г – Югра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Ханты-Мансийск,</w:t>
              <w:br/>
              <w:t>ТСН СОТ «Тайга-2»,</w:t>
              <w:br/>
              <w:t>КН 86:02:0000000:8309</w:t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адоводств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и огородничества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уточненном земельном участке</w:t>
            </w:r>
          </w:p>
        </w:tc>
      </w:tr>
      <w:tr>
        <w:trPr>
          <w:trHeight w:val="23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г – Югра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Ханты-Мансийск,</w:t>
              <w:br/>
              <w:t>ТСН СОНТ «Тайга-2»,</w:t>
              <w:br/>
              <w:t>КН 86:02:0000000:8309</w:t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6 940</w:t>
            </w:r>
          </w:p>
        </w:tc>
        <w:tc>
          <w:tcPr>
            <w:tcW w:w="1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916,23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ТСН СОНТ «Тайга-2» формируется по наружным границам пограничных участков, поставленных на государственный кадастровый учет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блица точек земельных участков, поставленных на государственный кадастровый учет</w:t>
            </w:r>
          </w:p>
        </w:tc>
      </w:tr>
      <w:tr>
        <w:trPr>
          <w:trHeight w:val="23" w:hRule="atLeast"/>
        </w:trPr>
        <w:tc>
          <w:tcPr>
            <w:tcW w:w="1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участка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точки</w:t>
            </w:r>
          </w:p>
        </w:tc>
        <w:tc>
          <w:tcPr>
            <w:tcW w:w="2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23" w:hRule="atLeast"/>
        </w:trPr>
        <w:tc>
          <w:tcPr>
            <w:tcW w:w="1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Уч. №1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9</w:t>
              <w:br/>
              <w:t>10</w:t>
            </w:r>
          </w:p>
        </w:tc>
        <w:tc>
          <w:tcPr>
            <w:tcW w:w="2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61 500,96</w:t>
              <w:br/>
              <w:t>961 515,41</w:t>
              <w:br/>
              <w:t>961 527,43</w:t>
              <w:br/>
              <w:t>961 536,00</w:t>
              <w:br/>
              <w:t>961 542,69</w:t>
              <w:br/>
              <w:t>961 530,79</w:t>
              <w:br/>
              <w:t>961 515,32</w:t>
              <w:br/>
              <w:t>961 513,20</w:t>
              <w:br/>
              <w:t>961 508,00</w:t>
              <w:br/>
              <w:t>961 503,05</w:t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678 939,23</w:t>
              <w:br/>
              <w:t>2 678 947,26</w:t>
              <w:br/>
              <w:t>2 678 953,53</w:t>
              <w:br/>
              <w:t>2 678 937,56</w:t>
              <w:br/>
              <w:t>2 678 925,21</w:t>
              <w:br/>
              <w:t>2 678 919,03</w:t>
              <w:br/>
              <w:t>2 678 911,05</w:t>
              <w:br/>
              <w:t>2 678 915,44</w:t>
              <w:br/>
              <w:t>2 678 925,25</w:t>
              <w:br/>
              <w:t>2 678 934,44</w:t>
            </w:r>
          </w:p>
        </w:tc>
      </w:tr>
      <w:tr>
        <w:trPr>
          <w:trHeight w:val="23" w:hRule="atLeast"/>
        </w:trPr>
        <w:tc>
          <w:tcPr>
            <w:tcW w:w="1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Уч. №2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</w:r>
          </w:p>
        </w:tc>
        <w:tc>
          <w:tcPr>
            <w:tcW w:w="2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61 538,81</w:t>
              <w:br/>
              <w:t>961 553,02</w:t>
              <w:br/>
              <w:t>961 554,31</w:t>
              <w:br/>
              <w:t>961 557,43</w:t>
              <w:br/>
              <w:t>961 542,69</w:t>
              <w:br/>
              <w:t>961 530,79</w:t>
              <w:br/>
              <w:t>961 515,32</w:t>
              <w:br/>
              <w:t>961 529,08</w:t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678 888,37</w:t>
              <w:br/>
              <w:t>2 678 894,95</w:t>
              <w:br/>
              <w:t>2 678 895,54</w:t>
              <w:br/>
              <w:t>2 678 897,59</w:t>
              <w:br/>
              <w:t>2 678 925,21</w:t>
              <w:br/>
              <w:t>2 678 919,03</w:t>
              <w:br/>
              <w:t>2 678 911,05</w:t>
              <w:br/>
              <w:t>2 678 884,50</w:t>
            </w:r>
          </w:p>
        </w:tc>
      </w:tr>
      <w:tr>
        <w:trPr>
          <w:trHeight w:val="23" w:hRule="atLeast"/>
        </w:trPr>
        <w:tc>
          <w:tcPr>
            <w:tcW w:w="1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Уч. №3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</w:r>
          </w:p>
        </w:tc>
        <w:tc>
          <w:tcPr>
            <w:tcW w:w="2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61 538,81</w:t>
              <w:br/>
              <w:t>961 553,02</w:t>
              <w:br/>
              <w:t>961 554,31</w:t>
              <w:br/>
              <w:t>961 557,43</w:t>
              <w:br/>
              <w:t>961 570,89</w:t>
              <w:br/>
              <w:t>961 541,32</w:t>
              <w:br/>
              <w:t>961 529,08</w:t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8 888,37</w:t>
              <w:br/>
              <w:t>2 678 894,95</w:t>
              <w:br/>
              <w:t>2 678 895,54</w:t>
              <w:br/>
              <w:t>2 678 897,59</w:t>
              <w:br/>
              <w:t>2 678 869,95</w:t>
              <w:br/>
              <w:t>2 678 857,23</w:t>
              <w:br/>
              <w:t>2 678 884,50</w:t>
            </w:r>
          </w:p>
        </w:tc>
      </w:tr>
      <w:tr>
        <w:trPr>
          <w:trHeight w:val="23" w:hRule="atLeast"/>
        </w:trPr>
        <w:tc>
          <w:tcPr>
            <w:tcW w:w="1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Уч. №4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</w:r>
          </w:p>
        </w:tc>
        <w:tc>
          <w:tcPr>
            <w:tcW w:w="2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 554,38</w:t>
              <w:br/>
              <w:t>961 570,46</w:t>
              <w:br/>
              <w:t>961 582,50</w:t>
              <w:br/>
              <w:t>961 582,90</w:t>
              <w:br/>
              <w:t>961 570,89</w:t>
              <w:br/>
              <w:t>961 541,32</w:t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 678 829,60</w:t>
              <w:br/>
              <w:t>2 678 837,78</w:t>
              <w:br/>
              <w:t>2 678 843,92</w:t>
              <w:br/>
              <w:t>2 678 844,32</w:t>
              <w:br/>
              <w:t>2 678 869,95</w:t>
              <w:br/>
              <w:t>2 678 857,23</w:t>
            </w:r>
          </w:p>
        </w:tc>
      </w:tr>
      <w:tr>
        <w:trPr>
          <w:trHeight w:val="23" w:hRule="atLeast"/>
        </w:trPr>
        <w:tc>
          <w:tcPr>
            <w:tcW w:w="1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Уч. №5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9</w:t>
            </w:r>
          </w:p>
        </w:tc>
        <w:tc>
          <w:tcPr>
            <w:tcW w:w="2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1 554,38</w:t>
              <w:br/>
              <w:t>961 570,46</w:t>
              <w:br/>
              <w:t>961 582,50</w:t>
              <w:br/>
              <w:t>961 590,19</w:t>
              <w:br/>
              <w:t>961 599,49</w:t>
              <w:br/>
              <w:t>961 587,79</w:t>
              <w:br/>
              <w:t>961 578,99</w:t>
              <w:br/>
              <w:t>961 568,70</w:t>
              <w:br/>
              <w:t>961 561,08</w:t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678 829,60</w:t>
              <w:br/>
              <w:t>2 678 837,78</w:t>
              <w:br/>
              <w:t>2 678 843,92</w:t>
              <w:br/>
              <w:t>2 678 833,77</w:t>
              <w:br/>
              <w:t>2 678 820,71</w:t>
              <w:br/>
              <w:t>2 678 813,57</w:t>
              <w:br/>
              <w:t>2 678 808,35</w:t>
              <w:br/>
              <w:t>2 678 802,18</w:t>
              <w:br/>
              <w:t>2 678 816,86</w:t>
            </w:r>
          </w:p>
        </w:tc>
      </w:tr>
      <w:tr>
        <w:trPr>
          <w:trHeight w:val="23" w:hRule="atLeast"/>
        </w:trPr>
        <w:tc>
          <w:tcPr>
            <w:tcW w:w="1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ч. №6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</w:r>
          </w:p>
        </w:tc>
        <w:tc>
          <w:tcPr>
            <w:tcW w:w="2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1 592,02</w:t>
              <w:br/>
              <w:t>961 604,07</w:t>
              <w:br/>
              <w:t>961 620,72</w:t>
              <w:br/>
              <w:t>961 600,52</w:t>
              <w:br/>
              <w:t>961 599,49</w:t>
              <w:br/>
              <w:t>961 587,79</w:t>
              <w:br/>
              <w:t>961 578,99</w:t>
              <w:br/>
              <w:t>961 568,70</w:t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678 775,23</w:t>
              <w:br/>
              <w:t>2 678 786,04</w:t>
              <w:br/>
              <w:t>2 678 800,42</w:t>
              <w:br/>
              <w:t>2 678 821,13</w:t>
              <w:br/>
              <w:t>2 678 820,71</w:t>
              <w:br/>
              <w:t>2 678 813,57</w:t>
              <w:br/>
              <w:t>2 678 808,35</w:t>
              <w:br/>
              <w:t>2 678 802,18</w:t>
            </w:r>
          </w:p>
        </w:tc>
      </w:tr>
      <w:tr>
        <w:trPr>
          <w:trHeight w:val="23" w:hRule="atLeast"/>
        </w:trPr>
        <w:tc>
          <w:tcPr>
            <w:tcW w:w="1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ч. №7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</w:r>
          </w:p>
        </w:tc>
        <w:tc>
          <w:tcPr>
            <w:tcW w:w="2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61 592,02</w:t>
              <w:br/>
              <w:t>961 604,07</w:t>
              <w:br/>
              <w:t>961 620,72</w:t>
              <w:br/>
              <w:t>961 637,94</w:t>
              <w:br/>
              <w:t>961 634,23</w:t>
              <w:br/>
              <w:t>961 612,48</w:t>
              <w:br/>
              <w:t>961 600,67</w:t>
              <w:br/>
              <w:t>961 597,65</w:t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678 775,23</w:t>
              <w:br/>
              <w:t>2 678 786,04</w:t>
              <w:br/>
              <w:t>2 678 800,42</w:t>
              <w:br/>
              <w:t>2 678 777,51</w:t>
              <w:br/>
              <w:t>2 678 774,30</w:t>
              <w:br/>
              <w:t>2 678 756,26</w:t>
              <w:br/>
              <w:t>2 678 766,46</w:t>
              <w:br/>
              <w:t>2 678 768,96</w:t>
            </w:r>
          </w:p>
        </w:tc>
      </w:tr>
      <w:tr>
        <w:trPr>
          <w:trHeight w:val="23" w:hRule="atLeast"/>
        </w:trPr>
        <w:tc>
          <w:tcPr>
            <w:tcW w:w="1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Уч. №14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</w:r>
          </w:p>
        </w:tc>
        <w:tc>
          <w:tcPr>
            <w:tcW w:w="2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61 523,25</w:t>
              <w:br/>
              <w:t>961 505,66</w:t>
              <w:br/>
              <w:t>961 507,34</w:t>
              <w:br/>
              <w:t>961 520,31</w:t>
              <w:br/>
              <w:t>961 521,59</w:t>
              <w:br/>
              <w:t>961 526,40</w:t>
              <w:br/>
              <w:t>961 532,12</w:t>
              <w:br/>
              <w:t>961 537,20</w:t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678 881,52</w:t>
              <w:br/>
              <w:t>2 678 871,86</w:t>
              <w:br/>
              <w:t>2 678 868,76</w:t>
              <w:br/>
              <w:t>2 678 845,15</w:t>
              <w:br/>
              <w:t>2 678 842,96</w:t>
              <w:br/>
              <w:t>2 678 845,50</w:t>
              <w:br/>
              <w:t>2 678 848,62</w:t>
              <w:br/>
              <w:t>2 678 851,96</w:t>
            </w:r>
          </w:p>
        </w:tc>
      </w:tr>
      <w:tr>
        <w:trPr>
          <w:trHeight w:val="23" w:hRule="atLeast"/>
        </w:trPr>
        <w:tc>
          <w:tcPr>
            <w:tcW w:w="1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Уч. №15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</w:r>
          </w:p>
        </w:tc>
        <w:tc>
          <w:tcPr>
            <w:tcW w:w="2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 523,25</w:t>
              <w:br/>
              <w:t>961 505,66</w:t>
              <w:br/>
              <w:t>961 498,61</w:t>
              <w:br/>
              <w:t>961 492,52</w:t>
              <w:br/>
              <w:t>961 491,76</w:t>
              <w:br/>
              <w:t>961 499,97</w:t>
              <w:br/>
              <w:t>961 510,12</w:t>
              <w:br/>
              <w:t>961 514,71</w:t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 678 881,52</w:t>
              <w:br/>
              <w:t>2 678 871,86</w:t>
              <w:br/>
              <w:t>2 678 885,31</w:t>
              <w:br/>
              <w:t>2 678 897,04</w:t>
              <w:br/>
              <w:t>2 678 898,49</w:t>
              <w:br/>
              <w:t>2 678 903,07</w:t>
              <w:br/>
              <w:t>2 678 908,60</w:t>
              <w:br/>
              <w:t>2 678 899,56</w:t>
            </w:r>
          </w:p>
        </w:tc>
      </w:tr>
      <w:tr>
        <w:trPr>
          <w:trHeight w:val="23" w:hRule="atLeast"/>
        </w:trPr>
        <w:tc>
          <w:tcPr>
            <w:tcW w:w="1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Уч. №16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</w:r>
          </w:p>
        </w:tc>
        <w:tc>
          <w:tcPr>
            <w:tcW w:w="2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 494,74</w:t>
              <w:br/>
              <w:t>961 485,56</w:t>
              <w:br/>
              <w:t>961 478,02</w:t>
              <w:br/>
              <w:t>961 484,28</w:t>
              <w:br/>
              <w:t>961 491,76</w:t>
              <w:br/>
              <w:t>961 499,97</w:t>
              <w:br/>
              <w:t>961 510,12</w:t>
              <w:br/>
              <w:t>961 502,68</w:t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 678 935,98</w:t>
              <w:br/>
              <w:t>2 678 930,98</w:t>
              <w:br/>
              <w:t>2 678 927,06</w:t>
              <w:br/>
              <w:t>2 678 913,51</w:t>
              <w:br/>
              <w:t>2 678 898,49</w:t>
              <w:br/>
              <w:t>2 678 903,07</w:t>
              <w:br/>
              <w:t>2 678 908,60</w:t>
              <w:br/>
              <w:t>2 678 921,99</w:t>
            </w:r>
          </w:p>
        </w:tc>
      </w:tr>
      <w:tr>
        <w:trPr>
          <w:trHeight w:val="23" w:hRule="atLeast"/>
        </w:trPr>
        <w:tc>
          <w:tcPr>
            <w:tcW w:w="1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. № 17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9</w:t>
              <w:br/>
              <w:t>10</w:t>
              <w:br/>
              <w:t>11</w:t>
            </w:r>
          </w:p>
        </w:tc>
        <w:tc>
          <w:tcPr>
            <w:tcW w:w="2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 463,06</w:t>
              <w:br/>
              <w:t>961 469,36</w:t>
              <w:br/>
              <w:t>961 478,02</w:t>
              <w:br/>
              <w:t>961 484,28</w:t>
              <w:br/>
              <w:t>961 491,76</w:t>
              <w:br/>
              <w:t>961 492,52</w:t>
              <w:br/>
              <w:t>961 490,48</w:t>
              <w:br/>
              <w:t>961 483,50</w:t>
              <w:br/>
              <w:t>961 474,24</w:t>
              <w:br/>
              <w:t>961 467,78</w:t>
              <w:br/>
              <w:t>961 461,77</w:t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 678 918,45</w:t>
              <w:br/>
              <w:t>2 678 922,10</w:t>
              <w:br/>
              <w:t>2 678 927,06</w:t>
              <w:br/>
              <w:t>2 678 913,51</w:t>
              <w:br/>
              <w:t>2 678 898,49</w:t>
              <w:br/>
              <w:t>2 678 897,04</w:t>
              <w:br/>
              <w:t>2 678 896,08</w:t>
              <w:br/>
              <w:t>2 678 893,05</w:t>
              <w:br/>
              <w:t>2 678 889,15</w:t>
              <w:br/>
              <w:t>2 678 902,18</w:t>
              <w:br/>
              <w:t>2 678 914,53</w:t>
            </w:r>
          </w:p>
        </w:tc>
      </w:tr>
      <w:tr>
        <w:trPr>
          <w:trHeight w:val="23" w:hRule="atLeast"/>
        </w:trPr>
        <w:tc>
          <w:tcPr>
            <w:tcW w:w="1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Уч. №18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  <w:br/>
              <w:t>5</w:t>
            </w:r>
          </w:p>
        </w:tc>
        <w:tc>
          <w:tcPr>
            <w:tcW w:w="2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 452,60</w:t>
              <w:br/>
              <w:t>961 457,02</w:t>
              <w:br/>
              <w:t>961 470,17</w:t>
              <w:br/>
              <w:t>961 450,55</w:t>
              <w:br/>
              <w:t>961 436,22</w:t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8 913,92</w:t>
              <w:br/>
              <w:t>2 678 913,33</w:t>
              <w:br/>
              <w:t>2 678 886,81</w:t>
              <w:br/>
              <w:t>2 678 877,82</w:t>
              <w:br/>
              <w:t>2 678 906,08</w:t>
            </w:r>
          </w:p>
        </w:tc>
      </w:tr>
      <w:tr>
        <w:trPr>
          <w:trHeight w:val="23" w:hRule="atLeast"/>
        </w:trPr>
        <w:tc>
          <w:tcPr>
            <w:tcW w:w="1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Уч. №19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</w:r>
          </w:p>
        </w:tc>
        <w:tc>
          <w:tcPr>
            <w:tcW w:w="2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 432,00</w:t>
              <w:br/>
              <w:t>961 433,02</w:t>
              <w:br/>
              <w:t>961 446,83</w:t>
              <w:br/>
              <w:t>961 450,55</w:t>
              <w:br/>
              <w:t>961 436,22</w:t>
              <w:br/>
              <w:t>961 419,05</w:t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8 869,08</w:t>
              <w:br/>
              <w:t>2 678 869,55</w:t>
              <w:br/>
              <w:t>2 678 875,90</w:t>
              <w:br/>
              <w:t>2 678 877,82</w:t>
              <w:br/>
              <w:t>2 678 906,08</w:t>
              <w:br/>
              <w:t>2 678 897,36</w:t>
            </w:r>
          </w:p>
        </w:tc>
      </w:tr>
      <w:tr>
        <w:trPr>
          <w:trHeight w:val="23" w:hRule="atLeast"/>
        </w:trPr>
        <w:tc>
          <w:tcPr>
            <w:tcW w:w="1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Уч. №2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</w:r>
          </w:p>
        </w:tc>
        <w:tc>
          <w:tcPr>
            <w:tcW w:w="2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 427,49</w:t>
              <w:br/>
              <w:t>961 409,92</w:t>
              <w:br/>
              <w:t>961 403,84</w:t>
              <w:br/>
              <w:t>961 399,75</w:t>
              <w:br/>
              <w:t>961 394,59</w:t>
              <w:br/>
              <w:t>961 413,93</w:t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 678 867,07</w:t>
              <w:br/>
              <w:t>2 678 858,80</w:t>
              <w:br/>
              <w:t>2 678 869,51</w:t>
              <w:br/>
              <w:t>2 678 876,70</w:t>
              <w:br/>
              <w:t>2 678 885,68</w:t>
              <w:br/>
              <w:t>2 678 894,86</w:t>
            </w:r>
          </w:p>
        </w:tc>
      </w:tr>
      <w:tr>
        <w:trPr>
          <w:trHeight w:val="23" w:hRule="atLeast"/>
        </w:trPr>
        <w:tc>
          <w:tcPr>
            <w:tcW w:w="1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Уч. №21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9</w:t>
            </w:r>
          </w:p>
        </w:tc>
        <w:tc>
          <w:tcPr>
            <w:tcW w:w="2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 391,63</w:t>
              <w:br/>
              <w:t>961 409,92</w:t>
              <w:br/>
              <w:t>961 403,84</w:t>
              <w:br/>
              <w:t>961 399,75</w:t>
              <w:br/>
              <w:t>961 394,5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 386,74</w:t>
              <w:br/>
              <w:t>961 376,38</w:t>
              <w:br/>
              <w:t>961 381,0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 387,38</w:t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 678 850,28</w:t>
              <w:br/>
              <w:t>2 678 858,80</w:t>
              <w:br/>
              <w:t>2 678 869,51</w:t>
              <w:br/>
              <w:t>2 678 876,70</w:t>
              <w:br/>
              <w:t>2 678 885,68</w:t>
              <w:br/>
              <w:t>2 678 881,84</w:t>
              <w:br/>
              <w:t>2 678 876,59</w:t>
              <w:br/>
              <w:t>2 678 868,17</w:t>
              <w:br/>
              <w:t>2 678 857,39</w:t>
            </w:r>
          </w:p>
        </w:tc>
      </w:tr>
      <w:tr>
        <w:trPr>
          <w:trHeight w:val="23" w:hRule="atLeast"/>
        </w:trPr>
        <w:tc>
          <w:tcPr>
            <w:tcW w:w="1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Уч. №22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  <w:br/>
              <w:t>5</w:t>
            </w:r>
          </w:p>
        </w:tc>
        <w:tc>
          <w:tcPr>
            <w:tcW w:w="2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 391,63</w:t>
              <w:br/>
              <w:t>961 409,92</w:t>
              <w:br/>
              <w:t>961 422,90</w:t>
              <w:br/>
              <w:t>961 404,28</w:t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8 850,28</w:t>
              <w:br/>
              <w:t>2 678 858,80</w:t>
              <w:br/>
              <w:t>2 678 832,18</w:t>
              <w:br/>
              <w:t>2 678 825,19</w:t>
            </w:r>
          </w:p>
        </w:tc>
      </w:tr>
      <w:tr>
        <w:trPr>
          <w:trHeight w:val="23" w:hRule="atLeast"/>
        </w:trPr>
        <w:tc>
          <w:tcPr>
            <w:tcW w:w="1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Уч. №25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</w:r>
          </w:p>
        </w:tc>
        <w:tc>
          <w:tcPr>
            <w:tcW w:w="2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 471,91</w:t>
              <w:br/>
              <w:t>961 483,74</w:t>
              <w:br/>
              <w:t>961 470,17</w:t>
              <w:br/>
              <w:t>961 450,55</w:t>
              <w:br/>
              <w:t>961 454,32</w:t>
              <w:br/>
              <w:t>961 464,77</w:t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 678 853,19</w:t>
              <w:br/>
              <w:t>2 678 859,75</w:t>
              <w:br/>
              <w:t>2 678 886,81</w:t>
              <w:br/>
              <w:t>2 678 877,82</w:t>
              <w:br/>
              <w:t>2 678 870,79</w:t>
              <w:br/>
              <w:t>2 678 849,35</w:t>
            </w:r>
          </w:p>
        </w:tc>
      </w:tr>
      <w:tr>
        <w:trPr>
          <w:trHeight w:val="23" w:hRule="atLeast"/>
        </w:trPr>
        <w:tc>
          <w:tcPr>
            <w:tcW w:w="1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Уч. №26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</w:r>
          </w:p>
        </w:tc>
        <w:tc>
          <w:tcPr>
            <w:tcW w:w="2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1 502,13</w:t>
              <w:br/>
              <w:t>961 505,66</w:t>
              <w:br/>
              <w:t>961 498,61</w:t>
              <w:br/>
              <w:t>961 492,52</w:t>
              <w:br/>
              <w:t>961 490,48</w:t>
              <w:br/>
              <w:t>961 483,50</w:t>
              <w:br/>
              <w:t>961 474,24</w:t>
              <w:br/>
              <w:t>961 487,66</w:t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 678 869,89</w:t>
              <w:br/>
              <w:t>2 678 871,86</w:t>
              <w:br/>
              <w:t>2 678 885,31</w:t>
              <w:br/>
              <w:t>2 678 897,04</w:t>
              <w:br/>
              <w:t>2 678 896,08</w:t>
              <w:br/>
              <w:t>2 678 893,05</w:t>
              <w:br/>
              <w:t>2 678 889,15</w:t>
              <w:br/>
              <w:t>2 678 861,81</w:t>
            </w:r>
          </w:p>
        </w:tc>
      </w:tr>
      <w:tr>
        <w:trPr>
          <w:trHeight w:val="23" w:hRule="atLeast"/>
        </w:trPr>
        <w:tc>
          <w:tcPr>
            <w:tcW w:w="1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Уч. №28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9</w:t>
              <w:br/>
              <w:t>10</w:t>
              <w:br/>
              <w:t>11</w:t>
              <w:br/>
              <w:t>12</w:t>
              <w:br/>
              <w:t>13</w:t>
              <w:br/>
              <w:t>14</w:t>
              <w:br/>
              <w:t>15</w:t>
            </w:r>
          </w:p>
        </w:tc>
        <w:tc>
          <w:tcPr>
            <w:tcW w:w="2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 471,91</w:t>
              <w:br/>
              <w:t>961 483,74</w:t>
              <w:br/>
              <w:t>961 484,82</w:t>
              <w:br/>
              <w:t>961 491,05</w:t>
              <w:br/>
              <w:t>961 496,53</w:t>
              <w:br/>
              <w:t>961 501,08</w:t>
              <w:br/>
              <w:t>961 500,42</w:t>
              <w:br/>
              <w:t>961 498,48</w:t>
              <w:br/>
              <w:t>961 498,27</w:t>
              <w:br/>
              <w:t>961 497,23</w:t>
              <w:br/>
              <w:t>961 482,89</w:t>
              <w:br/>
              <w:t>961 480,08</w:t>
              <w:br/>
              <w:t>961 473,41</w:t>
              <w:br/>
              <w:t>961 468,18</w:t>
              <w:br/>
              <w:t>961 464,77</w:t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 678 853,19</w:t>
              <w:br/>
              <w:t>2 678 859,75</w:t>
              <w:br/>
              <w:t>2 678 857,71</w:t>
              <w:br/>
              <w:t>2 678 845,59</w:t>
              <w:br/>
              <w:t>2 678 834,37</w:t>
              <w:br/>
              <w:t>2 678 825,60</w:t>
              <w:br/>
              <w:t>2 678 823,15</w:t>
              <w:br/>
              <w:t>2 678 822,18</w:t>
              <w:br/>
              <w:t>2 678 822,13</w:t>
              <w:br/>
              <w:t>2 678 823,68</w:t>
              <w:br/>
              <w:t>2 678 813,98</w:t>
              <w:br/>
              <w:t>2 678 817,79</w:t>
              <w:br/>
              <w:t>2 678 830,46</w:t>
              <w:br/>
              <w:t>2 678 841,44</w:t>
              <w:br/>
              <w:t>2 678 849,35</w:t>
            </w:r>
          </w:p>
        </w:tc>
      </w:tr>
      <w:tr>
        <w:trPr>
          <w:trHeight w:val="23" w:hRule="atLeast"/>
        </w:trPr>
        <w:tc>
          <w:tcPr>
            <w:tcW w:w="1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Уч. №29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9</w:t>
              <w:br/>
              <w:t>10</w:t>
              <w:br/>
              <w:t>11</w:t>
              <w:br/>
              <w:t>12</w:t>
              <w:br/>
              <w:t>13</w:t>
              <w:br/>
              <w:t>14</w:t>
            </w:r>
          </w:p>
        </w:tc>
        <w:tc>
          <w:tcPr>
            <w:tcW w:w="2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61 464,77</w:t>
              <w:br/>
              <w:t>961 446,48</w:t>
              <w:br/>
              <w:t>961 445,22</w:t>
              <w:br/>
              <w:t>961 450,97</w:t>
              <w:br/>
              <w:t>961 457,42</w:t>
              <w:br/>
              <w:t>961 459,37</w:t>
              <w:br/>
              <w:t>961 462,35</w:t>
              <w:br/>
              <w:t>961 463,50</w:t>
              <w:br/>
              <w:t>961 465,25</w:t>
              <w:br/>
              <w:t>961 477,96</w:t>
              <w:br/>
              <w:t>961 482,89</w:t>
              <w:br/>
              <w:t>961 480,08</w:t>
              <w:br/>
              <w:t>961 473,41</w:t>
              <w:br/>
              <w:t>961 468,18</w:t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8 849,35</w:t>
              <w:br/>
              <w:t>2 678 841,19</w:t>
              <w:br/>
              <w:t>2 678 840,70</w:t>
              <w:br/>
              <w:t>2 678 829,47</w:t>
              <w:br/>
              <w:t>2 678 816,14</w:t>
              <w:br/>
              <w:t>2 678 812,09</w:t>
              <w:br/>
              <w:t>2 678 806,86</w:t>
              <w:br/>
              <w:t>2 678 804,94</w:t>
              <w:br/>
              <w:t>2 678 801,88</w:t>
              <w:br/>
              <w:t>2 678 810,43</w:t>
              <w:br/>
              <w:t>2 678 813,98</w:t>
              <w:br/>
              <w:t>2 678 817,79</w:t>
              <w:br/>
              <w:t>2 678 830,46</w:t>
              <w:br/>
              <w:t>2 678 841,44</w:t>
            </w:r>
          </w:p>
        </w:tc>
      </w:tr>
      <w:tr>
        <w:trPr>
          <w:trHeight w:val="23" w:hRule="atLeast"/>
        </w:trPr>
        <w:tc>
          <w:tcPr>
            <w:tcW w:w="1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ч. №31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</w:r>
          </w:p>
        </w:tc>
        <w:tc>
          <w:tcPr>
            <w:tcW w:w="2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1 428,96</w:t>
              <w:br/>
              <w:t>961 423,66</w:t>
              <w:br/>
              <w:t>961 422,90</w:t>
              <w:br/>
              <w:t>961 404,28</w:t>
              <w:br/>
              <w:t>961 421,41</w:t>
              <w:br/>
              <w:t>961 438,43</w:t>
              <w:br/>
              <w:t>961 437,23</w:t>
              <w:br/>
              <w:t>961 435,18</w:t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678 819,81</w:t>
              <w:br/>
              <w:t>2 678 830,63</w:t>
              <w:br/>
              <w:t>2 678 832,18</w:t>
              <w:br/>
              <w:t>2 678 825,19</w:t>
              <w:br/>
              <w:t>2 678 792,02</w:t>
              <w:br/>
              <w:t>2 678 799,48</w:t>
              <w:br/>
              <w:t>2 678 802,20</w:t>
              <w:br/>
              <w:t>2 678 806,85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Таблица земельных участков, поставленных на государственный кадастровый учет</w:t>
            </w:r>
          </w:p>
        </w:tc>
      </w:tr>
      <w:tr>
        <w:trPr>
          <w:trHeight w:val="23" w:hRule="atLeast"/>
        </w:trPr>
        <w:tc>
          <w:tcPr>
            <w:tcW w:w="4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Кадастровый квартал: 86:02:1001001</w:t>
            </w:r>
          </w:p>
        </w:tc>
        <w:tc>
          <w:tcPr>
            <w:tcW w:w="53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тегория земель: земли населенных пунктов</w:t>
            </w:r>
          </w:p>
        </w:tc>
      </w:tr>
      <w:tr>
        <w:trPr>
          <w:trHeight w:val="23" w:hRule="atLeast"/>
        </w:trPr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 (местоположение) земельного участка</w:t>
              <w:br/>
            </w:r>
            <w:r>
              <w:rPr>
                <w:sz w:val="24"/>
                <w:szCs w:val="24"/>
                <w:lang w:eastAsia="en-US"/>
              </w:rPr>
              <w:t>(адрес земельного участка поменялся согласно сведения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 юридическом лице, внесенных в Единый государственный реестр юридических лиц запис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т 17.09.2021)</w:t>
            </w:r>
          </w:p>
        </w:tc>
        <w:tc>
          <w:tcPr>
            <w:tcW w:w="1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, кв.м</w:t>
            </w:r>
          </w:p>
        </w:tc>
        <w:tc>
          <w:tcPr>
            <w:tcW w:w="1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ериметр, </w:t>
              <w:br/>
              <w:t>м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разрешенного использования:</w:t>
              <w:br/>
              <w:t xml:space="preserve">(согласно приказу Министерства экономического развития Российской Федерации </w:t>
              <w:br/>
              <w:t>от 10.11.2020 №П/0412)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емельных участках</w:t>
            </w:r>
          </w:p>
        </w:tc>
      </w:tr>
      <w:tr>
        <w:trPr>
          <w:trHeight w:val="23" w:hRule="atLeast"/>
        </w:trPr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Ханты-Мансийск,</w:t>
              <w:br/>
              <w:t>ТСН СОНТ «Тайга-2»,</w:t>
              <w:br/>
              <w:t xml:space="preserve"> участок №1, </w:t>
              <w:br/>
              <w:t>КН 86:02:1001001:781</w:t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1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4,72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0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Ханты-Мансийск,</w:t>
              <w:br/>
              <w:t>ТСН СОНТ «Тайга-2»,</w:t>
              <w:br/>
              <w:t>участок №2,</w:t>
              <w:br/>
            </w:r>
            <w:r>
              <w:rPr>
                <w:bCs/>
                <w:sz w:val="24"/>
                <w:szCs w:val="24"/>
              </w:rPr>
              <w:t xml:space="preserve">КН </w:t>
            </w:r>
            <w:r>
              <w:rPr>
                <w:sz w:val="24"/>
                <w:szCs w:val="24"/>
              </w:rPr>
              <w:t>86:02:1001001</w:t>
            </w:r>
            <w:r>
              <w:rPr>
                <w:bCs/>
                <w:sz w:val="24"/>
                <w:szCs w:val="24"/>
              </w:rPr>
              <w:t>:1265</w:t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962</w:t>
            </w:r>
          </w:p>
        </w:tc>
        <w:tc>
          <w:tcPr>
            <w:tcW w:w="1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3,32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0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Ханты-Мансийск,</w:t>
              <w:br/>
              <w:t>ТСН СОНТ «Тайга-2»,</w:t>
              <w:br/>
              <w:t>участок №3,</w:t>
              <w:br/>
            </w:r>
            <w:r>
              <w:rPr>
                <w:bCs/>
                <w:sz w:val="24"/>
                <w:szCs w:val="24"/>
              </w:rPr>
              <w:t xml:space="preserve">КН </w:t>
            </w:r>
            <w:r>
              <w:rPr>
                <w:sz w:val="24"/>
                <w:szCs w:val="24"/>
              </w:rPr>
              <w:t>86:02:1001001</w:t>
            </w:r>
            <w:r>
              <w:rPr>
                <w:bCs/>
                <w:sz w:val="24"/>
                <w:szCs w:val="24"/>
              </w:rPr>
              <w:t>:912</w:t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1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4,11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Ханты-Мансийск,</w:t>
              <w:br/>
              <w:t>ТСН СОНТ «Тайга-2»,</w:t>
              <w:br/>
              <w:t>участок №4,</w:t>
              <w:br/>
            </w:r>
            <w:r>
              <w:rPr>
                <w:bCs/>
                <w:sz w:val="24"/>
                <w:szCs w:val="24"/>
              </w:rPr>
              <w:t xml:space="preserve">КН </w:t>
            </w:r>
            <w:r>
              <w:rPr>
                <w:sz w:val="24"/>
                <w:szCs w:val="24"/>
              </w:rPr>
              <w:t>86:02:1001001</w:t>
            </w:r>
            <w:r>
              <w:rPr>
                <w:bCs/>
                <w:sz w:val="24"/>
                <w:szCs w:val="24"/>
              </w:rPr>
              <w:t>:1228</w:t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1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3,18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Ханты-Мансийск,</w:t>
              <w:br/>
              <w:t>ТСН СОНТ «Тайга-2»,</w:t>
              <w:br/>
              <w:t>участок №5,</w:t>
              <w:br/>
            </w:r>
            <w:r>
              <w:rPr>
                <w:bCs/>
                <w:sz w:val="24"/>
                <w:szCs w:val="24"/>
              </w:rPr>
              <w:t xml:space="preserve">КН </w:t>
            </w:r>
            <w:r>
              <w:rPr>
                <w:sz w:val="24"/>
                <w:szCs w:val="24"/>
              </w:rPr>
              <w:t>86:02:1001001</w:t>
            </w:r>
            <w:r>
              <w:rPr>
                <w:bCs/>
                <w:sz w:val="24"/>
                <w:szCs w:val="24"/>
              </w:rPr>
              <w:t>:314</w:t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 006</w:t>
            </w:r>
          </w:p>
        </w:tc>
        <w:tc>
          <w:tcPr>
            <w:tcW w:w="1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7,19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Ханты-Мансийск,</w:t>
              <w:br/>
              <w:t>ТСН СОНТ «Тайга-2»,</w:t>
              <w:br/>
              <w:t>участок №6,</w:t>
              <w:br/>
            </w:r>
            <w:r>
              <w:rPr>
                <w:bCs/>
                <w:sz w:val="24"/>
                <w:szCs w:val="24"/>
              </w:rPr>
              <w:t xml:space="preserve">КН </w:t>
            </w:r>
            <w:r>
              <w:rPr>
                <w:sz w:val="24"/>
                <w:szCs w:val="24"/>
              </w:rPr>
              <w:t>86:02:1001001</w:t>
            </w:r>
            <w:r>
              <w:rPr>
                <w:bCs/>
                <w:sz w:val="24"/>
                <w:szCs w:val="24"/>
              </w:rPr>
              <w:t>:728</w:t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1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39,81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30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.Ханты-Мансийск,</w:t>
              <w:br/>
              <w:t>ТСН СОНТ «Тайга-2»,</w:t>
              <w:br/>
              <w:t>участок №7,</w:t>
              <w:br/>
            </w:r>
            <w:r>
              <w:rPr>
                <w:bCs/>
                <w:sz w:val="24"/>
                <w:szCs w:val="24"/>
              </w:rPr>
              <w:t xml:space="preserve">КН </w:t>
            </w:r>
            <w:r>
              <w:rPr>
                <w:sz w:val="24"/>
                <w:szCs w:val="24"/>
              </w:rPr>
              <w:t>86:02:1001001</w:t>
            </w:r>
            <w:r>
              <w:rPr>
                <w:bCs/>
                <w:sz w:val="24"/>
                <w:szCs w:val="24"/>
              </w:rPr>
              <w:t>:8</w:t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 020</w:t>
            </w:r>
          </w:p>
        </w:tc>
        <w:tc>
          <w:tcPr>
            <w:tcW w:w="1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7,98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30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.Ханты-Мансийск,</w:t>
              <w:br/>
              <w:t>ТСН СОНТ «Тайга-2»,</w:t>
              <w:br/>
              <w:t>участок №14,</w:t>
              <w:br/>
            </w:r>
            <w:r>
              <w:rPr>
                <w:bCs/>
                <w:sz w:val="24"/>
                <w:szCs w:val="24"/>
              </w:rPr>
              <w:t xml:space="preserve">КН </w:t>
            </w:r>
            <w:r>
              <w:rPr>
                <w:sz w:val="24"/>
                <w:szCs w:val="24"/>
              </w:rPr>
              <w:t>86:02:1001001</w:t>
            </w:r>
            <w:r>
              <w:rPr>
                <w:bCs/>
                <w:sz w:val="24"/>
                <w:szCs w:val="24"/>
              </w:rPr>
              <w:t>:843</w:t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1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9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нты-Мансийск,</w:t>
              <w:br/>
              <w:t>ТСН СОНТ «Тайга-2»,</w:t>
              <w:br/>
              <w:t>участок №15,</w:t>
              <w:br/>
            </w:r>
            <w:r>
              <w:rPr>
                <w:bCs/>
                <w:sz w:val="24"/>
                <w:szCs w:val="24"/>
              </w:rPr>
              <w:t xml:space="preserve">КН </w:t>
            </w:r>
            <w:r>
              <w:rPr>
                <w:sz w:val="24"/>
                <w:szCs w:val="24"/>
              </w:rPr>
              <w:t>86:02:1001001</w:t>
            </w:r>
            <w:r>
              <w:rPr>
                <w:bCs/>
                <w:sz w:val="24"/>
                <w:szCs w:val="24"/>
              </w:rPr>
              <w:t>:810</w:t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7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нты-Мансийск,</w:t>
              <w:br/>
              <w:t>ТСН СОНТ «Тайга-2»,</w:t>
              <w:br/>
              <w:t>участок №16,</w:t>
              <w:br/>
            </w:r>
            <w:r>
              <w:rPr>
                <w:bCs/>
                <w:sz w:val="24"/>
                <w:szCs w:val="24"/>
              </w:rPr>
              <w:t xml:space="preserve">КН </w:t>
            </w:r>
            <w:r>
              <w:rPr>
                <w:sz w:val="24"/>
                <w:szCs w:val="24"/>
              </w:rPr>
              <w:t>86:02:1001001</w:t>
            </w:r>
            <w:r>
              <w:rPr>
                <w:bCs/>
                <w:sz w:val="24"/>
                <w:szCs w:val="24"/>
              </w:rPr>
              <w:t>:925</w:t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  <w:tc>
          <w:tcPr>
            <w:tcW w:w="1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2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Ханты-Мансийск,</w:t>
              <w:br/>
              <w:t>ТСН СОНТ «Тайга-2»,</w:t>
              <w:br/>
              <w:t>участок №17,</w:t>
              <w:br/>
            </w:r>
            <w:r>
              <w:rPr>
                <w:bCs/>
                <w:sz w:val="24"/>
                <w:szCs w:val="24"/>
              </w:rPr>
              <w:t xml:space="preserve">КН </w:t>
            </w:r>
            <w:r>
              <w:rPr>
                <w:sz w:val="24"/>
                <w:szCs w:val="24"/>
              </w:rPr>
              <w:t>86:02:1001001</w:t>
            </w:r>
            <w:r>
              <w:rPr>
                <w:bCs/>
                <w:sz w:val="24"/>
                <w:szCs w:val="24"/>
              </w:rPr>
              <w:t>:766</w:t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1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02,93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.Ханты-Мансийск,</w:t>
              <w:br/>
              <w:t>ТСН СОНТ «Тайга-2»,</w:t>
              <w:br/>
              <w:t>участок №18,</w:t>
              <w:br/>
            </w:r>
            <w:r>
              <w:rPr>
                <w:bCs/>
                <w:sz w:val="24"/>
                <w:szCs w:val="24"/>
              </w:rPr>
              <w:t xml:space="preserve">КН </w:t>
            </w:r>
            <w:r>
              <w:rPr>
                <w:sz w:val="24"/>
                <w:szCs w:val="24"/>
              </w:rPr>
              <w:t>86:02:1001001</w:t>
            </w:r>
            <w:r>
              <w:rPr>
                <w:bCs/>
                <w:sz w:val="24"/>
                <w:szCs w:val="24"/>
              </w:rPr>
              <w:t>:1154</w:t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  <w:tc>
          <w:tcPr>
            <w:tcW w:w="1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9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Ханты-Мансийск,</w:t>
              <w:br/>
              <w:t>ТСН СОНТ «Тайга-2»,</w:t>
              <w:br/>
              <w:t>участок №19,</w:t>
              <w:br/>
            </w:r>
            <w:r>
              <w:rPr>
                <w:bCs/>
                <w:sz w:val="24"/>
                <w:szCs w:val="24"/>
              </w:rPr>
              <w:t xml:space="preserve">КН </w:t>
            </w:r>
            <w:r>
              <w:rPr>
                <w:sz w:val="24"/>
                <w:szCs w:val="24"/>
              </w:rPr>
              <w:t>86:02:1001001</w:t>
            </w:r>
            <w:r>
              <w:rPr>
                <w:bCs/>
                <w:sz w:val="24"/>
                <w:szCs w:val="24"/>
              </w:rPr>
              <w:t>:1143</w:t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1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02,57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0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нты-Мансийск,</w:t>
              <w:br/>
              <w:t>ТСН СОНТ «Тайга-2»,</w:t>
              <w:br/>
              <w:t>участок №20,</w:t>
              <w:br/>
            </w:r>
            <w:r>
              <w:rPr>
                <w:bCs/>
                <w:sz w:val="24"/>
                <w:szCs w:val="24"/>
              </w:rPr>
              <w:t xml:space="preserve">КН </w:t>
            </w:r>
            <w:r>
              <w:rPr>
                <w:sz w:val="24"/>
                <w:szCs w:val="24"/>
              </w:rPr>
              <w:t>86:02:1001001</w:t>
            </w:r>
            <w:r>
              <w:rPr>
                <w:bCs/>
                <w:sz w:val="24"/>
                <w:szCs w:val="24"/>
              </w:rPr>
              <w:t>:2406</w:t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9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0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нты-Мансийский автономный округ – Югра,</w:t>
              <w:br/>
              <w:t>г.Ханты-Мансийск,</w:t>
              <w:br/>
              <w:t>ТСН СОНТ «Тайга-2»,</w:t>
              <w:br/>
              <w:t>участок №21,</w:t>
              <w:br/>
            </w:r>
            <w:r>
              <w:rPr>
                <w:bCs/>
                <w:sz w:val="24"/>
                <w:szCs w:val="24"/>
              </w:rPr>
              <w:t xml:space="preserve">КН </w:t>
            </w:r>
            <w:r>
              <w:rPr>
                <w:sz w:val="24"/>
                <w:szCs w:val="24"/>
              </w:rPr>
              <w:t>86:02:1001001</w:t>
            </w:r>
            <w:r>
              <w:rPr>
                <w:bCs/>
                <w:sz w:val="24"/>
                <w:szCs w:val="24"/>
              </w:rPr>
              <w:t>:958</w:t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1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01,89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0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нты-Мансийский автономный округ – Югра,</w:t>
              <w:br/>
              <w:t>г.Ханты-Мансийск,</w:t>
              <w:br/>
              <w:t>ТСН СОНТ «Тайга-2»,</w:t>
              <w:br/>
              <w:t>участок №22,</w:t>
              <w:br/>
            </w:r>
            <w:r>
              <w:rPr>
                <w:bCs/>
                <w:sz w:val="24"/>
                <w:szCs w:val="24"/>
              </w:rPr>
              <w:t xml:space="preserve">КН </w:t>
            </w:r>
            <w:r>
              <w:rPr>
                <w:sz w:val="24"/>
                <w:szCs w:val="24"/>
              </w:rPr>
              <w:t>86:02:1001001</w:t>
            </w:r>
            <w:r>
              <w:rPr>
                <w:bCs/>
                <w:sz w:val="24"/>
                <w:szCs w:val="24"/>
              </w:rPr>
              <w:t>:822</w:t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7</w:t>
            </w:r>
          </w:p>
        </w:tc>
        <w:tc>
          <w:tcPr>
            <w:tcW w:w="1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,78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0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</w:t>
              <w:br/>
              <w:t>г.Ханты-Мансийск,</w:t>
              <w:br/>
              <w:t>ТСН СОНТ «Тайга-2»,</w:t>
              <w:br/>
              <w:t>участок №25,</w:t>
              <w:br/>
            </w:r>
            <w:r>
              <w:rPr>
                <w:bCs/>
                <w:sz w:val="24"/>
                <w:szCs w:val="24"/>
              </w:rPr>
              <w:t xml:space="preserve">КН </w:t>
            </w:r>
            <w:r>
              <w:rPr>
                <w:sz w:val="24"/>
                <w:szCs w:val="24"/>
              </w:rPr>
              <w:t>86:02:1001001</w:t>
            </w:r>
            <w:r>
              <w:rPr>
                <w:bCs/>
                <w:sz w:val="24"/>
                <w:szCs w:val="24"/>
              </w:rPr>
              <w:t>:1548</w:t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  <w:tc>
          <w:tcPr>
            <w:tcW w:w="1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2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30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нты-Мансийский автономный округ – Югра,</w:t>
              <w:br/>
              <w:t>г.Ханты-Мансийск,</w:t>
              <w:br/>
              <w:t>ТСН СОНТ «Тайга-2»,</w:t>
              <w:br/>
              <w:t>участок №26,</w:t>
              <w:br/>
            </w:r>
            <w:r>
              <w:rPr>
                <w:bCs/>
                <w:sz w:val="24"/>
                <w:szCs w:val="24"/>
              </w:rPr>
              <w:t xml:space="preserve">КН </w:t>
            </w:r>
            <w:r>
              <w:rPr>
                <w:sz w:val="24"/>
                <w:szCs w:val="24"/>
              </w:rPr>
              <w:t>86:02:1001001</w:t>
            </w:r>
            <w:r>
              <w:rPr>
                <w:bCs/>
                <w:sz w:val="24"/>
                <w:szCs w:val="24"/>
              </w:rPr>
              <w:t>:974</w:t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1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99,40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30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нты-Мансийский автономный округ – Югра,</w:t>
              <w:br/>
              <w:t>г.Ханты-Мансийск,</w:t>
              <w:br/>
              <w:t>ТСН СОНТ «Тайга-2»,</w:t>
              <w:br/>
              <w:t>участок №28,</w:t>
              <w:br/>
            </w:r>
            <w:r>
              <w:rPr>
                <w:bCs/>
                <w:sz w:val="24"/>
                <w:szCs w:val="24"/>
              </w:rPr>
              <w:t xml:space="preserve">КН </w:t>
            </w:r>
            <w:r>
              <w:rPr>
                <w:sz w:val="24"/>
                <w:szCs w:val="24"/>
              </w:rPr>
              <w:t>86:02:1001001</w:t>
            </w:r>
            <w:r>
              <w:rPr>
                <w:bCs/>
                <w:sz w:val="24"/>
                <w:szCs w:val="24"/>
              </w:rPr>
              <w:t>:2737</w:t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68</w:t>
            </w:r>
          </w:p>
        </w:tc>
        <w:tc>
          <w:tcPr>
            <w:tcW w:w="1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6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30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нты-Мансийский автономный округ – Югра,</w:t>
              <w:br/>
              <w:t>г.Ханты-Мансийск,</w:t>
              <w:br/>
              <w:t>ТСН СОНТ «Тайга-2»,</w:t>
              <w:br/>
              <w:t>участок №29,</w:t>
              <w:br/>
            </w:r>
            <w:r>
              <w:rPr>
                <w:bCs/>
                <w:sz w:val="24"/>
                <w:szCs w:val="24"/>
              </w:rPr>
              <w:t xml:space="preserve">КН </w:t>
            </w:r>
            <w:r>
              <w:rPr>
                <w:sz w:val="24"/>
                <w:szCs w:val="24"/>
              </w:rPr>
              <w:t>86:02:1001001</w:t>
            </w:r>
            <w:r>
              <w:rPr>
                <w:bCs/>
                <w:sz w:val="24"/>
                <w:szCs w:val="24"/>
              </w:rPr>
              <w:t>:318</w:t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1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6,30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30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нты-Мансийский автономный округ – Югра,</w:t>
              <w:br/>
              <w:t>г.Ханты-Мансийск,</w:t>
              <w:br/>
              <w:t>ТСН СОНТ «Тайга-2»,</w:t>
              <w:br/>
              <w:t>участок №31,</w:t>
              <w:br/>
            </w:r>
            <w:r>
              <w:rPr>
                <w:bCs/>
                <w:sz w:val="24"/>
                <w:szCs w:val="24"/>
              </w:rPr>
              <w:t xml:space="preserve">КН </w:t>
            </w:r>
            <w:r>
              <w:rPr>
                <w:sz w:val="24"/>
                <w:szCs w:val="24"/>
              </w:rPr>
              <w:t>86:02:1001001</w:t>
            </w:r>
            <w:r>
              <w:rPr>
                <w:bCs/>
                <w:sz w:val="24"/>
                <w:szCs w:val="24"/>
              </w:rPr>
              <w:t>:914</w:t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12,01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/>
        <w:tc>
          <w:tcPr>
            <w:tcW w:w="960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точек земельных участков,</w:t>
            </w:r>
            <w:r>
              <w:rPr>
                <w:bCs/>
                <w:sz w:val="24"/>
                <w:szCs w:val="24"/>
              </w:rPr>
              <w:t xml:space="preserve"> вновь образуемых путем перераспределения исходных земельных участков и земель, государственная собственность на которые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не разграничена</w:t>
            </w:r>
          </w:p>
        </w:tc>
      </w:tr>
      <w:tr>
        <w:trPr/>
        <w:tc>
          <w:tcPr>
            <w:tcW w:w="1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участка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точки</w:t>
            </w:r>
          </w:p>
        </w:tc>
        <w:tc>
          <w:tcPr>
            <w:tcW w:w="2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547" w:hRule="atLeast"/>
        </w:trPr>
        <w:tc>
          <w:tcPr>
            <w:tcW w:w="1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Уч. №8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</w:r>
          </w:p>
        </w:tc>
        <w:tc>
          <w:tcPr>
            <w:tcW w:w="2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961 634,61</w:t>
            </w:r>
            <w:r>
              <w:rPr>
                <w:sz w:val="24"/>
                <w:szCs w:val="24"/>
                <w:lang w:eastAsia="en-US"/>
              </w:rPr>
              <w:br/>
              <w:t>961 653,67</w:t>
              <w:br/>
              <w:t>961 656,95</w:t>
              <w:br/>
              <w:t>961 637,94</w:t>
              <w:br/>
              <w:t>961 634,23</w:t>
              <w:br/>
              <w:t>961 612,47</w:t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 678 723,18</w:t>
            </w:r>
            <w:r>
              <w:rPr>
                <w:sz w:val="24"/>
                <w:szCs w:val="24"/>
                <w:lang w:eastAsia="en-US"/>
              </w:rPr>
              <w:br/>
              <w:t>2 678 739,79</w:t>
              <w:br/>
              <w:t>2 678 742,69</w:t>
              <w:br/>
              <w:t>2 678 777,51</w:t>
              <w:br/>
              <w:t>2 678 774,30</w:t>
              <w:br/>
              <w:t>2 678 756,25</w:t>
            </w:r>
          </w:p>
        </w:tc>
      </w:tr>
      <w:tr>
        <w:trPr>
          <w:trHeight w:val="547" w:hRule="atLeast"/>
        </w:trPr>
        <w:tc>
          <w:tcPr>
            <w:tcW w:w="1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Уч. №1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9</w:t>
              <w:br/>
              <w:t>10</w:t>
              <w:br/>
              <w:t>11</w:t>
            </w:r>
          </w:p>
        </w:tc>
        <w:tc>
          <w:tcPr>
            <w:tcW w:w="2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961 537,62</w:t>
              <w:br/>
              <w:t>961 521,34</w:t>
              <w:br/>
              <w:t>961 517,02</w:t>
              <w:br/>
              <w:t>961 514,99</w:t>
              <w:br/>
              <w:t>961 494,08</w:t>
              <w:br/>
              <w:t>961 493,23</w:t>
              <w:br/>
              <w:t>961 492,62</w:t>
              <w:br/>
              <w:t>961 495,77</w:t>
              <w:br/>
              <w:t>961 498,03</w:t>
              <w:br/>
              <w:t>961 500,53</w:t>
              <w:br/>
              <w:t>961 516,85</w:t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 678 756,75</w:t>
              <w:br/>
              <w:t>2 678 773,76</w:t>
              <w:br/>
              <w:t>2 678 778,22</w:t>
              <w:br/>
              <w:t>2 678 780,33</w:t>
              <w:br/>
              <w:t>2 678 768,78</w:t>
              <w:br/>
              <w:t>2 678 763,86</w:t>
              <w:br/>
              <w:t>2 678 759,43</w:t>
              <w:br/>
              <w:t>2 678 752,91</w:t>
              <w:br/>
              <w:t>2 678 750,74</w:t>
              <w:br/>
              <w:t>2 678 748,37</w:t>
              <w:br/>
              <w:t>2 678 732,81</w:t>
            </w:r>
          </w:p>
        </w:tc>
      </w:tr>
      <w:tr>
        <w:trPr>
          <w:trHeight w:val="150" w:hRule="atLeast"/>
        </w:trPr>
        <w:tc>
          <w:tcPr>
            <w:tcW w:w="1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Уч. №13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9</w:t>
              <w:br/>
              <w:t>10</w:t>
              <w:br/>
              <w:t>11</w:t>
              <w:br/>
              <w:t>12</w:t>
              <w:br/>
              <w:t>13</w:t>
              <w:br/>
              <w:t>14</w:t>
            </w:r>
          </w:p>
        </w:tc>
        <w:tc>
          <w:tcPr>
            <w:tcW w:w="2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 521,59</w:t>
              <w:br/>
              <w:t>961 529,53</w:t>
              <w:br/>
              <w:t>961 526,03</w:t>
              <w:br/>
              <w:t>961 520,46</w:t>
              <w:br/>
              <w:t>961 517,92</w:t>
              <w:br/>
              <w:t>961 523,83</w:t>
              <w:br/>
              <w:t>961 528,89</w:t>
              <w:br/>
              <w:t>961 532,03</w:t>
              <w:br/>
              <w:t>961 534,10</w:t>
              <w:br/>
              <w:t>961 541,29</w:t>
              <w:br/>
              <w:t>961 548,97</w:t>
              <w:br/>
              <w:t>961 537,20</w:t>
              <w:br/>
              <w:t>961 532,12</w:t>
              <w:br/>
              <w:t>961 526,40</w:t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8 842,96</w:t>
              <w:br/>
              <w:t>2 678 828,80</w:t>
              <w:br/>
              <w:t>2 678 826,84</w:t>
              <w:br/>
              <w:t>2 678 823,16</w:t>
              <w:br/>
              <w:t>2 678 821,49</w:t>
              <w:br/>
              <w:t>2 678 812,45</w:t>
              <w:br/>
              <w:t>2 678 815,65</w:t>
              <w:br/>
              <w:t>2 678 817,64</w:t>
              <w:br/>
              <w:t>2 678 819,16</w:t>
              <w:br/>
              <w:t>2 678 822,81</w:t>
              <w:br/>
              <w:t>2 678 826,42</w:t>
              <w:br/>
              <w:t>2 678 851,96</w:t>
              <w:br/>
              <w:t>2 678 848,62</w:t>
              <w:br/>
              <w:t>2 678 845,50</w:t>
            </w:r>
          </w:p>
        </w:tc>
      </w:tr>
      <w:tr>
        <w:trPr>
          <w:trHeight w:val="1377" w:hRule="atLeast"/>
        </w:trPr>
        <w:tc>
          <w:tcPr>
            <w:tcW w:w="1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Уч. №24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</w:r>
          </w:p>
        </w:tc>
        <w:tc>
          <w:tcPr>
            <w:tcW w:w="2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961 445,22</w:t>
            </w:r>
            <w:r>
              <w:rPr>
                <w:sz w:val="24"/>
                <w:szCs w:val="24"/>
                <w:lang w:eastAsia="en-US"/>
              </w:rPr>
              <w:br/>
              <w:t>961 446,49</w:t>
              <w:br/>
              <w:t>961 464,77</w:t>
              <w:br/>
              <w:t>961 454,32</w:t>
              <w:br/>
              <w:t>961 450,55</w:t>
              <w:br/>
              <w:t>961 446,83</w:t>
              <w:br/>
              <w:t>961 433,02</w:t>
              <w:br/>
              <w:t>961 432,00</w:t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 678 840,70</w:t>
            </w:r>
            <w:r>
              <w:rPr>
                <w:sz w:val="24"/>
                <w:szCs w:val="24"/>
                <w:lang w:eastAsia="en-US"/>
              </w:rPr>
              <w:br/>
              <w:t>2 678 841,19</w:t>
              <w:br/>
              <w:t>2 678 849,35</w:t>
              <w:br/>
              <w:t>2 678 870,79</w:t>
              <w:br/>
              <w:t>2 678 877,82</w:t>
              <w:br/>
              <w:t>2 678 875,90</w:t>
              <w:br/>
              <w:t>2 678 869,55</w:t>
              <w:br/>
              <w:t>2 678 869,08</w:t>
            </w:r>
          </w:p>
        </w:tc>
      </w:tr>
      <w:tr>
        <w:trPr>
          <w:trHeight w:val="266" w:hRule="atLeast"/>
        </w:trPr>
        <w:tc>
          <w:tcPr>
            <w:tcW w:w="1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Уч. №27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9</w:t>
              <w:br/>
              <w:t>10</w:t>
              <w:br/>
              <w:t>11</w:t>
              <w:br/>
              <w:t>12</w:t>
              <w:br/>
              <w:t>13</w:t>
              <w:br/>
              <w:t>14</w:t>
            </w:r>
          </w:p>
        </w:tc>
        <w:tc>
          <w:tcPr>
            <w:tcW w:w="2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 521,59</w:t>
              <w:br/>
              <w:t>961 529,53</w:t>
              <w:br/>
              <w:t>961 526,03</w:t>
              <w:br/>
              <w:t>961 520,46</w:t>
              <w:br/>
              <w:t>961 517,92</w:t>
              <w:br/>
              <w:t>961 501,39</w:t>
              <w:br/>
              <w:t>961 495,05</w:t>
              <w:br/>
              <w:t>961 493,01</w:t>
              <w:br/>
              <w:t>961 489,36</w:t>
              <w:br/>
              <w:t>961 487,66</w:t>
              <w:br/>
              <w:t>961 502,13</w:t>
              <w:br/>
              <w:t>961 505,66</w:t>
              <w:br/>
              <w:t>961 507,34</w:t>
              <w:br/>
              <w:t>961 520,31</w:t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8 842,96</w:t>
              <w:br/>
              <w:t>2 678 828,80</w:t>
              <w:br/>
              <w:t>2 678 826,84</w:t>
              <w:br/>
              <w:t>2 678 823,16</w:t>
              <w:br/>
              <w:t>2 678 821,49</w:t>
              <w:br/>
              <w:t>2 678 834,46</w:t>
              <w:br/>
              <w:t>2 678 847,39</w:t>
              <w:br/>
              <w:t>2 678 851,98</w:t>
              <w:br/>
              <w:t>2 678 859,27</w:t>
              <w:br/>
              <w:t>2 678 861,80</w:t>
              <w:br/>
              <w:t>2 678 869,89</w:t>
              <w:br/>
              <w:t>2 678 871,86</w:t>
              <w:br/>
              <w:t>2 678 868,76</w:t>
              <w:br/>
              <w:t>2 678 845,15</w:t>
            </w:r>
          </w:p>
        </w:tc>
      </w:tr>
      <w:tr>
        <w:trPr>
          <w:trHeight w:val="229" w:hRule="atLeast"/>
        </w:trPr>
        <w:tc>
          <w:tcPr>
            <w:tcW w:w="1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Уч. №3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9</w:t>
            </w:r>
          </w:p>
        </w:tc>
        <w:tc>
          <w:tcPr>
            <w:tcW w:w="2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 441,04</w:t>
              <w:br/>
              <w:t>961 423,66</w:t>
              <w:br/>
              <w:t>961 428,96</w:t>
              <w:br/>
              <w:t>961 435,18</w:t>
              <w:br/>
              <w:t>961 437,23</w:t>
              <w:br/>
              <w:t>961 438,43</w:t>
              <w:br/>
              <w:t>961 444,84</w:t>
              <w:br/>
              <w:t>961 463,42</w:t>
              <w:br/>
              <w:t>961 454,92</w:t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8 839,65</w:t>
              <w:br/>
              <w:t>2 678 830,63</w:t>
              <w:br/>
              <w:t>2 678 819,81</w:t>
              <w:br/>
              <w:t>2 678 806,85</w:t>
              <w:br/>
              <w:t>2 678 802,20</w:t>
              <w:br/>
              <w:t>2 678 799,48</w:t>
              <w:br/>
              <w:t>2 678 786,07</w:t>
              <w:br/>
              <w:t>2 678 794,09</w:t>
              <w:br/>
              <w:t>2 678 811,34</w:t>
            </w:r>
          </w:p>
        </w:tc>
      </w:tr>
      <w:tr>
        <w:trPr>
          <w:trHeight w:val="210" w:hRule="atLeast"/>
        </w:trPr>
        <w:tc>
          <w:tcPr>
            <w:tcW w:w="1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Уч. №32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9</w:t>
              <w:br/>
              <w:t>10</w:t>
              <w:br/>
              <w:t>11</w:t>
              <w:br/>
              <w:t>12</w:t>
            </w:r>
          </w:p>
        </w:tc>
        <w:tc>
          <w:tcPr>
            <w:tcW w:w="2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1 494,48</w:t>
              <w:br/>
              <w:t>961 494,00</w:t>
              <w:br/>
              <w:t>961 494,21</w:t>
              <w:br/>
              <w:t>961 493,82</w:t>
              <w:br/>
              <w:t>961 493,05</w:t>
              <w:br/>
              <w:t>961 487,84</w:t>
              <w:br/>
              <w:t>961 481,48</w:t>
              <w:br/>
              <w:t>961 477,93</w:t>
              <w:br/>
              <w:t>961 458,36</w:t>
              <w:br/>
              <w:t>961 476,66</w:t>
              <w:br/>
              <w:t>961 478,92</w:t>
              <w:br/>
              <w:t>961 480,88</w:t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678 713,93</w:t>
              <w:br/>
              <w:t>2 678 713,24</w:t>
              <w:br/>
              <w:t>2 678 711,31</w:t>
              <w:br/>
              <w:t>2 678 709,57</w:t>
              <w:br/>
              <w:t>2 678 709,59</w:t>
              <w:br/>
              <w:t>2 678 703,53</w:t>
              <w:br/>
              <w:t>2 678 696,64</w:t>
              <w:br/>
              <w:t>2 678 692,83</w:t>
              <w:br/>
              <w:t>2 678 722,37</w:t>
              <w:br/>
              <w:t>2 678 734,88</w:t>
              <w:br/>
              <w:t>2 678 731,80</w:t>
              <w:br/>
              <w:t>2 678 729,12</w:t>
            </w:r>
          </w:p>
        </w:tc>
      </w:tr>
      <w:tr>
        <w:trPr>
          <w:trHeight w:val="270" w:hRule="atLeast"/>
        </w:trPr>
        <w:tc>
          <w:tcPr>
            <w:tcW w:w="960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земельного участка, вновь образуемого путем перераспределения исходного земельного участка с КН 86:02:1001001:937 и земель, государственная собственнос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которые не разграничена</w:t>
            </w:r>
          </w:p>
        </w:tc>
      </w:tr>
      <w:tr>
        <w:trPr>
          <w:trHeight w:val="221" w:hRule="atLeast"/>
        </w:trPr>
        <w:tc>
          <w:tcPr>
            <w:tcW w:w="4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Кадастровый квартал:  86:02:1001001</w:t>
            </w:r>
          </w:p>
        </w:tc>
        <w:tc>
          <w:tcPr>
            <w:tcW w:w="53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тегория земель: земли населенных пунктов</w:t>
            </w:r>
          </w:p>
        </w:tc>
      </w:tr>
      <w:tr>
        <w:trPr>
          <w:trHeight w:val="240" w:hRule="atLeast"/>
        </w:trPr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Адрес (местоположение) земельного участка</w:t>
            </w:r>
          </w:p>
        </w:tc>
        <w:tc>
          <w:tcPr>
            <w:tcW w:w="1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ощадь, кв.м</w:t>
            </w:r>
          </w:p>
        </w:tc>
        <w:tc>
          <w:tcPr>
            <w:tcW w:w="1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Периметр, </w:t>
              <w:br/>
              <w:t>м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</w:tr>
      <w:tr>
        <w:trPr>
          <w:trHeight w:val="270" w:hRule="atLeast"/>
        </w:trPr>
        <w:tc>
          <w:tcPr>
            <w:tcW w:w="960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исходном земельном участке</w:t>
            </w:r>
          </w:p>
        </w:tc>
      </w:tr>
      <w:tr>
        <w:trPr>
          <w:trHeight w:val="270" w:hRule="atLeast"/>
        </w:trPr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руг – Югра,</w:t>
              <w:br/>
              <w:t>г.Ханты-Мансийск,</w:t>
              <w:br/>
              <w:t>СОТ «Тайга-2»,</w:t>
              <w:br/>
              <w:t>участок №8,</w:t>
              <w:br/>
            </w:r>
            <w:r>
              <w:rPr>
                <w:bCs/>
                <w:sz w:val="24"/>
                <w:szCs w:val="24"/>
              </w:rPr>
              <w:t>КН 86:02:1001001:937</w:t>
            </w:r>
          </w:p>
        </w:tc>
        <w:tc>
          <w:tcPr>
            <w:tcW w:w="1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9,02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адоводств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огородничества</w:t>
            </w:r>
          </w:p>
        </w:tc>
      </w:tr>
      <w:tr>
        <w:trPr>
          <w:trHeight w:val="221" w:hRule="atLeast"/>
        </w:trPr>
        <w:tc>
          <w:tcPr>
            <w:tcW w:w="960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образуемом земельном участке</w:t>
            </w:r>
          </w:p>
        </w:tc>
      </w:tr>
      <w:tr>
        <w:trPr>
          <w:trHeight w:val="225" w:hRule="atLeast"/>
        </w:trPr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руг – Югра,</w:t>
              <w:br/>
              <w:t>г.Ханты-Мансийск,</w:t>
              <w:br/>
              <w:t>ТСН СОНТ «Тайга-2»,</w:t>
              <w:br/>
              <w:t>участок №8</w:t>
            </w:r>
          </w:p>
        </w:tc>
        <w:tc>
          <w:tcPr>
            <w:tcW w:w="1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 230</w:t>
            </w:r>
          </w:p>
        </w:tc>
        <w:tc>
          <w:tcPr>
            <w:tcW w:w="1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2,32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191" w:hRule="atLeast"/>
        </w:trPr>
        <w:tc>
          <w:tcPr>
            <w:tcW w:w="960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земельного участка, вновь образуемого путем перераспределения исходного земельного участка с КН 86:02:1001001:789 и земель, государственная собственнос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которые не разграничена</w:t>
            </w:r>
          </w:p>
        </w:tc>
      </w:tr>
      <w:tr>
        <w:trPr>
          <w:trHeight w:val="312" w:hRule="atLeast"/>
        </w:trPr>
        <w:tc>
          <w:tcPr>
            <w:tcW w:w="4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Кадастровый квартал: 86:02:1001001</w:t>
            </w:r>
          </w:p>
        </w:tc>
        <w:tc>
          <w:tcPr>
            <w:tcW w:w="53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тегория земель: земли населенных пунктов</w:t>
            </w:r>
          </w:p>
        </w:tc>
      </w:tr>
      <w:tr>
        <w:trPr>
          <w:trHeight w:val="272" w:hRule="atLeast"/>
        </w:trPr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Адрес (местоположение) земельного участка</w:t>
            </w:r>
          </w:p>
        </w:tc>
        <w:tc>
          <w:tcPr>
            <w:tcW w:w="1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лощадь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Периметр, </w:t>
              <w:br/>
              <w:t>м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</w:tr>
      <w:tr>
        <w:trPr>
          <w:trHeight w:val="231" w:hRule="atLeast"/>
        </w:trPr>
        <w:tc>
          <w:tcPr>
            <w:tcW w:w="960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исходном земельном участке</w:t>
            </w:r>
          </w:p>
        </w:tc>
      </w:tr>
      <w:tr>
        <w:trPr>
          <w:trHeight w:val="1073" w:hRule="atLeast"/>
        </w:trPr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руг – Югра,</w:t>
              <w:br/>
              <w:t>г.Ханты-Мансийск,</w:t>
              <w:br/>
              <w:t xml:space="preserve">СОТ «Тайга-2», </w:t>
              <w:br/>
              <w:t>участок №10,</w:t>
              <w:br/>
              <w:t>КН 86:02:1001001:789</w:t>
            </w:r>
          </w:p>
        </w:tc>
        <w:tc>
          <w:tcPr>
            <w:tcW w:w="1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39</w:t>
            </w:r>
          </w:p>
        </w:tc>
        <w:tc>
          <w:tcPr>
            <w:tcW w:w="1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17,41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адоводств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городничества</w:t>
            </w:r>
          </w:p>
        </w:tc>
      </w:tr>
      <w:tr>
        <w:trPr>
          <w:trHeight w:val="231" w:hRule="atLeast"/>
        </w:trPr>
        <w:tc>
          <w:tcPr>
            <w:tcW w:w="960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образуемом земельном участке</w:t>
            </w:r>
          </w:p>
        </w:tc>
      </w:tr>
      <w:tr>
        <w:trPr>
          <w:trHeight w:val="1139" w:hRule="atLeast"/>
        </w:trPr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руг – Югра,</w:t>
              <w:br/>
              <w:t>г.Ханты-Мансийск,</w:t>
              <w:br/>
              <w:t>ТСН СОНТ «Тайга-2»,</w:t>
              <w:br/>
              <w:t xml:space="preserve"> участок №10</w:t>
            </w:r>
          </w:p>
        </w:tc>
        <w:tc>
          <w:tcPr>
            <w:tcW w:w="1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 194</w:t>
            </w:r>
          </w:p>
        </w:tc>
        <w:tc>
          <w:tcPr>
            <w:tcW w:w="1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34,1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137" w:hRule="atLeast"/>
        </w:trPr>
        <w:tc>
          <w:tcPr>
            <w:tcW w:w="960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земельного участка, вновь образуемого путем перераспределения исходного земельного участка с КН 86:02:1001001:794 и земель, государственная собственнос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торые не разграничена</w:t>
            </w:r>
          </w:p>
        </w:tc>
      </w:tr>
      <w:tr>
        <w:trPr>
          <w:trHeight w:val="126" w:hRule="atLeast"/>
        </w:trPr>
        <w:tc>
          <w:tcPr>
            <w:tcW w:w="4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квартал: 86:02:1001001</w:t>
            </w:r>
          </w:p>
        </w:tc>
        <w:tc>
          <w:tcPr>
            <w:tcW w:w="53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атегория земель: земли населенных пунктов</w:t>
            </w:r>
          </w:p>
        </w:tc>
      </w:tr>
      <w:tr>
        <w:trPr>
          <w:trHeight w:val="138" w:hRule="atLeast"/>
        </w:trPr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земельного участка</w:t>
            </w:r>
          </w:p>
        </w:tc>
        <w:tc>
          <w:tcPr>
            <w:tcW w:w="1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лощадь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метр </w:t>
              <w:br/>
              <w:t>м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</w:tr>
      <w:tr>
        <w:trPr>
          <w:trHeight w:val="138" w:hRule="atLeast"/>
        </w:trPr>
        <w:tc>
          <w:tcPr>
            <w:tcW w:w="960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ходном земельном участке</w:t>
            </w:r>
          </w:p>
        </w:tc>
      </w:tr>
      <w:tr>
        <w:trPr>
          <w:trHeight w:val="126" w:hRule="atLeast"/>
        </w:trPr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круг – Югра,</w:t>
              <w:br/>
              <w:t>г.Ханты-Мансийск,</w:t>
              <w:br/>
              <w:t xml:space="preserve">СОТ «Тайга-2», </w:t>
              <w:br/>
              <w:t>участок №13,</w:t>
              <w:br/>
              <w:t>КН 86:02:1001001:794</w:t>
            </w:r>
          </w:p>
        </w:tc>
        <w:tc>
          <w:tcPr>
            <w:tcW w:w="1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адоводств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городничества</w:t>
            </w:r>
          </w:p>
        </w:tc>
      </w:tr>
      <w:tr>
        <w:trPr>
          <w:trHeight w:val="126" w:hRule="atLeast"/>
        </w:trPr>
        <w:tc>
          <w:tcPr>
            <w:tcW w:w="960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уемом земельном участке</w:t>
            </w:r>
          </w:p>
        </w:tc>
      </w:tr>
      <w:tr>
        <w:trPr>
          <w:trHeight w:val="125" w:hRule="atLeast"/>
        </w:trPr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круг – Югра,</w:t>
              <w:br/>
              <w:t>г.Ханты-Мансийск,</w:t>
              <w:br/>
              <w:t>ТСН СОНТ «Тайга-2»,</w:t>
              <w:br/>
              <w:t xml:space="preserve"> участок №13</w:t>
            </w:r>
          </w:p>
        </w:tc>
        <w:tc>
          <w:tcPr>
            <w:tcW w:w="1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1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4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18" w:hRule="atLeast"/>
        </w:trPr>
        <w:tc>
          <w:tcPr>
            <w:tcW w:w="960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земельного участка, вновь образуемого путем перераспределения исходного земельного участка с КН 86:02:1001001:154 и земель, государственная собственнос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которые не разграничена</w:t>
            </w:r>
          </w:p>
        </w:tc>
      </w:tr>
      <w:tr>
        <w:trPr>
          <w:trHeight w:val="285" w:hRule="atLeast"/>
        </w:trPr>
        <w:tc>
          <w:tcPr>
            <w:tcW w:w="4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Кадастровый квартал: 86:02:1001001</w:t>
            </w:r>
          </w:p>
        </w:tc>
        <w:tc>
          <w:tcPr>
            <w:tcW w:w="53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тегория земель: земли населенных пунктов</w:t>
            </w:r>
          </w:p>
        </w:tc>
      </w:tr>
      <w:tr>
        <w:trPr>
          <w:trHeight w:val="258" w:hRule="atLeast"/>
        </w:trPr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Адрес (местоположение) земельного участка</w:t>
            </w:r>
          </w:p>
        </w:tc>
        <w:tc>
          <w:tcPr>
            <w:tcW w:w="1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ощадь, кв.м</w:t>
            </w:r>
          </w:p>
        </w:tc>
        <w:tc>
          <w:tcPr>
            <w:tcW w:w="1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Периметр, </w:t>
              <w:br/>
              <w:t>м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</w:tr>
      <w:tr>
        <w:trPr>
          <w:trHeight w:val="258" w:hRule="atLeast"/>
        </w:trPr>
        <w:tc>
          <w:tcPr>
            <w:tcW w:w="960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исходном земельном участке</w:t>
            </w:r>
          </w:p>
        </w:tc>
      </w:tr>
      <w:tr>
        <w:trPr>
          <w:trHeight w:val="1100" w:hRule="atLeast"/>
        </w:trPr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руг – Югра,</w:t>
              <w:br/>
              <w:t>г.Ханты-Мансийск,</w:t>
              <w:br/>
              <w:t xml:space="preserve">СОТ «Тайга-2», </w:t>
              <w:br/>
              <w:t>участок №24,</w:t>
              <w:br/>
              <w:t>КН 86:02:1001001:154</w:t>
            </w:r>
          </w:p>
        </w:tc>
        <w:tc>
          <w:tcPr>
            <w:tcW w:w="1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1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02,63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адоводств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огородничества</w:t>
            </w:r>
          </w:p>
        </w:tc>
      </w:tr>
      <w:tr>
        <w:trPr>
          <w:trHeight w:val="231" w:hRule="atLeast"/>
        </w:trPr>
        <w:tc>
          <w:tcPr>
            <w:tcW w:w="960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образуемом земельном участке</w:t>
            </w:r>
          </w:p>
        </w:tc>
      </w:tr>
      <w:tr>
        <w:trPr>
          <w:trHeight w:val="1089" w:hRule="atLeast"/>
        </w:trPr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руг – Югра,</w:t>
              <w:br/>
              <w:t>г.Ханты-Мансийск,</w:t>
              <w:br/>
              <w:t xml:space="preserve">ТСН СОНТ «Тайга-2», </w:t>
              <w:br/>
              <w:t>участок №24</w:t>
            </w:r>
          </w:p>
        </w:tc>
        <w:tc>
          <w:tcPr>
            <w:tcW w:w="1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1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05,03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125" w:hRule="atLeast"/>
        </w:trPr>
        <w:tc>
          <w:tcPr>
            <w:tcW w:w="960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земельного участка, вновь образуемого путем перераспределения исходного земельного участка с КН 86:02:1001001:2090 и земель, государственная собственност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которые не разграничена</w:t>
            </w:r>
          </w:p>
        </w:tc>
      </w:tr>
      <w:tr>
        <w:trPr>
          <w:trHeight w:val="138" w:hRule="atLeast"/>
        </w:trPr>
        <w:tc>
          <w:tcPr>
            <w:tcW w:w="4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квартал: 86:02:1001001</w:t>
            </w:r>
          </w:p>
        </w:tc>
        <w:tc>
          <w:tcPr>
            <w:tcW w:w="53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атегория земель: земли населенных пунктов</w:t>
            </w:r>
          </w:p>
        </w:tc>
      </w:tr>
      <w:tr>
        <w:trPr>
          <w:trHeight w:val="126" w:hRule="atLeast"/>
        </w:trPr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земельного участка</w:t>
            </w:r>
          </w:p>
        </w:tc>
        <w:tc>
          <w:tcPr>
            <w:tcW w:w="1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</w:t>
            </w:r>
          </w:p>
        </w:tc>
        <w:tc>
          <w:tcPr>
            <w:tcW w:w="1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метр, </w:t>
              <w:br/>
              <w:t>м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</w:tr>
      <w:tr>
        <w:trPr>
          <w:trHeight w:val="126" w:hRule="atLeast"/>
        </w:trPr>
        <w:tc>
          <w:tcPr>
            <w:tcW w:w="960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ходном земельном участке</w:t>
            </w:r>
          </w:p>
        </w:tc>
      </w:tr>
      <w:tr>
        <w:trPr>
          <w:trHeight w:val="188" w:hRule="atLeast"/>
        </w:trPr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круг – Югра,</w:t>
              <w:br/>
              <w:t>г.Ханты-Мансийск,</w:t>
              <w:br/>
              <w:t xml:space="preserve">СОТ «Тайга-2», </w:t>
              <w:br/>
              <w:t>участок №27,</w:t>
              <w:br/>
              <w:t>КН 86:02:1001001:2090</w:t>
            </w:r>
          </w:p>
        </w:tc>
        <w:tc>
          <w:tcPr>
            <w:tcW w:w="1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4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адоводств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городничества</w:t>
            </w:r>
          </w:p>
        </w:tc>
      </w:tr>
      <w:tr>
        <w:trPr>
          <w:trHeight w:val="150" w:hRule="atLeast"/>
        </w:trPr>
        <w:tc>
          <w:tcPr>
            <w:tcW w:w="960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уемом земельном участке</w:t>
            </w:r>
          </w:p>
        </w:tc>
      </w:tr>
      <w:tr>
        <w:trPr>
          <w:trHeight w:val="126" w:hRule="atLeast"/>
        </w:trPr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круг – Югра,</w:t>
              <w:br/>
              <w:t>г.Ханты-Мансийск,</w:t>
              <w:br/>
              <w:t>ТСН СОНТ «Тайга-2»,</w:t>
              <w:br/>
              <w:t xml:space="preserve"> участок №27</w:t>
            </w:r>
          </w:p>
        </w:tc>
        <w:tc>
          <w:tcPr>
            <w:tcW w:w="1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1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2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150" w:hRule="atLeast"/>
        </w:trPr>
        <w:tc>
          <w:tcPr>
            <w:tcW w:w="960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земельного участка, вновь образуемого путем перераспределения исходного земельного участка с КН 86:02:1001001:2431 и земель, государственная собственнос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торые не разграничена</w:t>
            </w:r>
          </w:p>
        </w:tc>
      </w:tr>
      <w:tr>
        <w:trPr>
          <w:trHeight w:val="150" w:hRule="atLeast"/>
        </w:trPr>
        <w:tc>
          <w:tcPr>
            <w:tcW w:w="4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квартал: 86:02:1001001</w:t>
            </w:r>
          </w:p>
        </w:tc>
        <w:tc>
          <w:tcPr>
            <w:tcW w:w="53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атегория земель: земли населенных пунктов</w:t>
            </w:r>
          </w:p>
        </w:tc>
      </w:tr>
      <w:tr>
        <w:trPr>
          <w:trHeight w:val="150" w:hRule="atLeast"/>
        </w:trPr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земельного участка</w:t>
            </w:r>
          </w:p>
        </w:tc>
        <w:tc>
          <w:tcPr>
            <w:tcW w:w="1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</w:t>
            </w:r>
          </w:p>
        </w:tc>
        <w:tc>
          <w:tcPr>
            <w:tcW w:w="1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метр, </w:t>
              <w:br/>
              <w:t>м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</w:tr>
      <w:tr>
        <w:trPr>
          <w:trHeight w:val="188" w:hRule="atLeast"/>
        </w:trPr>
        <w:tc>
          <w:tcPr>
            <w:tcW w:w="960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ходном земельном участке</w:t>
            </w:r>
          </w:p>
        </w:tc>
      </w:tr>
      <w:tr>
        <w:trPr>
          <w:trHeight w:val="138" w:hRule="atLeast"/>
        </w:trPr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круг – Югра,</w:t>
              <w:br/>
              <w:t>Ханты-Мансийский район,</w:t>
              <w:br/>
              <w:t xml:space="preserve">СОТ «Тайга» (РЭБ), </w:t>
              <w:br/>
              <w:t>участок №30,</w:t>
              <w:br/>
              <w:t>КН 86:02:1001001:2431</w:t>
            </w:r>
          </w:p>
        </w:tc>
        <w:tc>
          <w:tcPr>
            <w:tcW w:w="1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1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3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адоводств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городничества</w:t>
            </w:r>
          </w:p>
        </w:tc>
      </w:tr>
      <w:tr>
        <w:trPr>
          <w:trHeight w:val="175" w:hRule="atLeast"/>
        </w:trPr>
        <w:tc>
          <w:tcPr>
            <w:tcW w:w="960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уемом земельном участке</w:t>
            </w:r>
          </w:p>
        </w:tc>
      </w:tr>
      <w:tr>
        <w:trPr>
          <w:trHeight w:val="138" w:hRule="atLeast"/>
        </w:trPr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круг – Югра,</w:t>
              <w:br/>
              <w:t>г.Ханты-Мансийск,</w:t>
              <w:br/>
              <w:t>ТСН СОНТ «Тайга-2»,</w:t>
              <w:br/>
              <w:t>участок №30</w:t>
            </w:r>
          </w:p>
        </w:tc>
        <w:tc>
          <w:tcPr>
            <w:tcW w:w="1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2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10" w:hRule="atLeast"/>
        </w:trPr>
        <w:tc>
          <w:tcPr>
            <w:tcW w:w="960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земельного участка, вновь образуемого путем перераспределения исходного земельного участка с КН 86:02:1001001:1091 и земель, государственная собственнос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которые не разграничена</w:t>
            </w:r>
          </w:p>
        </w:tc>
      </w:tr>
      <w:tr>
        <w:trPr>
          <w:trHeight w:val="240" w:hRule="atLeast"/>
        </w:trPr>
        <w:tc>
          <w:tcPr>
            <w:tcW w:w="4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Кадастровый квартал: 86:02:1001001</w:t>
            </w:r>
          </w:p>
        </w:tc>
        <w:tc>
          <w:tcPr>
            <w:tcW w:w="53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тегория земель: земли населенных пунктов</w:t>
            </w:r>
          </w:p>
        </w:tc>
      </w:tr>
      <w:tr>
        <w:trPr>
          <w:trHeight w:val="225" w:hRule="atLeast"/>
        </w:trPr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Адрес (местоположение) земельного участка</w:t>
            </w:r>
          </w:p>
        </w:tc>
        <w:tc>
          <w:tcPr>
            <w:tcW w:w="1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ощадь, кв.м</w:t>
            </w:r>
          </w:p>
        </w:tc>
        <w:tc>
          <w:tcPr>
            <w:tcW w:w="1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Периметр, </w:t>
              <w:br/>
              <w:t>м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</w:tr>
      <w:tr>
        <w:trPr>
          <w:trHeight w:val="165" w:hRule="atLeast"/>
        </w:trPr>
        <w:tc>
          <w:tcPr>
            <w:tcW w:w="960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исходном земельном участке</w:t>
            </w:r>
          </w:p>
        </w:tc>
      </w:tr>
      <w:tr>
        <w:trPr>
          <w:trHeight w:val="105" w:hRule="atLeast"/>
        </w:trPr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2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руг – Югра,</w:t>
              <w:br/>
              <w:t>г.Ханты-Мансийск,</w:t>
              <w:br/>
              <w:t xml:space="preserve">СОТ «Тайга-2», </w:t>
              <w:br/>
              <w:t>участок №32,</w:t>
              <w:br/>
              <w:t>КН 86:02:1001001:1091</w:t>
            </w:r>
          </w:p>
        </w:tc>
        <w:tc>
          <w:tcPr>
            <w:tcW w:w="1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1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05,59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адоводств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огородничества</w:t>
            </w:r>
          </w:p>
        </w:tc>
      </w:tr>
      <w:tr>
        <w:trPr>
          <w:trHeight w:val="105" w:hRule="atLeast"/>
        </w:trPr>
        <w:tc>
          <w:tcPr>
            <w:tcW w:w="960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образуемом земельном участке</w:t>
            </w:r>
          </w:p>
        </w:tc>
      </w:tr>
      <w:tr>
        <w:trPr>
          <w:trHeight w:val="195" w:hRule="atLeast"/>
        </w:trPr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2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руг – Югра,</w:t>
              <w:br/>
              <w:t>г.Ханты-Мансийск,</w:t>
              <w:br/>
              <w:t xml:space="preserve">ТСН СОНТ «Тайга-2», </w:t>
              <w:br/>
              <w:t>участок №32</w:t>
            </w:r>
          </w:p>
        </w:tc>
        <w:tc>
          <w:tcPr>
            <w:tcW w:w="1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1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13,04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/>
        <w:tc>
          <w:tcPr>
            <w:tcW w:w="960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блица точек земельных участков, поставленных на государственный кадастровый учет как ранее учтенные, требующие уточнения границ и площади</w:t>
            </w:r>
          </w:p>
        </w:tc>
      </w:tr>
      <w:tr>
        <w:trPr/>
        <w:tc>
          <w:tcPr>
            <w:tcW w:w="2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участка</w:t>
            </w:r>
          </w:p>
        </w:tc>
        <w:tc>
          <w:tcPr>
            <w:tcW w:w="1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25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1014" w:hRule="atLeast"/>
        </w:trPr>
        <w:tc>
          <w:tcPr>
            <w:tcW w:w="2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Уч. №9</w:t>
            </w:r>
          </w:p>
        </w:tc>
        <w:tc>
          <w:tcPr>
            <w:tcW w:w="1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  <w:br/>
              <w:t>5</w:t>
            </w:r>
          </w:p>
        </w:tc>
        <w:tc>
          <w:tcPr>
            <w:tcW w:w="25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1 516,85</w:t>
              <w:br/>
              <w:t>961 500,54</w:t>
              <w:br/>
              <w:t>961 480,88</w:t>
              <w:br/>
              <w:t>961 494,48</w:t>
              <w:br/>
              <w:t>961 495,60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678 732,81</w:t>
              <w:br/>
              <w:t>2 678 748,37</w:t>
              <w:br/>
              <w:t>2 678 729,12</w:t>
              <w:br/>
              <w:t>2 678 713,93</w:t>
              <w:br/>
              <w:t>2 678 712,67</w:t>
            </w:r>
          </w:p>
        </w:tc>
      </w:tr>
      <w:tr>
        <w:trPr>
          <w:trHeight w:val="165" w:hRule="atLeast"/>
        </w:trPr>
        <w:tc>
          <w:tcPr>
            <w:tcW w:w="2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Уч. №11</w:t>
            </w:r>
          </w:p>
        </w:tc>
        <w:tc>
          <w:tcPr>
            <w:tcW w:w="1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  <w:br/>
              <w:t>5</w:t>
            </w:r>
          </w:p>
        </w:tc>
        <w:tc>
          <w:tcPr>
            <w:tcW w:w="25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1 560,16</w:t>
              <w:br/>
              <w:t>961 540,43</w:t>
              <w:br/>
              <w:t>961 530,86</w:t>
              <w:br/>
              <w:t>961 546,98</w:t>
              <w:br/>
              <w:t>961 567,99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678 802,53</w:t>
              <w:br/>
              <w:t>2 678 791,63</w:t>
              <w:br/>
              <w:t>2 678 786,12</w:t>
              <w:br/>
              <w:t>2 678 767,20</w:t>
              <w:br/>
              <w:t>2 678 790,61</w:t>
            </w:r>
          </w:p>
        </w:tc>
      </w:tr>
      <w:tr>
        <w:trPr>
          <w:trHeight w:val="175" w:hRule="atLeast"/>
        </w:trPr>
        <w:tc>
          <w:tcPr>
            <w:tcW w:w="2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Уч. №12</w:t>
            </w:r>
          </w:p>
        </w:tc>
        <w:tc>
          <w:tcPr>
            <w:tcW w:w="1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</w:r>
          </w:p>
        </w:tc>
        <w:tc>
          <w:tcPr>
            <w:tcW w:w="25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1 560,16</w:t>
              <w:br/>
              <w:t>961 540,43</w:t>
              <w:br/>
              <w:t>961 528,89</w:t>
              <w:br/>
              <w:t>961 532,03</w:t>
              <w:br/>
              <w:t>961 534,10</w:t>
              <w:br/>
              <w:t>961 541,29</w:t>
              <w:br/>
              <w:t>961 548,98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678 802,53</w:t>
              <w:br/>
              <w:t>2 678 791,63</w:t>
              <w:br/>
              <w:t>2 678 815,65</w:t>
              <w:br/>
              <w:t>2 678 817,64</w:t>
              <w:br/>
              <w:t>2 678 819,16</w:t>
              <w:br/>
              <w:t>2 678 822,81</w:t>
              <w:br/>
              <w:t>2 678 826,42</w:t>
            </w:r>
          </w:p>
        </w:tc>
      </w:tr>
      <w:tr>
        <w:trPr>
          <w:trHeight w:val="255" w:hRule="atLeast"/>
        </w:trPr>
        <w:tc>
          <w:tcPr>
            <w:tcW w:w="2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ч. №23</w:t>
            </w:r>
          </w:p>
        </w:tc>
        <w:tc>
          <w:tcPr>
            <w:tcW w:w="1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  <w:br/>
              <w:t>5</w:t>
            </w:r>
          </w:p>
        </w:tc>
        <w:tc>
          <w:tcPr>
            <w:tcW w:w="25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1 441,04</w:t>
              <w:br/>
              <w:t>961 427,49</w:t>
              <w:br/>
              <w:t>961 409,92</w:t>
              <w:br/>
              <w:t>961 422,90</w:t>
              <w:br/>
              <w:t>961 423,66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678 839,65</w:t>
              <w:br/>
              <w:t>2 678 867,07</w:t>
              <w:br/>
              <w:t>2 678 858,80</w:t>
              <w:br/>
              <w:t>2 678 832,18</w:t>
              <w:br/>
              <w:t>2 678 830,63</w:t>
            </w:r>
          </w:p>
        </w:tc>
      </w:tr>
      <w:tr>
        <w:trPr/>
        <w:tc>
          <w:tcPr>
            <w:tcW w:w="960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земельных участков, поставленных на государственный кадастровый учет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к ранее учтенные, требующие уточнения границ и площади</w:t>
            </w:r>
          </w:p>
        </w:tc>
      </w:tr>
      <w:tr>
        <w:trPr/>
        <w:tc>
          <w:tcPr>
            <w:tcW w:w="562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Кадастровый квартал: 86:02:1001001</w:t>
            </w:r>
          </w:p>
        </w:tc>
        <w:tc>
          <w:tcPr>
            <w:tcW w:w="3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тегория земель: земли населенных пунктов</w:t>
            </w:r>
          </w:p>
        </w:tc>
      </w:tr>
      <w:tr>
        <w:trPr/>
        <w:tc>
          <w:tcPr>
            <w:tcW w:w="1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Адрес (местоположение) земельного участка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ощадь, кв.м</w:t>
            </w:r>
          </w:p>
        </w:tc>
        <w:tc>
          <w:tcPr>
            <w:tcW w:w="1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Периметр, </w:t>
              <w:br/>
              <w:t>м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</w:tr>
      <w:tr>
        <w:trPr/>
        <w:tc>
          <w:tcPr>
            <w:tcW w:w="960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ходном земельном участке</w:t>
            </w:r>
          </w:p>
        </w:tc>
      </w:tr>
      <w:tr>
        <w:trPr>
          <w:trHeight w:val="204" w:hRule="atLeast"/>
        </w:trPr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руг – Югра,</w:t>
              <w:br/>
              <w:t>г.Ханты-Мансийск,</w:t>
              <w:br/>
              <w:t>СОТ «Тайга-2»,</w:t>
              <w:br/>
              <w:t>участок №9,</w:t>
              <w:br/>
            </w:r>
            <w:r>
              <w:rPr>
                <w:bCs/>
                <w:sz w:val="24"/>
                <w:szCs w:val="24"/>
              </w:rPr>
              <w:t>КН 86:02:1001001:2188</w:t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адоводств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огородничества</w:t>
            </w:r>
          </w:p>
        </w:tc>
      </w:tr>
      <w:tr>
        <w:trPr>
          <w:trHeight w:val="258" w:hRule="atLeast"/>
        </w:trPr>
        <w:tc>
          <w:tcPr>
            <w:tcW w:w="960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уточненном земельном участке</w:t>
            </w:r>
          </w:p>
        </w:tc>
      </w:tr>
      <w:tr>
        <w:trPr>
          <w:trHeight w:val="1399" w:hRule="atLeast"/>
        </w:trPr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руг – Югра,</w:t>
              <w:br/>
              <w:t>г.Ханты-Мансийск,</w:t>
              <w:br/>
              <w:t>ТСН СОНТ «Тайга-2»,</w:t>
              <w:br/>
              <w:t>участок №9,</w:t>
              <w:br/>
            </w:r>
            <w:r>
              <w:rPr>
                <w:bCs/>
                <w:sz w:val="24"/>
                <w:szCs w:val="24"/>
              </w:rPr>
              <w:t>КН 86:02:1001001:2188</w:t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1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01,41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140" w:hRule="atLeast"/>
        </w:trPr>
        <w:tc>
          <w:tcPr>
            <w:tcW w:w="960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исходном земельном участке</w:t>
            </w:r>
          </w:p>
        </w:tc>
      </w:tr>
      <w:tr>
        <w:trPr>
          <w:trHeight w:val="181" w:hRule="atLeast"/>
        </w:trPr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руг – Югра,</w:t>
              <w:br/>
              <w:t>г.Ханты-Мансийск,</w:t>
              <w:br/>
              <w:t>СОТ «Тайга-2»,</w:t>
              <w:br/>
              <w:t>участок №11,</w:t>
              <w:br/>
            </w:r>
            <w:r>
              <w:rPr>
                <w:bCs/>
                <w:sz w:val="24"/>
                <w:szCs w:val="24"/>
              </w:rPr>
              <w:t>КН 86:02:1001001:1665</w:t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адоводств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огородничества</w:t>
            </w:r>
          </w:p>
        </w:tc>
      </w:tr>
      <w:tr>
        <w:trPr>
          <w:trHeight w:val="190" w:hRule="atLeast"/>
        </w:trPr>
        <w:tc>
          <w:tcPr>
            <w:tcW w:w="960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уточненном земельном участке</w:t>
            </w:r>
          </w:p>
        </w:tc>
      </w:tr>
      <w:tr>
        <w:trPr>
          <w:trHeight w:val="1327" w:hRule="atLeast"/>
        </w:trPr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руг – Югра,</w:t>
              <w:br/>
              <w:t>г.Ханты-Мансийск,</w:t>
              <w:br/>
              <w:t>ТСН СОНТ «Тайга-2»,</w:t>
              <w:br/>
              <w:t>участок №11,</w:t>
              <w:br/>
            </w:r>
            <w:r>
              <w:rPr>
                <w:bCs/>
                <w:sz w:val="24"/>
                <w:szCs w:val="24"/>
              </w:rPr>
              <w:t>КН 86:02:1001001:1665</w:t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1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4,16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316" w:hRule="atLeast"/>
        </w:trPr>
        <w:tc>
          <w:tcPr>
            <w:tcW w:w="960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ходном земельном участке</w:t>
            </w:r>
          </w:p>
        </w:tc>
      </w:tr>
      <w:tr>
        <w:trPr>
          <w:trHeight w:val="1372" w:hRule="atLeast"/>
        </w:trPr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круг – Югра,</w:t>
              <w:br/>
              <w:t>г.Ханты-Мансийск,</w:t>
              <w:br/>
              <w:t>СОТ «Тайга-2»,</w:t>
              <w:br/>
              <w:t>участок №12,</w:t>
              <w:br/>
              <w:t>КН 86:02:1001001:2185</w:t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адоводств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городничества</w:t>
            </w:r>
          </w:p>
        </w:tc>
      </w:tr>
      <w:tr>
        <w:trPr>
          <w:trHeight w:val="258" w:hRule="atLeast"/>
        </w:trPr>
        <w:tc>
          <w:tcPr>
            <w:tcW w:w="960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уточненном земельном участке</w:t>
            </w:r>
          </w:p>
        </w:tc>
      </w:tr>
      <w:tr>
        <w:trPr>
          <w:trHeight w:val="1399" w:hRule="atLeast"/>
        </w:trPr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руг – Югра,</w:t>
              <w:br/>
              <w:t>г.Ханты-Мансийск,</w:t>
              <w:br/>
              <w:t>ТСН СОНТ «Тайга-2»,</w:t>
              <w:br/>
              <w:t>участок №12,</w:t>
              <w:br/>
            </w:r>
            <w:r>
              <w:rPr>
                <w:bCs/>
                <w:sz w:val="24"/>
                <w:szCs w:val="24"/>
              </w:rPr>
              <w:t>КН 86:02:1001001:2185</w:t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1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98,39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140" w:hRule="atLeast"/>
        </w:trPr>
        <w:tc>
          <w:tcPr>
            <w:tcW w:w="960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исходном земельном участке</w:t>
            </w:r>
          </w:p>
        </w:tc>
      </w:tr>
      <w:tr>
        <w:trPr>
          <w:trHeight w:val="181" w:hRule="atLeast"/>
        </w:trPr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руг – Югра,</w:t>
              <w:br/>
              <w:t>г.Ханты-Мансийск,</w:t>
              <w:br/>
              <w:t>СОТ «Тайга-2»,</w:t>
              <w:br/>
              <w:t>участок №23,</w:t>
              <w:br/>
            </w:r>
            <w:r>
              <w:rPr>
                <w:bCs/>
                <w:sz w:val="24"/>
                <w:szCs w:val="24"/>
              </w:rPr>
              <w:t>КН 86:02:1001001:2405</w:t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адоводст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огородничества</w:t>
            </w:r>
          </w:p>
        </w:tc>
      </w:tr>
      <w:tr>
        <w:trPr>
          <w:trHeight w:val="190" w:hRule="atLeast"/>
        </w:trPr>
        <w:tc>
          <w:tcPr>
            <w:tcW w:w="960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уточненном земельном участке</w:t>
            </w:r>
          </w:p>
        </w:tc>
      </w:tr>
      <w:tr>
        <w:trPr>
          <w:trHeight w:val="1372" w:hRule="atLeast"/>
        </w:trPr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руг – Югра,</w:t>
              <w:br/>
              <w:t>г.Ханты-Мансийск,</w:t>
              <w:br/>
              <w:t>ТСН СОНТ «Тайга-2»,</w:t>
              <w:br/>
              <w:t>участок №23,</w:t>
              <w:br/>
            </w:r>
            <w:r>
              <w:rPr>
                <w:bCs/>
                <w:sz w:val="24"/>
                <w:szCs w:val="24"/>
              </w:rPr>
              <w:t>КН 86:02:1001001:2405</w:t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1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,93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195" w:hRule="atLeast"/>
        </w:trPr>
        <w:tc>
          <w:tcPr>
            <w:tcW w:w="960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лица точек земельных участков</w:t>
            </w:r>
            <w:r>
              <w:rPr>
                <w:sz w:val="24"/>
                <w:szCs w:val="24"/>
              </w:rPr>
              <w:t xml:space="preserve"> вновь образуемых, планируемых к перераспределению исходных земельных участков и земель, государственная собственность на которы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разграничена</w:t>
            </w:r>
          </w:p>
        </w:tc>
      </w:tr>
      <w:tr>
        <w:trPr>
          <w:trHeight w:val="270" w:hRule="atLeast"/>
        </w:trPr>
        <w:tc>
          <w:tcPr>
            <w:tcW w:w="2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участка</w:t>
            </w:r>
          </w:p>
        </w:tc>
        <w:tc>
          <w:tcPr>
            <w:tcW w:w="1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24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1903" w:hRule="atLeast"/>
        </w:trPr>
        <w:tc>
          <w:tcPr>
            <w:tcW w:w="2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Уч. №9</w:t>
            </w:r>
          </w:p>
        </w:tc>
        <w:tc>
          <w:tcPr>
            <w:tcW w:w="1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</w:r>
          </w:p>
        </w:tc>
        <w:tc>
          <w:tcPr>
            <w:tcW w:w="24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1 516,85</w:t>
              <w:br/>
              <w:t>961 500,53</w:t>
              <w:br/>
              <w:t>961 498,03</w:t>
              <w:br/>
              <w:t>961 493,28</w:t>
              <w:br/>
              <w:t>961 478,92</w:t>
              <w:br/>
              <w:t>961 480,88</w:t>
              <w:br/>
              <w:t>961 494,48</w:t>
              <w:br/>
              <w:t>961 495,60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678 732,81</w:t>
              <w:br/>
              <w:t>2 678 748,37</w:t>
              <w:br/>
              <w:t>2 678 750,74</w:t>
              <w:br/>
              <w:t>2 678 746,05</w:t>
              <w:br/>
              <w:t>2 678 731,80</w:t>
              <w:br/>
              <w:t>2 678 729,12</w:t>
              <w:br/>
              <w:t>2 678 713,93</w:t>
              <w:br/>
              <w:t>2 678 712,67</w:t>
            </w:r>
          </w:p>
        </w:tc>
      </w:tr>
      <w:tr>
        <w:trPr>
          <w:trHeight w:val="216" w:hRule="atLeast"/>
        </w:trPr>
        <w:tc>
          <w:tcPr>
            <w:tcW w:w="2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Уч. №11</w:t>
            </w:r>
          </w:p>
        </w:tc>
        <w:tc>
          <w:tcPr>
            <w:tcW w:w="1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</w:r>
          </w:p>
        </w:tc>
        <w:tc>
          <w:tcPr>
            <w:tcW w:w="24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1 560,15</w:t>
              <w:br/>
              <w:t>961 540,43</w:t>
              <w:br/>
              <w:t>961 530,85</w:t>
              <w:br/>
              <w:t>961 517,02</w:t>
              <w:br/>
              <w:t>961 521,34</w:t>
              <w:br/>
              <w:t>961 537,62</w:t>
              <w:br/>
              <w:t>961 546,99</w:t>
              <w:br/>
              <w:t>961 567,98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678 802,54</w:t>
              <w:br/>
              <w:t>2 678 791,63</w:t>
              <w:br/>
              <w:t>2 678 786,13</w:t>
              <w:br/>
              <w:t>2 678 778,22</w:t>
              <w:br/>
              <w:t>2 678 773,76</w:t>
              <w:br/>
              <w:t>2 678 756,75</w:t>
              <w:br/>
              <w:t>2 678 767,20</w:t>
              <w:br/>
              <w:t>2 678 790,60</w:t>
            </w:r>
          </w:p>
        </w:tc>
      </w:tr>
      <w:tr>
        <w:trPr>
          <w:trHeight w:val="876" w:hRule="atLeast"/>
        </w:trPr>
        <w:tc>
          <w:tcPr>
            <w:tcW w:w="960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лица земельного участка,</w:t>
            </w:r>
            <w:r>
              <w:rPr>
                <w:sz w:val="24"/>
                <w:szCs w:val="24"/>
              </w:rPr>
              <w:t xml:space="preserve"> вновь образуемого, планируемого к перераспределению исходного земельного участка с КН 86:02:1001001:2188 и земель, государственная собственность на которые не разграничена</w:t>
            </w:r>
          </w:p>
        </w:tc>
      </w:tr>
      <w:tr>
        <w:trPr>
          <w:trHeight w:val="300" w:hRule="atLeast"/>
        </w:trPr>
        <w:tc>
          <w:tcPr>
            <w:tcW w:w="44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квартал: 86:02:1001001</w:t>
            </w:r>
          </w:p>
        </w:tc>
        <w:tc>
          <w:tcPr>
            <w:tcW w:w="51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атегория земель: земли населенных пунктов</w:t>
            </w:r>
          </w:p>
        </w:tc>
      </w:tr>
      <w:tr>
        <w:trPr>
          <w:trHeight w:val="27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земельного участка</w:t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</w:t>
            </w:r>
          </w:p>
        </w:tc>
        <w:tc>
          <w:tcPr>
            <w:tcW w:w="1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ериметр,</w:t>
              <w:br/>
              <w:t xml:space="preserve"> 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</w:tr>
      <w:tr>
        <w:trPr>
          <w:trHeight w:val="270" w:hRule="atLeast"/>
        </w:trPr>
        <w:tc>
          <w:tcPr>
            <w:tcW w:w="960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ходном земельном участке</w:t>
            </w:r>
          </w:p>
        </w:tc>
      </w:tr>
      <w:tr>
        <w:trPr>
          <w:trHeight w:val="165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анты-Мансийский автономный округ – Югра,</w:t>
              <w:br/>
              <w:t>г.Ханты-Мансийск,</w:t>
              <w:br/>
              <w:t>ТСН СОНТ «Тайга-2»,</w:t>
              <w:br/>
              <w:t>участок №9,</w:t>
              <w:br/>
              <w:t>КН 86:02:1001001:2188</w:t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1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уемом земельном участке</w:t>
            </w:r>
          </w:p>
        </w:tc>
      </w:tr>
      <w:tr>
        <w:trPr>
          <w:trHeight w:val="20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анты-Мансийский автономный округ – Югра,</w:t>
              <w:br/>
              <w:t>г.Ханты-Мансийск,</w:t>
              <w:br/>
              <w:t>ТСН СОНТ «Тайга-2»,</w:t>
              <w:br/>
              <w:t>участок №9</w:t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1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870" w:hRule="atLeast"/>
        </w:trPr>
        <w:tc>
          <w:tcPr>
            <w:tcW w:w="960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лица земельного участка,</w:t>
            </w:r>
            <w:r>
              <w:rPr>
                <w:sz w:val="24"/>
                <w:szCs w:val="24"/>
              </w:rPr>
              <w:t xml:space="preserve"> вновь образуемого, планируемого к перераспределению исходного земельного участка с КН 86:02:1001001:1665 и земель, государственная собственность на которые не разграничена</w:t>
            </w:r>
          </w:p>
        </w:tc>
      </w:tr>
      <w:tr>
        <w:trPr>
          <w:trHeight w:val="300" w:hRule="atLeast"/>
        </w:trPr>
        <w:tc>
          <w:tcPr>
            <w:tcW w:w="44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квартал: 86:02:1001001</w:t>
            </w:r>
          </w:p>
        </w:tc>
        <w:tc>
          <w:tcPr>
            <w:tcW w:w="51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атегория земель: земли населенных пунктов</w:t>
            </w:r>
          </w:p>
        </w:tc>
      </w:tr>
      <w:tr>
        <w:trPr>
          <w:trHeight w:val="27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земельного участка</w:t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</w:t>
            </w:r>
          </w:p>
        </w:tc>
        <w:tc>
          <w:tcPr>
            <w:tcW w:w="1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метр,</w:t>
              <w:br/>
              <w:t>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</w:tr>
      <w:tr>
        <w:trPr>
          <w:trHeight w:val="270" w:hRule="atLeast"/>
        </w:trPr>
        <w:tc>
          <w:tcPr>
            <w:tcW w:w="960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ходном земельном участке</w:t>
            </w:r>
          </w:p>
        </w:tc>
      </w:tr>
      <w:tr>
        <w:trPr>
          <w:trHeight w:val="165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анты-Мансийский автономный округ – Югра,</w:t>
              <w:br/>
              <w:t>г.Ханты-Мансийск,</w:t>
              <w:br/>
              <w:t>ТСН СОНТ «Тайга-2»,</w:t>
              <w:br/>
              <w:t>участок №11,</w:t>
              <w:br/>
              <w:t>КН 86:02:1001001:1665</w:t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1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уемом земельном участке</w:t>
            </w:r>
          </w:p>
        </w:tc>
      </w:tr>
      <w:tr>
        <w:trPr>
          <w:trHeight w:val="20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анты-Мансийский автономный округ – Югра,</w:t>
              <w:br/>
              <w:t>г.Ханты-Мансийск,</w:t>
              <w:br/>
              <w:t>ТСН СОНТ «Тайга-2»,</w:t>
              <w:br/>
              <w:t>участок №11</w:t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1</w:t>
            </w:r>
          </w:p>
        </w:tc>
        <w:tc>
          <w:tcPr>
            <w:tcW w:w="1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/>
        <w:tc>
          <w:tcPr>
            <w:tcW w:w="960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Таблица точек </w:t>
            </w:r>
            <w:r>
              <w:rPr>
                <w:sz w:val="24"/>
                <w:szCs w:val="24"/>
              </w:rPr>
              <w:t>вновь образуемых земельных участков путем раздела ранее учтенного земельного участка с КН 86:02:0000000:8309 с сохранением исходного в измененных границах для постановки на государственный кадастровый учет</w:t>
            </w:r>
          </w:p>
        </w:tc>
      </w:tr>
      <w:tr>
        <w:trPr/>
        <w:tc>
          <w:tcPr>
            <w:tcW w:w="1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участка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точки</w:t>
            </w:r>
          </w:p>
        </w:tc>
        <w:tc>
          <w:tcPr>
            <w:tcW w:w="27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1210" w:hRule="atLeast"/>
        </w:trPr>
        <w:tc>
          <w:tcPr>
            <w:tcW w:w="1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Уч. №33</w:t>
              <w:br/>
            </w:r>
            <w:r>
              <w:rPr>
                <w:sz w:val="24"/>
                <w:szCs w:val="24"/>
              </w:rPr>
              <w:t xml:space="preserve"> : ЗУ 1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</w:r>
          </w:p>
        </w:tc>
        <w:tc>
          <w:tcPr>
            <w:tcW w:w="27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1 460,84</w:t>
              <w:br/>
              <w:t>961 476,66</w:t>
              <w:br/>
              <w:t>961 458,36</w:t>
              <w:br/>
              <w:t>961 444,23</w:t>
            </w:r>
          </w:p>
        </w:tc>
        <w:tc>
          <w:tcPr>
            <w:tcW w:w="2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678 760,00</w:t>
              <w:br/>
              <w:t>2 678 734,88</w:t>
              <w:br/>
              <w:t>2 678 722,37</w:t>
              <w:br/>
              <w:t>2 678 749,78</w:t>
            </w:r>
          </w:p>
        </w:tc>
      </w:tr>
      <w:tr>
        <w:trPr>
          <w:trHeight w:val="975" w:hRule="atLeast"/>
        </w:trPr>
        <w:tc>
          <w:tcPr>
            <w:tcW w:w="1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Уч. №34</w:t>
              <w:br/>
            </w:r>
            <w:r>
              <w:rPr>
                <w:sz w:val="24"/>
                <w:szCs w:val="24"/>
              </w:rPr>
              <w:t>: ЗУ 2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  <w:br/>
              <w:t>5</w:t>
            </w:r>
          </w:p>
        </w:tc>
        <w:tc>
          <w:tcPr>
            <w:tcW w:w="27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1 460,84</w:t>
              <w:br/>
              <w:t>961 476,66</w:t>
              <w:br/>
              <w:t>961 478,92</w:t>
              <w:br/>
              <w:t>961 493,28</w:t>
              <w:br/>
              <w:t>961 477,67</w:t>
            </w:r>
          </w:p>
        </w:tc>
        <w:tc>
          <w:tcPr>
            <w:tcW w:w="2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678 760,00</w:t>
              <w:br/>
              <w:t>2 678 734,88</w:t>
              <w:br/>
              <w:t>2 678 731,80</w:t>
              <w:br/>
              <w:t>2 678 746,04</w:t>
              <w:br/>
              <w:t>2 678 770,35</w:t>
            </w:r>
          </w:p>
        </w:tc>
      </w:tr>
      <w:tr>
        <w:trPr/>
        <w:tc>
          <w:tcPr>
            <w:tcW w:w="960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аблица </w:t>
            </w:r>
            <w:r>
              <w:rPr>
                <w:sz w:val="24"/>
                <w:szCs w:val="24"/>
              </w:rPr>
              <w:t xml:space="preserve">вновь образуемых земельных участков путем раздела ранее учтенного земельного участка с КН 86:02:0000000:8309 с сохранением исходного в измененных границах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ля постановки на государственный кадастровый учет</w:t>
            </w:r>
          </w:p>
        </w:tc>
      </w:tr>
      <w:tr>
        <w:trPr/>
        <w:tc>
          <w:tcPr>
            <w:tcW w:w="4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Кадастровый квартал: 86:02:1001001</w:t>
            </w:r>
          </w:p>
        </w:tc>
        <w:tc>
          <w:tcPr>
            <w:tcW w:w="53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тегория земель: земли населенных пунктов</w:t>
            </w:r>
          </w:p>
        </w:tc>
      </w:tr>
      <w:tr>
        <w:trPr>
          <w:trHeight w:val="625" w:hRule="atLeast"/>
        </w:trPr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Адрес (местоположение) земельного участка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Площадь, </w:t>
              <w:br/>
              <w:t>кв.м</w:t>
            </w:r>
          </w:p>
        </w:tc>
        <w:tc>
          <w:tcPr>
            <w:tcW w:w="1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Периметр, </w:t>
              <w:br/>
              <w:t>м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</w:tr>
      <w:tr>
        <w:trPr>
          <w:trHeight w:val="218" w:hRule="atLeast"/>
        </w:trPr>
        <w:tc>
          <w:tcPr>
            <w:tcW w:w="960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исходном земельном участке</w:t>
            </w:r>
          </w:p>
        </w:tc>
      </w:tr>
      <w:tr>
        <w:trPr>
          <w:trHeight w:val="285" w:hRule="atLeast"/>
        </w:trPr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руг – Югра,</w:t>
              <w:br/>
              <w:t>г.Ханты-Мансийск,</w:t>
              <w:br/>
              <w:t>ТСН СОТ «Тайга-2»,</w:t>
              <w:br/>
              <w:t>КН 86:02:0000000:8309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адоводств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и огородничества</w:t>
            </w:r>
          </w:p>
        </w:tc>
      </w:tr>
      <w:tr>
        <w:trPr>
          <w:trHeight w:val="285" w:hRule="atLeast"/>
        </w:trPr>
        <w:tc>
          <w:tcPr>
            <w:tcW w:w="960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уемых земельных участках</w:t>
            </w:r>
          </w:p>
        </w:tc>
      </w:tr>
      <w:tr>
        <w:trPr>
          <w:trHeight w:val="1365" w:hRule="atLeast"/>
        </w:trPr>
        <w:tc>
          <w:tcPr>
            <w:tcW w:w="1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: ЗУ 1</w:t>
            </w:r>
          </w:p>
        </w:tc>
        <w:tc>
          <w:tcPr>
            <w:tcW w:w="2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руг – Югра,</w:t>
              <w:br/>
              <w:t>г.Ханты-Мансийск,</w:t>
              <w:br/>
              <w:t xml:space="preserve">ТСН СОНТ «Тайга-2», </w:t>
              <w:br/>
              <w:t>участок №33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1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02,20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1005" w:hRule="atLeast"/>
        </w:trPr>
        <w:tc>
          <w:tcPr>
            <w:tcW w:w="1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: ЗУ 2</w:t>
            </w:r>
          </w:p>
        </w:tc>
        <w:tc>
          <w:tcPr>
            <w:tcW w:w="2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руг – Югра,</w:t>
              <w:br/>
              <w:t>г.Ханты-Мансийск,</w:t>
              <w:br/>
              <w:t xml:space="preserve">ТСН СОНТ «Тайга-2», </w:t>
              <w:br/>
              <w:t>участок №34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02,35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/>
        <w:tc>
          <w:tcPr>
            <w:tcW w:w="960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Таблица точек </w:t>
            </w:r>
            <w:r>
              <w:rPr>
                <w:sz w:val="24"/>
                <w:szCs w:val="24"/>
              </w:rPr>
              <w:t>вновь образуемого земельного участка путем раздела ранее учтенного земельного участка с КН 86:02:0000000:8309 с сохранением исходного в измененных границах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участка</w:t>
            </w:r>
          </w:p>
        </w:tc>
        <w:tc>
          <w:tcPr>
            <w:tcW w:w="2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точки</w:t>
            </w:r>
          </w:p>
        </w:tc>
        <w:tc>
          <w:tcPr>
            <w:tcW w:w="3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: ЗУ 1</w:t>
            </w:r>
          </w:p>
        </w:tc>
        <w:tc>
          <w:tcPr>
            <w:tcW w:w="2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9</w:t>
              <w:br/>
              <w:t>10</w:t>
              <w:br/>
              <w:t>11</w:t>
              <w:br/>
              <w:t>12</w:t>
              <w:br/>
              <w:t>13</w:t>
              <w:br/>
              <w:t>14</w:t>
              <w:br/>
              <w:t>15</w:t>
              <w:br/>
              <w:t>16</w:t>
              <w:br/>
              <w:t>17</w:t>
              <w:br/>
              <w:t>18</w:t>
              <w:br/>
              <w:t>19</w:t>
              <w:br/>
              <w:t>20</w:t>
              <w:br/>
              <w:t>21</w:t>
              <w:br/>
              <w:t>22</w:t>
              <w:br/>
              <w:t>23</w:t>
              <w:br/>
              <w:t>24</w:t>
              <w:br/>
              <w:t>25</w:t>
              <w:br/>
              <w:t>26</w:t>
              <w:br/>
              <w:t>27</w:t>
              <w:br/>
              <w:t>28</w:t>
              <w:br/>
              <w:t>29</w:t>
              <w:br/>
              <w:t>30</w:t>
              <w:br/>
              <w:t>31</w:t>
              <w:br/>
              <w:t>32</w:t>
              <w:br/>
              <w:t>33</w:t>
              <w:br/>
              <w:t>34</w:t>
              <w:br/>
              <w:t>35</w:t>
              <w:br/>
              <w:t>36</w:t>
              <w:br/>
              <w:t>37</w:t>
              <w:br/>
              <w:t>38</w:t>
              <w:br/>
              <w:t>39</w:t>
              <w:br/>
              <w:t>40</w:t>
              <w:br/>
              <w:t>41</w:t>
              <w:br/>
              <w:t>42</w:t>
              <w:br/>
              <w:t>43</w:t>
              <w:br/>
              <w:t>44</w:t>
              <w:br/>
              <w:t>45</w:t>
              <w:br/>
              <w:t>46</w:t>
              <w:br/>
              <w:t>47</w:t>
              <w:br/>
              <w:t>48</w:t>
              <w:br/>
              <w:t>49</w:t>
              <w:br/>
              <w:t>50</w:t>
              <w:br/>
              <w:t>51</w:t>
              <w:br/>
              <w:t>52</w:t>
              <w:br/>
              <w:t>53</w:t>
              <w:br/>
              <w:t>54</w:t>
              <w:br/>
              <w:t>55</w:t>
              <w:br/>
              <w:t>56</w:t>
              <w:br/>
              <w:t>57</w:t>
              <w:br/>
              <w:t>58</w:t>
              <w:br/>
              <w:t>59</w:t>
              <w:br/>
              <w:t>60</w:t>
              <w:br/>
              <w:t>61</w:t>
              <w:br/>
              <w:t>62</w:t>
              <w:br/>
              <w:t>63</w:t>
              <w:br/>
              <w:t>64</w:t>
              <w:br/>
              <w:t>65</w:t>
              <w:br/>
              <w:t>66</w:t>
              <w:br/>
              <w:t>67</w:t>
              <w:br/>
              <w:t>68</w:t>
              <w:br/>
              <w:t>69</w:t>
              <w:br/>
              <w:t>70</w:t>
              <w:br/>
              <w:t>71</w:t>
              <w:br/>
              <w:t>72</w:t>
              <w:br/>
              <w:t>73</w:t>
              <w:br/>
              <w:t>74</w:t>
              <w:br/>
              <w:t>75</w:t>
              <w:br/>
              <w:t>76</w:t>
              <w:br/>
              <w:t>77</w:t>
              <w:br/>
              <w:t>78</w:t>
              <w:br/>
              <w:t>79</w:t>
              <w:br/>
              <w:t>80</w:t>
              <w:br/>
              <w:t>81</w:t>
              <w:br/>
              <w:t>82</w:t>
              <w:br/>
              <w:t>83</w:t>
              <w:br/>
              <w:t>84</w:t>
              <w:br/>
              <w:t>85</w:t>
              <w:br/>
              <w:t>86</w:t>
              <w:br/>
              <w:t>87</w:t>
              <w:br/>
              <w:t>88</w:t>
              <w:br/>
              <w:t>89</w:t>
              <w:br/>
              <w:t>90</w:t>
              <w:br/>
              <w:t>91</w:t>
              <w:br/>
              <w:t>92</w:t>
              <w:br/>
              <w:t>93</w:t>
              <w:br/>
              <w:t>94</w:t>
              <w:br/>
              <w:t>95</w:t>
              <w:br/>
              <w:t>96</w:t>
              <w:br/>
              <w:t>97</w:t>
              <w:br/>
              <w:t>98</w:t>
              <w:br/>
              <w:t>99</w:t>
              <w:br/>
              <w:t>100</w:t>
              <w:br/>
              <w:t>101</w:t>
              <w:br/>
              <w:t>102</w:t>
              <w:br/>
              <w:t>103</w:t>
              <w:br/>
              <w:t>104</w:t>
              <w:br/>
              <w:t>105</w:t>
              <w:br/>
              <w:t>106</w:t>
              <w:br/>
              <w:t>107</w:t>
              <w:br/>
              <w:t>108</w:t>
              <w:br/>
              <w:t>109</w:t>
            </w:r>
          </w:p>
        </w:tc>
        <w:tc>
          <w:tcPr>
            <w:tcW w:w="3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1 500,96</w:t>
              <w:br/>
              <w:t>961 503,05</w:t>
              <w:br/>
              <w:t>961 508,00</w:t>
              <w:br/>
              <w:t>961 513,20</w:t>
              <w:br/>
              <w:t>961 515,31</w:t>
              <w:br/>
              <w:t>961 529,08</w:t>
              <w:br/>
              <w:t>961 541,32</w:t>
              <w:br/>
              <w:t>961 554,38</w:t>
              <w:br/>
              <w:t>961 561,08</w:t>
              <w:br/>
              <w:t>961 568,70</w:t>
              <w:br/>
              <w:t>961 592,02</w:t>
              <w:br/>
              <w:t>961 597,65</w:t>
              <w:br/>
              <w:t>961 600,68</w:t>
              <w:br/>
              <w:t>961 612,47</w:t>
              <w:br/>
              <w:t>961 634,61</w:t>
              <w:br/>
              <w:t>961 625,76</w:t>
              <w:br/>
              <w:t>961 602,56</w:t>
              <w:br/>
              <w:t>961 570,75</w:t>
              <w:br/>
              <w:t>961 477,72</w:t>
              <w:br/>
              <w:t>961 457,42</w:t>
              <w:br/>
              <w:t>961 420,35</w:t>
              <w:br/>
              <w:t>961 401,89</w:t>
              <w:br/>
              <w:t>961 396,02</w:t>
              <w:br/>
              <w:t>961 377,04</w:t>
              <w:br/>
              <w:t>961 367,27</w:t>
              <w:br/>
              <w:t>961 376,38</w:t>
              <w:br/>
              <w:t>961 381,03</w:t>
              <w:br/>
              <w:t>961 387,39</w:t>
              <w:br/>
              <w:t>961 391,63</w:t>
              <w:br/>
              <w:t>961 404,28</w:t>
              <w:br/>
              <w:t>961 421,41</w:t>
              <w:br/>
              <w:t>961 438,43</w:t>
              <w:br/>
              <w:t>961 444,84</w:t>
              <w:br/>
              <w:t>961 463,42</w:t>
              <w:br/>
              <w:t>961 454,92</w:t>
              <w:br/>
              <w:t>961 441,04</w:t>
              <w:br/>
              <w:t>961 427,49</w:t>
              <w:br/>
              <w:t>961 413,93</w:t>
              <w:br/>
              <w:t>961 419,04</w:t>
              <w:br/>
              <w:t>961 432,00</w:t>
              <w:br/>
              <w:t>961 445,22</w:t>
              <w:br/>
              <w:t>961 450,97</w:t>
              <w:br/>
              <w:t>961 457,42</w:t>
              <w:br/>
              <w:t>961 459,37</w:t>
              <w:br/>
              <w:t>961 462,35</w:t>
              <w:br/>
              <w:t>961 463,50</w:t>
              <w:br/>
              <w:t>961 465,25</w:t>
              <w:br/>
              <w:t>961 477,96</w:t>
              <w:br/>
              <w:t>961 482,89</w:t>
              <w:br/>
              <w:t>961 497,23</w:t>
              <w:br/>
              <w:t>961 498,28</w:t>
              <w:br/>
              <w:t>961 498,48</w:t>
              <w:br/>
              <w:t>961 500,42</w:t>
              <w:br/>
              <w:t>961 501,08</w:t>
              <w:br/>
              <w:t>961 496,53</w:t>
              <w:br/>
              <w:t>961 491,05</w:t>
              <w:br/>
              <w:t>961 484,82</w:t>
              <w:br/>
              <w:t>961 483,74</w:t>
              <w:br/>
              <w:t>961 470,17</w:t>
              <w:br/>
              <w:t>961 457,03</w:t>
              <w:br/>
              <w:t>961 452,60</w:t>
              <w:br/>
              <w:t>961 463,06</w:t>
              <w:br/>
              <w:t>961 461,77</w:t>
              <w:br/>
              <w:t>961 467,78</w:t>
              <w:br/>
              <w:t>961 474,23</w:t>
              <w:br/>
              <w:t>961 487,66</w:t>
              <w:br/>
              <w:t>961 489,36</w:t>
              <w:br/>
              <w:t>961 493,01</w:t>
              <w:br/>
              <w:t>961 495,05</w:t>
              <w:br/>
              <w:t>961 501,38</w:t>
              <w:br/>
              <w:t>961 510,57</w:t>
              <w:br/>
              <w:t>961 517,92</w:t>
              <w:br/>
              <w:t>961 523,83</w:t>
              <w:br/>
              <w:t>961 528,89</w:t>
              <w:br/>
              <w:t>961 540,43</w:t>
              <w:br/>
              <w:t>961 530,86</w:t>
              <w:br/>
              <w:t>961 517,02</w:t>
              <w:br/>
              <w:t>961 514,99</w:t>
              <w:br/>
              <w:t>961 494,08</w:t>
              <w:br/>
              <w:t>961 493,23</w:t>
              <w:br/>
              <w:t>961 492,62</w:t>
              <w:br/>
              <w:t>961 495,77</w:t>
              <w:br/>
              <w:t>961 498,03</w:t>
              <w:br/>
              <w:t>961 493,28</w:t>
              <w:br/>
              <w:t>961 477,67</w:t>
              <w:br/>
              <w:t>961 460,84</w:t>
              <w:br/>
              <w:t>961 444,23</w:t>
              <w:br/>
              <w:t>961 458,36</w:t>
              <w:br/>
              <w:t>961 477,93</w:t>
              <w:br/>
              <w:t>961 481,48</w:t>
              <w:br/>
              <w:t>961 487,84</w:t>
              <w:br/>
              <w:t>961 493,05</w:t>
              <w:br/>
              <w:t>961 493,82</w:t>
              <w:br/>
              <w:t>961 494,21</w:t>
              <w:br/>
              <w:t>961 494,00</w:t>
              <w:br/>
              <w:t>961 494,48</w:t>
              <w:br/>
              <w:t>961 495,60</w:t>
              <w:br/>
              <w:t>961 516,85</w:t>
              <w:br/>
              <w:t>961 537,62</w:t>
              <w:br/>
              <w:t>961 546,98</w:t>
              <w:br/>
              <w:t>961 567,98</w:t>
              <w:br/>
              <w:t>961 560,16</w:t>
              <w:br/>
              <w:t>961 548,98</w:t>
              <w:br/>
              <w:t>961 537,20</w:t>
              <w:br/>
              <w:t>961 523,25</w:t>
              <w:br/>
              <w:t>961 514,71</w:t>
              <w:br/>
              <w:t>961 510,13</w:t>
              <w:br/>
              <w:t>961 502,68</w:t>
              <w:br/>
              <w:t>961 494,74</w:t>
            </w:r>
          </w:p>
        </w:tc>
        <w:tc>
          <w:tcPr>
            <w:tcW w:w="3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678 939,23</w:t>
              <w:br/>
              <w:t>2 678 934,44</w:t>
              <w:br/>
              <w:t>2 678 925,25</w:t>
              <w:br/>
              <w:t>2 678 915,44</w:t>
              <w:br/>
              <w:t>2 678 911,05</w:t>
              <w:br/>
              <w:t>2 678 884,50</w:t>
              <w:br/>
              <w:t>2 678 857,23</w:t>
              <w:br/>
              <w:t>2 678 829,60</w:t>
              <w:br/>
              <w:t>2 678 816,86</w:t>
              <w:br/>
              <w:t>2 678 802,18</w:t>
              <w:br/>
              <w:t>2 678 775,23</w:t>
              <w:br/>
              <w:t>2 678 768,96</w:t>
              <w:br/>
              <w:t>2 678 766,46</w:t>
              <w:br/>
              <w:t>2 678 756,25</w:t>
              <w:br/>
              <w:t>2 678 723,18</w:t>
              <w:br/>
              <w:t>2 678 715,44</w:t>
              <w:br/>
              <w:t>2 678 749,85</w:t>
              <w:br/>
              <w:t>2 678 783,76</w:t>
              <w:br/>
              <w:t>2 678 683,04</w:t>
              <w:br/>
              <w:t>2 678 716,14</w:t>
              <w:br/>
              <w:t>2 678 780,18</w:t>
              <w:br/>
              <w:t>2 678 811,99</w:t>
              <w:br/>
              <w:t>2 678 822,04</w:t>
              <w:br/>
              <w:t>2 678 855,02</w:t>
              <w:br/>
              <w:t>2 678 873,65</w:t>
              <w:br/>
              <w:t>2 678 876,59</w:t>
              <w:br/>
              <w:t>2 678 868,18</w:t>
              <w:br/>
              <w:t>2 678 857,38</w:t>
              <w:br/>
              <w:t>2 678 850,28</w:t>
              <w:br/>
              <w:t>2 678 825,19</w:t>
              <w:br/>
              <w:t>2 678 792,02</w:t>
              <w:br/>
              <w:t>2 678 799,48</w:t>
              <w:br/>
              <w:t>2 678 786,07</w:t>
              <w:br/>
              <w:t>2 678 794,09</w:t>
              <w:br/>
              <w:t>2 678 811,34</w:t>
              <w:br/>
              <w:t>2 678 839,65</w:t>
              <w:br/>
              <w:t>2 678 867,07</w:t>
              <w:br/>
              <w:t>2 678 894,86</w:t>
              <w:br/>
              <w:t>2 678 897,36</w:t>
              <w:br/>
              <w:t>2 678 869,08</w:t>
              <w:br/>
              <w:t>2 678 840,70</w:t>
              <w:br/>
              <w:t>2 678 829,47</w:t>
              <w:br/>
              <w:t>2 678 816,14</w:t>
              <w:br/>
              <w:t>2 678 812,09</w:t>
              <w:br/>
              <w:t>2 678 806,86</w:t>
              <w:br/>
              <w:t>2 678 804,94</w:t>
              <w:br/>
              <w:t>2 678 801,88</w:t>
              <w:br/>
              <w:t>2 678 810,43</w:t>
              <w:br/>
              <w:t>2 678 813,98</w:t>
              <w:br/>
              <w:t>2 678 823,68</w:t>
              <w:br/>
              <w:t>2 678 822,13</w:t>
              <w:br/>
              <w:t>2 678 822,18</w:t>
              <w:br/>
              <w:t>2 678 823,15</w:t>
              <w:br/>
              <w:t>2 678 825,60</w:t>
              <w:br/>
              <w:t>2 678 834,37</w:t>
              <w:br/>
              <w:t>2 678 845,59</w:t>
              <w:br/>
              <w:t>2 678 857,71</w:t>
              <w:br/>
              <w:t>2 678 859,75</w:t>
              <w:br/>
              <w:t>2 678 886,81</w:t>
              <w:br/>
              <w:t>2 678 913,33</w:t>
              <w:br/>
              <w:t>2 678 913,92</w:t>
              <w:br/>
              <w:t>2 678 918,45</w:t>
              <w:br/>
              <w:t>2 678 914,53</w:t>
              <w:br/>
              <w:t>2 678 902,18</w:t>
              <w:br/>
              <w:t>2 678 889,15</w:t>
              <w:br/>
              <w:t>2 678 861,81</w:t>
              <w:br/>
              <w:t>2 678 859,27</w:t>
              <w:br/>
              <w:t>2 678 851,98</w:t>
              <w:br/>
              <w:t>2 678 847,39</w:t>
              <w:br/>
              <w:t>2 678 834,46</w:t>
              <w:br/>
              <w:t>2 678 827,03</w:t>
              <w:br/>
              <w:t>2 678 821,49</w:t>
              <w:br/>
              <w:t>2 678 812,45</w:t>
              <w:br/>
              <w:t>2 678 815,65</w:t>
              <w:br/>
              <w:t>2 678 791,63</w:t>
              <w:br/>
              <w:t>2 678 786,12</w:t>
              <w:br/>
              <w:t>2 678 778,22</w:t>
              <w:br/>
              <w:t>2 678 780,33</w:t>
              <w:br/>
              <w:t>2 678 768,78</w:t>
              <w:br/>
              <w:t>2 678 763,86</w:t>
              <w:br/>
              <w:t>2 678 759,43</w:t>
              <w:br/>
              <w:t>2 678 752,91</w:t>
              <w:br/>
              <w:t>2 678 750,74</w:t>
              <w:br/>
              <w:t>2 678 746,04</w:t>
              <w:br/>
              <w:t>2 678 770,35</w:t>
              <w:br/>
              <w:t>2 678 760,00</w:t>
              <w:br/>
              <w:t>2 678 749,78</w:t>
              <w:br/>
              <w:t>2 678 722,37</w:t>
              <w:br/>
              <w:t>2 678 692,83</w:t>
              <w:br/>
              <w:t>2 678 696,64</w:t>
              <w:br/>
              <w:t>2 678 703,53</w:t>
              <w:br/>
              <w:t>2 678 709,59</w:t>
              <w:br/>
              <w:t>2 678 709,57</w:t>
              <w:br/>
              <w:t>2 678 711,31</w:t>
              <w:br/>
              <w:t>2 678 713,24</w:t>
              <w:br/>
              <w:t>2 678 713,93</w:t>
              <w:br/>
              <w:t>2 678 712,67</w:t>
              <w:br/>
              <w:t>2 678 732,81</w:t>
              <w:br/>
              <w:t>2 678 756,75</w:t>
              <w:br/>
              <w:t>2 678 767,20</w:t>
              <w:br/>
              <w:t>2 678 790,60</w:t>
              <w:br/>
              <w:t>2 678 802,53</w:t>
              <w:br/>
              <w:t>2 678 826,42</w:t>
              <w:br/>
              <w:t>2 678 851,96</w:t>
              <w:br/>
              <w:t>2 678 881,52</w:t>
              <w:br/>
              <w:t>2 678 899,56</w:t>
              <w:br/>
              <w:t>2 678 908,59</w:t>
              <w:br/>
              <w:t>2 678 921,99</w:t>
              <w:br/>
              <w:t>2 678 935,98</w:t>
            </w:r>
          </w:p>
        </w:tc>
      </w:tr>
      <w:tr>
        <w:trPr/>
        <w:tc>
          <w:tcPr>
            <w:tcW w:w="960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Таблица </w:t>
            </w:r>
            <w:r>
              <w:rPr>
                <w:sz w:val="24"/>
                <w:szCs w:val="24"/>
              </w:rPr>
              <w:t xml:space="preserve">вновь образуемого земельного участка путем раздела ранее учтенного земельного участка с КН 86:02:0000000:8309 с сохранением исходного в измененных границах </w:t>
            </w:r>
          </w:p>
        </w:tc>
      </w:tr>
      <w:tr>
        <w:trPr/>
        <w:tc>
          <w:tcPr>
            <w:tcW w:w="4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Кадастровый квартал: 86:02:1001001</w:t>
            </w:r>
          </w:p>
        </w:tc>
        <w:tc>
          <w:tcPr>
            <w:tcW w:w="53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тегория земель: земли населенных пунктов</w:t>
            </w:r>
          </w:p>
        </w:tc>
      </w:tr>
      <w:tr>
        <w:trPr>
          <w:trHeight w:val="611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участка</w:t>
            </w:r>
          </w:p>
        </w:tc>
        <w:tc>
          <w:tcPr>
            <w:tcW w:w="3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Адрес (местоположение) земельного участка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ощадь,</w:t>
              <w:br/>
              <w:t>кв.м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ериметр,</w:t>
              <w:br/>
              <w:t>м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</w:tr>
      <w:tr>
        <w:trPr>
          <w:trHeight w:val="218" w:hRule="atLeast"/>
        </w:trPr>
        <w:tc>
          <w:tcPr>
            <w:tcW w:w="960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исходном земельном участке</w:t>
            </w:r>
          </w:p>
        </w:tc>
      </w:tr>
      <w:tr>
        <w:trPr>
          <w:trHeight w:val="258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3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 – Югра, </w:t>
              <w:br/>
              <w:t xml:space="preserve">г.Ханты-Мансийск, </w:t>
              <w:br/>
              <w:t>ТСН СОТ «Тайга-2»,</w:t>
              <w:br/>
              <w:t>КН 86:02:0000000:8309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адоводств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и огородничества</w:t>
            </w:r>
          </w:p>
        </w:tc>
      </w:tr>
      <w:tr>
        <w:trPr>
          <w:trHeight w:val="245" w:hRule="atLeast"/>
        </w:trPr>
        <w:tc>
          <w:tcPr>
            <w:tcW w:w="960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образуемом земельном участке</w:t>
            </w:r>
          </w:p>
        </w:tc>
      </w:tr>
      <w:tr>
        <w:trPr/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: ЗУ 1</w:t>
            </w:r>
          </w:p>
        </w:tc>
        <w:tc>
          <w:tcPr>
            <w:tcW w:w="32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 – Югра, </w:t>
              <w:br/>
              <w:t xml:space="preserve">г.Ханты-Мансийск, </w:t>
              <w:br/>
              <w:t>ТСН СОНТ «Тайга-2»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9 853</w:t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 144,40</w:t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Земельные участки  общего назначения</w:t>
            </w:r>
          </w:p>
        </w:tc>
      </w:tr>
      <w:tr>
        <w:trPr/>
        <w:tc>
          <w:tcPr>
            <w:tcW w:w="960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лица точек красных линий</w:t>
            </w:r>
          </w:p>
        </w:tc>
      </w:tr>
      <w:tr>
        <w:trPr/>
        <w:tc>
          <w:tcPr>
            <w:tcW w:w="3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точки</w:t>
            </w:r>
          </w:p>
        </w:tc>
        <w:tc>
          <w:tcPr>
            <w:tcW w:w="31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3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9</w:t>
              <w:br/>
              <w:t>10</w:t>
              <w:br/>
              <w:t>11</w:t>
              <w:br/>
              <w:t>12</w:t>
              <w:br/>
              <w:t>13</w:t>
              <w:br/>
              <w:t>14</w:t>
              <w:br/>
              <w:t>15</w:t>
              <w:br/>
              <w:t>16</w:t>
              <w:br/>
              <w:t>17</w:t>
              <w:br/>
              <w:t>18</w:t>
              <w:br/>
              <w:t>19</w:t>
              <w:br/>
              <w:t>20</w:t>
              <w:br/>
              <w:t>21</w:t>
              <w:br/>
              <w:t>22</w:t>
              <w:br/>
              <w:t>23</w:t>
              <w:br/>
              <w:t>24</w:t>
              <w:br/>
              <w:t>25</w:t>
              <w:br/>
              <w:t>26</w:t>
              <w:br/>
              <w:t>27</w:t>
              <w:br/>
              <w:t>28</w:t>
              <w:br/>
              <w:t>29</w:t>
              <w:br/>
              <w:t>30</w:t>
              <w:br/>
              <w:t>31</w:t>
              <w:br/>
              <w:t>32</w:t>
              <w:br/>
              <w:t>33</w:t>
              <w:br/>
              <w:t>34</w:t>
              <w:br/>
              <w:t>35</w:t>
              <w:br/>
              <w:t>36</w:t>
              <w:br/>
              <w:t>37</w:t>
              <w:br/>
              <w:t>38</w:t>
              <w:br/>
              <w:t>39</w:t>
              <w:br/>
              <w:t>40</w:t>
              <w:br/>
              <w:t>41</w:t>
              <w:br/>
              <w:t>42</w:t>
              <w:br/>
              <w:t>43</w:t>
              <w:br/>
              <w:t>44</w:t>
              <w:br/>
              <w:t>45</w:t>
              <w:br/>
              <w:t>46</w:t>
              <w:br/>
              <w:t>47</w:t>
              <w:br/>
              <w:t>48</w:t>
              <w:br/>
              <w:t>49</w:t>
              <w:br/>
              <w:t>50</w:t>
              <w:br/>
              <w:t>51</w:t>
              <w:br/>
              <w:t>52</w:t>
              <w:br/>
              <w:t>53</w:t>
              <w:br/>
              <w:t>54</w:t>
              <w:br/>
              <w:t>55</w:t>
              <w:br/>
              <w:t>56</w:t>
              <w:br/>
              <w:t>57</w:t>
              <w:br/>
              <w:t>58</w:t>
              <w:br/>
              <w:t>59</w:t>
              <w:br/>
              <w:t>60</w:t>
              <w:br/>
              <w:t>61</w:t>
              <w:br/>
              <w:t>62</w:t>
              <w:br/>
              <w:t>63</w:t>
              <w:br/>
              <w:t>64</w:t>
              <w:br/>
              <w:t>65</w:t>
              <w:br/>
              <w:t>66</w:t>
              <w:br/>
              <w:t>67</w:t>
              <w:br/>
              <w:t>68</w:t>
              <w:br/>
              <w:t>69</w:t>
              <w:br/>
              <w:t>70</w:t>
              <w:br/>
              <w:t>71</w:t>
              <w:br/>
              <w:t>72</w:t>
              <w:br/>
              <w:t>73</w:t>
              <w:br/>
              <w:t>74</w:t>
              <w:br/>
              <w:t>75</w:t>
              <w:br/>
              <w:t>76</w:t>
              <w:br/>
              <w:t>77</w:t>
              <w:br/>
              <w:t>78</w:t>
              <w:br/>
              <w:t>79</w:t>
              <w:br/>
              <w:t>80</w:t>
              <w:br/>
              <w:t>81</w:t>
              <w:br/>
              <w:t>82</w:t>
              <w:br/>
              <w:t>83</w:t>
              <w:br/>
              <w:t>84</w:t>
              <w:br/>
              <w:t>85</w:t>
              <w:br/>
              <w:t>86</w:t>
              <w:br/>
              <w:t>87</w:t>
              <w:br/>
              <w:t>88</w:t>
              <w:br/>
              <w:t>89</w:t>
              <w:br/>
              <w:t>90</w:t>
              <w:br/>
              <w:t>91</w:t>
              <w:br/>
            </w:r>
            <w:r>
              <w:rPr>
                <w:bCs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31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1 527,43</w:t>
              <w:br/>
              <w:t>961 515,41</w:t>
              <w:br/>
              <w:t>961 500,96</w:t>
              <w:br/>
              <w:t>961 503,05</w:t>
              <w:br/>
              <w:t>961 508,00</w:t>
              <w:br/>
              <w:t>961 513,20</w:t>
              <w:br/>
              <w:t>961 515,31</w:t>
              <w:br/>
              <w:t>961 529,09</w:t>
              <w:br/>
              <w:t>961 541,32</w:t>
              <w:br/>
              <w:t>961 554,38</w:t>
              <w:br/>
              <w:t>961 568,70</w:t>
              <w:br/>
              <w:t>961 592,02</w:t>
              <w:br/>
              <w:t>961 597,65</w:t>
              <w:br/>
              <w:t>961 612,47</w:t>
              <w:br/>
              <w:t>961 634,61</w:t>
              <w:br/>
              <w:t>961 567,99</w:t>
              <w:br/>
              <w:t>961 560,15</w:t>
              <w:br/>
              <w:t>961 548,97</w:t>
              <w:br/>
              <w:t>961 537,20</w:t>
              <w:br/>
              <w:t>961 523,25</w:t>
              <w:br/>
              <w:t>961 514,71</w:t>
              <w:br/>
              <w:t>961 510,13</w:t>
              <w:br/>
              <w:t>961 502,68</w:t>
              <w:br/>
              <w:t>961 494,74</w:t>
              <w:br/>
              <w:t>961 485,56</w:t>
              <w:br/>
              <w:t>961 478,02</w:t>
              <w:br/>
              <w:t>961 469,36</w:t>
              <w:br/>
              <w:t>961 463,05</w:t>
              <w:br/>
              <w:t>961 461,77</w:t>
              <w:br/>
              <w:t>961 467,78</w:t>
              <w:br/>
              <w:t>961 474,23</w:t>
              <w:br/>
              <w:t>961 487,66</w:t>
              <w:br/>
              <w:t>961 489,36</w:t>
              <w:br/>
              <w:t>961 493,01</w:t>
              <w:br/>
              <w:t>961 495,05</w:t>
              <w:br/>
              <w:t>961 501,38</w:t>
              <w:br/>
              <w:t>961 510,57</w:t>
              <w:br/>
              <w:t>961 517,93</w:t>
              <w:br/>
              <w:t>961 523,83</w:t>
              <w:br/>
              <w:t>961 477,96</w:t>
              <w:br/>
              <w:t>961 482,89</w:t>
              <w:br/>
              <w:t>961 497,23</w:t>
              <w:br/>
              <w:t>961 498,27</w:t>
              <w:br/>
              <w:t>961 498,48</w:t>
              <w:br/>
              <w:t>961 500,42</w:t>
              <w:br/>
              <w:t>961 501,08</w:t>
              <w:br/>
              <w:t>961 496,53</w:t>
              <w:br/>
              <w:t>961 491,05</w:t>
              <w:br/>
              <w:t>961 484,82</w:t>
              <w:br/>
              <w:t>961 483,75</w:t>
              <w:br/>
              <w:t>961 470,17</w:t>
              <w:br/>
              <w:t>961 457,03</w:t>
              <w:br/>
              <w:t>961 452,60</w:t>
              <w:br/>
              <w:t>961 436,22</w:t>
              <w:br/>
              <w:t>961 419,05</w:t>
              <w:br/>
              <w:t>961 432,00</w:t>
              <w:br/>
              <w:t>961 445,22</w:t>
              <w:br/>
              <w:t>961 450,97</w:t>
              <w:br/>
              <w:t>961 457,43</w:t>
              <w:br/>
              <w:t>961 459,37</w:t>
              <w:br/>
              <w:t>961 462,35</w:t>
              <w:br/>
              <w:t>961 463,49</w:t>
              <w:br/>
              <w:t>961 465,25</w:t>
              <w:br/>
              <w:t>961 463,42</w:t>
              <w:br/>
              <w:t>961 441,04</w:t>
              <w:br/>
              <w:t>961 427,49</w:t>
              <w:br/>
              <w:t>961 413,93</w:t>
              <w:br/>
              <w:t>961 394,59</w:t>
              <w:br/>
              <w:t>961 386,74</w:t>
              <w:br/>
              <w:t>961 376,38</w:t>
              <w:br/>
              <w:t>961 381,04</w:t>
              <w:br/>
              <w:t>961 387,38</w:t>
              <w:br/>
              <w:t>961 391,63</w:t>
              <w:br/>
              <w:t>961 404,28</w:t>
              <w:br/>
              <w:t>961 421,41</w:t>
              <w:br/>
              <w:t>961 438,43</w:t>
              <w:br/>
              <w:t>961 444,84</w:t>
              <w:br/>
              <w:t>961 493,28</w:t>
              <w:br/>
              <w:t>961 477,67</w:t>
              <w:br/>
              <w:t>961 444,22</w:t>
              <w:br/>
              <w:t>961 458,36</w:t>
              <w:br/>
              <w:t>961 477,93</w:t>
              <w:br/>
              <w:t>961 481,48</w:t>
              <w:br/>
              <w:t>961 487,84</w:t>
              <w:br/>
              <w:t>961 493,05</w:t>
              <w:br/>
              <w:t>961 493,82</w:t>
              <w:br/>
              <w:t>961 494,21</w:t>
              <w:br/>
              <w:t>961 494,00</w:t>
              <w:br/>
              <w:t>961 494,48</w:t>
              <w:br/>
              <w:t>961 495,60</w:t>
              <w:br/>
              <w:t>961 516,85</w:t>
              <w:br/>
              <w:t>961 537,62</w:t>
            </w:r>
          </w:p>
        </w:tc>
        <w:tc>
          <w:tcPr>
            <w:tcW w:w="3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678 953,53</w:t>
              <w:br/>
              <w:t>2 678 947,26</w:t>
              <w:br/>
              <w:t>2 678 939,23</w:t>
              <w:br/>
              <w:t>2 678 934,44</w:t>
              <w:br/>
              <w:t>2 678 925,25</w:t>
              <w:br/>
              <w:t>2 678 915,44</w:t>
              <w:br/>
              <w:t>2 678 911,05</w:t>
              <w:br/>
              <w:t>2 678 884,51</w:t>
              <w:br/>
              <w:t>2 678 857,23</w:t>
              <w:br/>
              <w:t>2 678 829,60</w:t>
              <w:br/>
              <w:t>2 678 802,18</w:t>
              <w:br/>
              <w:t>2 678 775,23</w:t>
              <w:br/>
              <w:t>2 678 768,96</w:t>
              <w:br/>
              <w:t>2 678 756,25</w:t>
              <w:br/>
              <w:t>2 678 723,18</w:t>
              <w:br/>
              <w:t>2 678 790,61</w:t>
              <w:br/>
              <w:t>2 678 802,54</w:t>
              <w:br/>
              <w:t>2 678 826,42</w:t>
              <w:br/>
              <w:t>2 678 851,96</w:t>
              <w:br/>
              <w:t>2 678 881,52</w:t>
              <w:br/>
              <w:t>2 678 899,56</w:t>
              <w:br/>
              <w:t>2 678 908,59</w:t>
              <w:br/>
              <w:t>2 678 921,99</w:t>
              <w:br/>
              <w:t>2 678 935,98</w:t>
              <w:br/>
              <w:t>2 678 930,98</w:t>
              <w:br/>
              <w:t>2 678 927,06</w:t>
              <w:br/>
              <w:t>2 678 922,10</w:t>
              <w:br/>
              <w:t>2 678 918,45</w:t>
              <w:br/>
              <w:t>2 678 914,53</w:t>
              <w:br/>
              <w:t>2 678 902,19</w:t>
              <w:br/>
              <w:t>2 678 889,15</w:t>
              <w:br/>
              <w:t>2 678 861,81</w:t>
              <w:br/>
              <w:t>2 678 859,27</w:t>
              <w:br/>
              <w:t>2 678 851,98</w:t>
              <w:br/>
              <w:t>2 678 847,39</w:t>
              <w:br/>
              <w:t>2 678 834,46</w:t>
              <w:br/>
              <w:t>2 678 827,03</w:t>
              <w:br/>
              <w:t>2 678 821,49</w:t>
              <w:br/>
              <w:t>2 678 812,45</w:t>
              <w:br/>
              <w:t>2 678 810,43</w:t>
              <w:br/>
              <w:t>2 678 813,98</w:t>
              <w:br/>
              <w:t>2 678 823,68</w:t>
              <w:br/>
              <w:t>2 678 822,13</w:t>
              <w:br/>
              <w:t>2 678 822,18</w:t>
              <w:br/>
              <w:t>2 678 823,15</w:t>
              <w:br/>
              <w:t>2 678 825,60</w:t>
              <w:br/>
              <w:t>2 678 834,38</w:t>
              <w:br/>
              <w:t>2 678 845,59</w:t>
              <w:br/>
              <w:t>2 678 857,71</w:t>
              <w:br/>
              <w:t>2 678 859,75</w:t>
              <w:br/>
              <w:t>2 678 886,81</w:t>
              <w:br/>
              <w:t>2 678 913,33</w:t>
              <w:br/>
              <w:t>2 678 913,92</w:t>
              <w:br/>
              <w:t>2 678 906,09</w:t>
              <w:br/>
              <w:t>2 678 897,36</w:t>
              <w:br/>
              <w:t>2 678 869,08</w:t>
              <w:br/>
              <w:t>2 678 840,70</w:t>
              <w:br/>
              <w:t>2 678 829,47</w:t>
              <w:br/>
              <w:t>2 678 816,14</w:t>
              <w:br/>
              <w:t>2 678 812,09</w:t>
              <w:br/>
              <w:t>2 678 806,86</w:t>
              <w:br/>
              <w:t>2 678 804,94</w:t>
              <w:br/>
              <w:t>2 678 801,88</w:t>
              <w:br/>
              <w:t>2 678 794,09</w:t>
              <w:br/>
              <w:t>2 678 839,65</w:t>
              <w:br/>
              <w:t>2 678 867,07</w:t>
              <w:br/>
              <w:t>2 678 894,86</w:t>
              <w:br/>
              <w:t>2 678 885,68</w:t>
              <w:br/>
              <w:t>2 678 881,84</w:t>
              <w:br/>
              <w:t>2 678 876,59</w:t>
              <w:br/>
              <w:t>2 678 868,17</w:t>
              <w:br/>
              <w:t>2 678 857,39</w:t>
              <w:br/>
              <w:t>2 678 850,28</w:t>
              <w:br/>
              <w:t>2 678 825,19</w:t>
              <w:br/>
              <w:t>2 678 792,02</w:t>
              <w:br/>
              <w:t>2 678 799,48</w:t>
              <w:br/>
              <w:t>2 678 786,07</w:t>
              <w:br/>
              <w:t>2 678 746,04</w:t>
              <w:br/>
              <w:t>2 678 770,35</w:t>
              <w:br/>
              <w:t>2 678 749,78</w:t>
              <w:br/>
              <w:t>2 678 722,37</w:t>
              <w:br/>
              <w:t>2 678 692,83</w:t>
              <w:br/>
              <w:t>2 678 696,64</w:t>
              <w:br/>
              <w:t>2 678 703,53</w:t>
              <w:br/>
              <w:t>2 678 709,59</w:t>
              <w:br/>
              <w:t>2 678 709,57</w:t>
              <w:br/>
              <w:t>2 678 711,31</w:t>
              <w:br/>
              <w:t>2 678 713,24</w:t>
              <w:br/>
              <w:t>2 678 713,93</w:t>
              <w:br/>
              <w:t>2 678 712,67</w:t>
              <w:br/>
              <w:t>2 678 732,81</w:t>
              <w:br/>
              <w:t>2 678 756,75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е сервиту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ницах проектируемой территории ТСН СОНТ «Тайга-2» публичные сервитуты не установлены. Для прохода или проезда                        к земельным участкам в границах проекта межевания территории                            ТСН СОНТ «Тайга-2» возможно установление сервитутов согласно                  статье 274 Гражданского кодекса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собо охраняемых природных территор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Росавиации от 22.04.2020 №406-П                   «Об установлении приаэродромной территории аэродрома                            Ханты-Мансийск» территория ТСН СОНТ «Тайга-2» расположена                          в третьей, четвертой, пятой, шестой подзо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В соответствии с </w:t>
      </w:r>
      <w:r>
        <w:rPr>
          <w:color w:val="000000"/>
          <w:sz w:val="28"/>
          <w:szCs w:val="24"/>
          <w:shd w:fill="FFFFFF" w:val="clear"/>
        </w:rPr>
        <w:t>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4"/>
        </w:rPr>
        <w:t xml:space="preserve">                             </w:t>
      </w:r>
      <w:r>
        <w:rPr>
          <w:color w:val="000000"/>
          <w:sz w:val="28"/>
          <w:szCs w:val="24"/>
          <w:shd w:fill="FFFFFF" w:val="clear"/>
        </w:rPr>
        <w:t xml:space="preserve">(ред. от 21.12.2018) </w:t>
      </w:r>
      <w:r>
        <w:rPr>
          <w:sz w:val="28"/>
          <w:szCs w:val="24"/>
        </w:rPr>
        <w:t>установлена охранная зона объекта электросетевого хозяйства ВЛ-0,4 кВ в составе объекта: «Технологическое присоединение                     к электрической сети 10/0,4 кВ ОАО «ЮТЭК-Региональные сети» объектов «Огородничества и садоводства», расположенных по адресу: Тюменская область, Ханты-Мансийский район, р-н р.Вьюшка. 4 этап, «СОНТ «Прометей», реестровый номер границы: 86:02-6.196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В соответствии с </w:t>
      </w:r>
      <w:r>
        <w:rPr>
          <w:color w:val="000000"/>
          <w:sz w:val="28"/>
          <w:szCs w:val="24"/>
          <w:shd w:fill="FFFFFF" w:val="clear"/>
        </w:rPr>
        <w:t>постановлением Правительства Российской Федерации от 24.02.2009 №160</w:t>
      </w:r>
      <w:r>
        <w:rPr>
          <w:rFonts w:eastAsia="Calibri"/>
          <w:color w:val="000000"/>
          <w:sz w:val="28"/>
          <w:szCs w:val="24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4"/>
          <w:shd w:fill="FFFFFF" w:val="clear"/>
        </w:rPr>
        <w:t>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                           (ред. от 21.12.2018)</w:t>
      </w:r>
      <w:r>
        <w:rPr>
          <w:sz w:val="28"/>
          <w:szCs w:val="24"/>
        </w:rPr>
        <w:t xml:space="preserve"> установлена охранная зона объекта электросетевого хозяйства ВЛ-10 кВ, в составе объекта: «Технологическое присоединение                        к электрической сети 0,4кВ ОАО </w:t>
      </w:r>
      <w:r>
        <w:rPr>
          <w:sz w:val="28"/>
          <w:szCs w:val="28"/>
        </w:rPr>
        <w:t>«ЮТЭК-Региональные сети» объектов «Огородничества и садоводства», расположенного по адресу: Тюменская область, Ханты-Мансийский район, р-н р.Вьюшка 1 этап», р</w:t>
      </w:r>
      <w:r>
        <w:rPr>
          <w:sz w:val="28"/>
          <w:szCs w:val="24"/>
        </w:rPr>
        <w:t>еестровый номер границы: 86:02-6.209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В соответствии с </w:t>
      </w:r>
      <w:r>
        <w:rPr>
          <w:color w:val="000000"/>
          <w:sz w:val="28"/>
          <w:szCs w:val="24"/>
          <w:shd w:fill="FFFFFF" w:val="clear"/>
        </w:rPr>
        <w:t xml:space="preserve">постановлением Правительства Российской Федерации от 24.02.2009 №160 </w:t>
      </w:r>
      <w:r>
        <w:rPr>
          <w:rFonts w:eastAsia="Calibri"/>
          <w:color w:val="000000"/>
          <w:sz w:val="28"/>
          <w:szCs w:val="24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4"/>
          <w:shd w:fill="FFFFFF" w:val="clear"/>
        </w:rPr>
        <w:t xml:space="preserve">«О порядке установления охранных                    зон объектов электросетевого хозяйства и особых условий использования земельных участков, расположенных в границах таких зон»                                      (ред. от 21.12.2018) установлена </w:t>
      </w:r>
      <w:r>
        <w:rPr>
          <w:sz w:val="28"/>
          <w:szCs w:val="28"/>
        </w:rPr>
        <w:t>охранная зона объекта электросетевого хозяйства ВЛ – 0,4 кВ, в составе объекта: «Технологическое присоединение к электрической сети 0,4кВ ОАО «ЮТЭК-Региональные сети» объектов «Огородничества и садоводства», расположенного                           по адресу: Тюменская область, Ханты-Мансийский район р-н р.Вьюшка              1 этап», р</w:t>
      </w:r>
      <w:r>
        <w:rPr>
          <w:sz w:val="28"/>
          <w:szCs w:val="24"/>
        </w:rPr>
        <w:t>еестровый номер границы: 86:02-6.2097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бъектах культурного наслед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В границах проекта межевания территории ТСН СОНТ «Тайга-2» объекты культурного наследия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3"/>
      <w:headerReference w:type="first" r:id="rId2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1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  <w:lang w:val="en-US" w:bidi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 w:bidi="en-US"/>
    </w:rPr>
  </w:style>
  <w:style w:type="character" w:styleId="Style18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character" w:styleId="Style19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en-US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21">
    <w:name w:val="Без интервала Знак"/>
    <w:qFormat/>
    <w:rPr>
      <w:lang w:val="en-US" w:bidi="en-US"/>
    </w:rPr>
  </w:style>
  <w:style w:type="character" w:styleId="22">
    <w:name w:val="Цитата 2 Знак"/>
    <w:qFormat/>
    <w:rPr>
      <w:rFonts w:eastAsia="Times New Roman"/>
      <w:i/>
      <w:iCs/>
      <w:color w:val="000000"/>
      <w:sz w:val="22"/>
      <w:szCs w:val="22"/>
      <w:lang w:val="en-US" w:bidi="en-US"/>
    </w:rPr>
  </w:style>
  <w:style w:type="character" w:styleId="Style22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 w:bidi="en-US"/>
    </w:rPr>
  </w:style>
  <w:style w:type="character" w:styleId="11">
    <w:name w:val="Верхний колонтитул Знак1"/>
    <w:qFormat/>
    <w:rPr/>
  </w:style>
  <w:style w:type="character" w:styleId="12">
    <w:name w:val="Нижний колонтитул Знак1"/>
    <w:qFormat/>
    <w:rPr/>
  </w:style>
  <w:style w:type="character" w:styleId="13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4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15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211">
    <w:name w:val="Цитата 2 Знак1"/>
    <w:qFormat/>
    <w:rPr>
      <w:i/>
      <w:iCs/>
      <w:color w:val="404040"/>
    </w:rPr>
  </w:style>
  <w:style w:type="character" w:styleId="16">
    <w:name w:val="Выделенная цитата Знак1"/>
    <w:qFormat/>
    <w:rPr>
      <w:i/>
      <w:iCs/>
      <w:color w:val="5B9BD5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NewRomanPSMT;MS Gothic" w:hAnsi="TimesNewRomanPSMT;MS Gothic" w:eastAsia="TimesNewRomanPSMT;MS Gothic" w:cs="TimesNewRomanPSMT;MS Gothic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28">
    <w:name w:val="Тема примечания"/>
    <w:basedOn w:val="Style27"/>
    <w:next w:val="Style27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9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17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25">
    <w:name w:val="Абзац списка2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5:28:00Z</dcterms:created>
  <dc:creator>Петрова Ирина Игоревна</dc:creator>
  <dc:description/>
  <cp:keywords/>
  <dc:language>en-US</dc:language>
  <cp:lastModifiedBy>Петрова Ирина Игоревна</cp:lastModifiedBy>
  <cp:lastPrinted>2023-01-09T11:29:00Z</cp:lastPrinted>
  <dcterms:modified xsi:type="dcterms:W3CDTF">2023-01-17T05:28:00Z</dcterms:modified>
  <cp:revision>2</cp:revision>
  <dc:subject/>
  <dc:title/>
</cp:coreProperties>
</file>