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1022350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>Государственное учреждение –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</w:t>
      </w:r>
      <w:r>
        <w:rPr>
          <w:rFonts w:cs="Arial" w:ascii="Arial" w:hAnsi="Arial"/>
          <w:b w:val="false"/>
          <w:i/>
          <w:sz w:val="24"/>
          <w:szCs w:val="24"/>
        </w:rPr>
        <w:t>Управление Пенсионного фонда Российской Федерации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в г. Ханты-Мансийске Ханты - Мансийского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автономного округа – Югры</w:t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lang w:val="en-US"/>
        </w:rPr>
        <w:t>03</w:t>
      </w:r>
      <w:r>
        <w:rPr>
          <w:b/>
        </w:rPr>
        <w:t>.08.2018 года</w:t>
        <w:tab/>
        <w:tab/>
        <w:tab/>
        <w:t xml:space="preserve">           </w:t>
        <w:tab/>
        <w:tab/>
        <w:tab/>
        <w:tab/>
        <w:t xml:space="preserve">                       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Tms Rmn"/>
          <w:color w:val="000000"/>
        </w:rPr>
      </w:pPr>
      <w:bookmarkStart w:id="0" w:name="sub_209"/>
      <w:bookmarkEnd w:id="0"/>
      <w:r>
        <w:rPr>
          <w:b/>
          <w:bCs/>
          <w:kern w:val="2"/>
          <w:sz w:val="28"/>
          <w:szCs w:val="28"/>
        </w:rPr>
        <w:t>Как можно управлять своими пенсионными накоплениями?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Застрахованное лицо вправе управлять своими пенсионными накоплениями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через Пенсионный фонд Российской Федерации (ПФР), выбрав частную управляющую компанию (ЧУК), отобранную по конкурсу, с которой ПФР заключил договор доверительного управления средствами пенсионных накоплений, либо один из инвестиционных портфелей государственной управляющей компании (ГУК) «Внешэкономбанк»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ГУК имеет два инвестиционных портфеля для инвестирования средств пенсионных накоплений граждан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инвестиционный портфель государственных ценных бумаг, включающий в себя государственные ценные бумаги РФ, денежные средства в рублях на счетах в кредитных организациях, иностранную валюту на счетах облигации российских эмитентов, в случае если они гарантированы Р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 расширенный инвестиционный портфель, включающий в себя: государственные ценные бумаги РФ, государственные ценные бумаги субъектов РФ, облигации российских эмитентов, ипотечные ценные бумаги, выпущенные в соответствии с законодательством РФ об ипотечных ценных бумагах, денежные средства в рублях на счетах в кредитных организациях, депозиты в валюте РФ и в иностранной валюте в кредитных организациях, иностранную валюту на счетах в кредитных организациях, ценные бумаги международных финансовых организаций, допущенные к размещению и (или) публичному обращению в РФ в соответствии с законодательством РФ о рынке ценных бумаг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Через негосударственный пенсионный фонд (НПФ) одним из видов деятельности, которого, является пенсионное обеспечение застрахованных лиц. При формировании накопительной части трудовой пенсии через НПФ, инвестирование и учет средств пенсионных накоплений, а также назначение и выплаты за счет средств пенсионных накоплений осуществляет НПФ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ФР в г. Ханты-Мансийске  Ханты-Мансийского автономного округа – Югры,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93-114, т.350-570, факс:8(3467)393-14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209"/>
      <w:bookmarkStart w:id="2" w:name="sub_209"/>
      <w:bookmarkEnd w:id="2"/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user</dc:creator>
  <dc:description/>
  <cp:keywords/>
  <dc:language>en-US</dc:language>
  <cp:lastModifiedBy>027GrinkoOV</cp:lastModifiedBy>
  <cp:lastPrinted>2017-07-03T18:57:00Z</cp:lastPrinted>
  <dcterms:modified xsi:type="dcterms:W3CDTF">2018-08-03T07:56:00Z</dcterms:modified>
  <cp:revision>240</cp:revision>
  <dc:subject/>
  <dc:title>Пенсионный фонд Российской Федерации</dc:title>
</cp:coreProperties>
</file>