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5.12.2017                                                                                               №11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О внесении изменений в постановление </w:t>
      </w:r>
    </w:p>
    <w:p>
      <w:pPr>
        <w:pStyle w:val="Heading5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Администрации  города Ханты-Мансийска </w:t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от 21.11.2013 №1539 «Об утверждении </w:t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перечня муниципального имущества, </w:t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предназначенного для передачи </w:t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во владение и(или) в пользование </w:t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субъектам малого и среднего </w:t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предпринимательства и организациям, </w:t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образующим инфраструктуру </w:t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поддержки субъектов малого </w:t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и среднего предпринимательства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4.07.2007 №209-ФЗ                    «О развитии малого и среднего предпринимательства в Российской Федерации», муниципальной программой «Развитие отдельных секторов экономики города Ханты-Мансийска» на 2016-2020 годы, утвержденной постановлением Администрации города Ханты-Мансийска от 30.12.2015 №1514, Положением о порядке управления и распоряжения имуществом, находящимся в муниципальной собственности города Ханты-Мансийска, утвержденным решением Думы города Ханты-Мансийска от 29.06.2012 №255, Положением о порядке формирования, ведения, обязательного опубликования перечня муниципального имущества, предназначенного для передачи во владение и(или) в пользование субъектам малого                         и среднего предпринимательства и организациям, образующим инфраструктуру поддержки субъектов малого и среднего предпринимательства, утвержденным постановлением Администрации города Ханты-Мансийска от 15.03.2013 №246, в целях оказания имущественной поддержки субъектам малого и среднего предпринимательства, руководствуясь статьей 71 Устава города                Ханты-Мансийска: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.Внести в постановление Администрации города Ханты-Мансийска от 21.11.2013 №1539 «Об утверждении перечня муниципального имущества, предназначенного для передачи во владение                                  и(или) в пользование субъектам малого и среднего предпринимательства  и организациям, образующим инфраструктуру поддержки субъектов малого и среднего предпринимательства» изменения, изложив приложение к нему в новой редакции согласно приложению к настоящему постановлению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>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в сети Интернет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907" w:top="1418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5.12.2017 №117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униципального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назначенного для передачи во владение и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2268"/>
        <w:gridCol w:w="2552"/>
        <w:gridCol w:w="1276"/>
        <w:gridCol w:w="2693"/>
        <w:gridCol w:w="1706"/>
        <w:gridCol w:w="212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естров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нежилых помещений, земельных участков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имущества (год постройки (приобретения, изготовления), балансовая стоимость и др.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е назначение муниципального имуществ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 наличии (отсутствии) имущественных прав субъектов малого </w:t>
            </w:r>
          </w:p>
          <w:p>
            <w:pPr>
              <w:pStyle w:val="Normal"/>
              <w:jc w:val="center"/>
              <w:rPr/>
            </w:pPr>
            <w:r>
              <w:rPr/>
              <w:t>и среднего предприниматель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ты-Мансийский автономный округ – Югра, г.Ханты-Мансийск, ул.Пионерская, д.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 1984, балансовая стоимость 4 740 000,00 руб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 договор арен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ты-Мансийский автономный округ – Югра, г.Ханты-Мансийск, ул.Мичурина, д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 постройки 2006, </w:t>
            </w:r>
          </w:p>
          <w:p>
            <w:pPr>
              <w:pStyle w:val="Normal"/>
              <w:rPr/>
            </w:pPr>
            <w:r>
              <w:rPr/>
              <w:t xml:space="preserve">балансовая стоимость </w:t>
            </w:r>
          </w:p>
          <w:p>
            <w:pPr>
              <w:pStyle w:val="Normal"/>
              <w:rPr/>
            </w:pPr>
            <w:r>
              <w:rPr/>
              <w:t>960 000,00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икмахерска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 договор арен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ты-Мансийский автономный округ – Югра, г.Ханты-Мансийск, ул.Мичурина, д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 2006,</w:t>
            </w:r>
          </w:p>
          <w:p>
            <w:pPr>
              <w:pStyle w:val="Normal"/>
              <w:rPr/>
            </w:pPr>
            <w:r>
              <w:rPr/>
              <w:t xml:space="preserve">балансовая стоимость </w:t>
            </w:r>
          </w:p>
          <w:p>
            <w:pPr>
              <w:pStyle w:val="Normal"/>
              <w:rPr/>
            </w:pPr>
            <w:r>
              <w:rPr/>
              <w:t>2 182 887,94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очный скла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ты-Мансийский автономный округ – Югра, г.Ханты-Мансийск, ул.Пионерская, д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 1990,</w:t>
            </w:r>
          </w:p>
          <w:p>
            <w:pPr>
              <w:pStyle w:val="Normal"/>
              <w:rPr/>
            </w:pPr>
            <w:r>
              <w:rPr/>
              <w:t xml:space="preserve">балансовая стоимость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 430 000,00 руб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 договор арен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ты-Мансийский автономный округ – Югра, г.Ханты-Мансийск, ул.Мичурина, д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 2006,</w:t>
            </w:r>
          </w:p>
          <w:p>
            <w:pPr>
              <w:pStyle w:val="Normal"/>
              <w:rPr/>
            </w:pPr>
            <w:r>
              <w:rPr/>
              <w:t xml:space="preserve">балансовая стоимость </w:t>
            </w:r>
          </w:p>
          <w:p>
            <w:pPr>
              <w:pStyle w:val="Normal"/>
              <w:rPr/>
            </w:pPr>
            <w:r>
              <w:rPr/>
              <w:t>1 154 117,65 руб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ты-Мансийский автономный округ – Югра, г.Ханты-Мансийск, ул.Энгельса, д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 1987, балансовая стоимость 587 579,00 руб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ь помещения чп 1 расположенного </w:t>
            </w:r>
          </w:p>
          <w:p>
            <w:pPr>
              <w:pStyle w:val="Normal"/>
              <w:rPr/>
            </w:pPr>
            <w:r>
              <w:rPr/>
              <w:t xml:space="preserve">в подвале помещения </w:t>
            </w:r>
          </w:p>
          <w:p>
            <w:pPr>
              <w:pStyle w:val="Normal"/>
              <w:rPr/>
            </w:pPr>
            <w:r>
              <w:rPr/>
              <w:t>с кадастровым номером 86:12:0101011:3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нты-Мансийский автономный округ – Югра, г.Ханты-Мансийск, ул.Рознина, д.104а, </w:t>
            </w:r>
          </w:p>
          <w:p>
            <w:pPr>
              <w:pStyle w:val="Normal"/>
              <w:rPr/>
            </w:pPr>
            <w:r>
              <w:rPr/>
              <w:t>пом 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 2016, балансовая стоимость 56 299,67 руб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 договор арен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ты-Мансийский автономный округ – Югра, г.Ханты-Мансийск, ул.Луговая, д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 2002, балансовая стоимость 362 638,80 руб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ковая деятельност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 договор арен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ь нежилого помещения в помещении №30 </w:t>
            </w:r>
          </w:p>
          <w:p>
            <w:pPr>
              <w:pStyle w:val="Normal"/>
              <w:rPr/>
            </w:pPr>
            <w:r>
              <w:rPr/>
              <w:t>в сооружении – Строительство пешеходных переходов на улица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Ханты-Мансийска. Пешеходный переход №6, ул.Гагарина – район Главпочтам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нты-Мансийский автономный округ – Югра, г.Ханты-Мансийск, ул.Гагарина, </w:t>
            </w:r>
          </w:p>
          <w:p>
            <w:pPr>
              <w:pStyle w:val="Normal"/>
              <w:rPr/>
            </w:pPr>
            <w:r>
              <w:rPr/>
              <w:t>район Главпочтам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 20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деятельност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 договор аренды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orient="landscape" w:w="16838" w:h="11906"/>
      <w:pgMar w:left="1418" w:right="1134" w:gutter="0" w:header="794" w:top="1276" w:footer="0" w:bottom="155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eastAsia="SimSun;宋体"/>
      <w:sz w:val="24"/>
      <w:szCs w:val="24"/>
      <w:lang w:eastAsia="zh-CN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.Адми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6:55:00Z</dcterms:created>
  <dc:creator>Берсенева Ирина Анатольевна</dc:creator>
  <dc:description/>
  <dc:language>en-US</dc:language>
  <cp:lastModifiedBy>Берсенева Ирина Анатольевна</cp:lastModifiedBy>
  <cp:lastPrinted>2017-11-28T17:23:00Z</cp:lastPrinted>
  <dcterms:modified xsi:type="dcterms:W3CDTF">2017-12-06T06:55:00Z</dcterms:modified>
  <cp:revision>2</cp:revision>
  <dc:subject/>
  <dc:title/>
</cp:coreProperties>
</file>