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11.2017                                                                                               №1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7.07.2014 №657 «Об утвержде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ндартов качества предостав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в сфере образова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                          в соответствие с действующим законодательством Российской Федерации, </w:t>
      </w:r>
      <w:r>
        <w:rPr>
          <w:bCs/>
          <w:kern w:val="2"/>
          <w:sz w:val="28"/>
          <w:szCs w:val="28"/>
        </w:rPr>
        <w:t>руководствуясь статьей 71 Устава города Ханты-Мансийс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нести в постановление Администрации города Ханты-Мансийска от 17.07.2014 №657 «Об утверждении стандартов качества предоставления муниципальных услуг в сфере образования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Подпункт 1.5.1 пункта 1.5 раздела 1 приложения 1                                 к постановлению дополнить абзацем одиннадцаты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муниципальная бюджетная общеобразовательная организация «Средняя общеобразовательная школа №7» (628007, Ханты-Мансийский автономный округ – Югра, г.Ханты-Мансийск, ул.Строителей, д.90б,                тел.8 (3467) 92-66-01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Подпункт 4.1.3 пункта 4.1 раздела 4 приложения 1                                 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.1.3.Муниципальная услуга может быть реализована через следующие формы получения образ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рганизациях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 организаций, осуществляющих образовательную деятельность  (в форме семейного образования и самообразования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Абзац второй подпункта 3.4.9 пункта 3.4 раздела 3 приложения 4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на официальном сайте Департамента образования http://eduhmansy.ru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5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11-16T15:46:00Z</cp:lastPrinted>
  <dcterms:modified xsi:type="dcterms:W3CDTF">2017-11-20T10:48:00Z</dcterms:modified>
  <cp:revision>3</cp:revision>
  <dc:subject/>
  <dc:title> </dc:title>
</cp:coreProperties>
</file>